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-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ành ph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Hồ Chí Minh: SỐ ĐƠN VỊ BẦU CỬ LÀ 10</w:t>
        <w:br/>
        <w:t>SỐ ĐẠI BIỂU QUỐC HỘI ĐƯỢC BẦU LÀ 30 NGƯỜI. SỐ NGƯỜI ỨNG CỬ LÀ 51 NGƯỜI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ơn vị bầu cử Số 1: Quận 1, quận 3 và quận 4 </w:t>
        <w:br/>
        <w:t>Số đại biểu Quốc hội được bầu: 03 người. Số người ứng cử: 05 người.</w:t>
      </w:r>
      <w:r>
        <w:rPr/>
        <w:br/>
        <w:t xml:space="preserve">  </w:t>
      </w:r>
    </w:p>
    <w:tbl>
      <w:tblPr>
        <w:tblW w:w="5350" w:type="pct"/>
        <w:jc w:val="left"/>
        <w:tblInd w:w="-8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1614"/>
        <w:gridCol w:w="1022"/>
        <w:gridCol w:w="507"/>
        <w:gridCol w:w="1462"/>
        <w:gridCol w:w="1563"/>
        <w:gridCol w:w="487"/>
        <w:gridCol w:w="645"/>
        <w:gridCol w:w="624"/>
        <w:gridCol w:w="914"/>
        <w:gridCol w:w="1727"/>
        <w:gridCol w:w="2063"/>
        <w:gridCol w:w="1021"/>
        <w:gridCol w:w="610"/>
        <w:gridCol w:w="85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SIN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ỚI TÍ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Ê QUÁ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CƯ TR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ÂN TỘ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ÔN GIÁ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HỌC VẤ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CHUYÊN MÔ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HỀ NGHIỆP CHỨC V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LÀM VIỆ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VÀO ĐẢ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BQH KHO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BHĐND KHOÁ, CẤP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Du Lịch 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8/1952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Cát Tài, huyện Phù Cát, tỉnh Bình Định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/23 Nguyễn Văn Hưởng, phường Thảo Điền, quận 2, TP. Hồ Chí Minh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 Kinh tế, Cử nhân Luật, Cao cấp lý luận chính trị, Cao cấp hành chính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Trưởng Đoàn chuyên trách Đoàn Đại biểu Quốc hội thành phố Hồ Chí Minh khóa XII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ăn phòng Đoàn Đại biểu Quốc hội thành phố, số 02 Bis Lê Duẩn, phường Bến Nghé, Q.1, TP. Hồ Chí Minh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7/1993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, XII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Hữu Phước 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1957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 Định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5 Đoàn Thị Điểm, phường 1, quận Phú Nhuận, TP.Hồ Chí Minh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 sỹ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 sỹ Kinh doanh Quốc tế, Cử nhân Anh văn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ám đốc công ty cổ phần thương mại dịch vụ tư vấn đầu tư doanh thương Mỹ Á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thương mại dịch vụ tư vấn đầu tư doanh thương Mỹ Á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ương Tấn Sang 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1949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Mỹ Hạnh, huyện Đức Hòa, tỉnh Long An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51 Phan Đình Phùng, Ba Đình, Hà Nội.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ử nhân luật, Cao cấp lý luận chính trị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Ủy viên Bộ Chính trị, Thường trực Ban Bí thư Trung ương Đảng.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ăn phòng Trung ương Đảng , Số 1A, Hùng Vương, Ba Đình, Hà Nội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1969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, X, XI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B HĐND TP.HCM (1989 - 1994, 1994 - 1999)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ăng Trừng 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2/1942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Hòa Nhơn, huyện Hòa Vang, thành phố Đà Nẵng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đường số 5 cư xá Bình Thới, phường 8, quận 11, thành phố Hồ Chí Minh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ử nhân Luật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ủ nhiệm kiêm Bí thư Đảng đoàn Đoàn Luật sư TP. Hồ Chí Minh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oàn Luật sư TP. Hồ Chí Minh, số 104 Nguyễn Đình Chiểu, P. Đa Kao, Q.1, TP. Hồ Chí Minh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/1971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Minh Tuấn 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9/1974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Sơn Bằng, huyện Hương Sơn, Hà Tĩnh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, S12, khu phố Mỹ Gia, Phú Mỹ Hưng, quận 7, TP.Hồ Chí Minh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ỹ sư CNTT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Tổng giám đốc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phần mềm FPT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59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1611"/>
        <w:gridCol w:w="1019"/>
        <w:gridCol w:w="505"/>
        <w:gridCol w:w="1464"/>
        <w:gridCol w:w="1564"/>
        <w:gridCol w:w="485"/>
        <w:gridCol w:w="644"/>
        <w:gridCol w:w="623"/>
        <w:gridCol w:w="911"/>
        <w:gridCol w:w="1592"/>
        <w:gridCol w:w="1927"/>
        <w:gridCol w:w="1019"/>
        <w:gridCol w:w="608"/>
        <w:gridCol w:w="85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SIN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ỚI TÍ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Ê QUÁ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CƯ TR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ÂN TỘ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ÔN GIÁ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HỌC VẤ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CHUYÊN MÔ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HỀ NGHIỆP CHỨC V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LÀM VIỆ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VÀO ĐẢ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BQH KHO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BHĐND KHOÁ, CẤP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ị Hồng Ánh 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8/1977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ữ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à Vinh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Huỳnh Khương Ninh, phường Đa Kao, quận 1, TP. Hồ Chí Minh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ật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ử nhân biên kịch - Điện ảnh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ễn viên, Hội viên Hội Điện ảnh thành phố Hồ Chí Minh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ội Điện ảnh thành phố Hồ Chí Minh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ương Thị Ánh 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/1959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ữ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Tân Định, huyện Vĩnh Cửu, tỉnh Đồng Nai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Cô Giang, phường Cô Giang, quận 1, TP. Hồ Chí Minh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 sỹ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 sỹ kinh tế chính trị, Cử nhân luật, Hành chính, Cử nhân Chính trị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Chủ tịch Hội đồng nhân dân thành phố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ội đồng Nhân dân thành phố Hồ Chí Minh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2/1981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B HĐND thành phố khóa 6, 7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Ngọc Bình 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1957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Phước, thị xã Bà Rịa, tỉnh Bà Rịa - Vũng Tàu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Huỳnh Tịnh Của, Phước Trung, thị xã Bà Rịa, tỉnh Bà Rịa-Vũng Tàu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ử nhân quân sự - chính trị, Cao cấp lý luận chính trị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ếu tướng, Phó Tư lệnh Quân khu 7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ộ Tư lệnh Quân khu 7 - TP. Hồ Chí Minh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5/1979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biểu HĐND cấp huyện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ương Trọng Nghĩa 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2/1953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Mỹ Luông, huyện Chợ Mới, tỉnh An Giang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/3 Thành Thái, phường 12, quận 10, TP. Hồ Chí Minh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 sỹ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 sỹ Luật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Chủ tịch Liên đoàn Luật sư Việt Nam, Phó Chủ nhiệm đoàn luật sư thành phố Hồ Chí Minh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ên đoàn Luật sư Việt Nam, Hội Luật gia thành phố Hồ Chí Minh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2/1989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B HĐND thành phố khóa 4,7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Kiên Thành 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5/1955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Bích La, huyện Triệu Phong, Quảng Trị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Phú Gia, phường Tân Phong, quận 7, TP.Hồ Chí Minh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, Kỹ sư hàng không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ủ tịch Hội đồng quản trị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chế biến thực phẩm Thái Minh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5/1976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ơn vị bầu cử Số 2: Huyện Nhà Bè, huyện Cần Giờ và quận 7 </w:t>
        <w:br/>
        <w:t>Số đại biểu Quốc hội được bầu: 03 người. Số người ứng cử: 05 người.</w:t>
      </w:r>
      <w:r>
        <w:rPr>
          <w:rFonts w:cs="Arial" w:ascii="Arial" w:hAnsi="Arial"/>
          <w:sz w:val="20"/>
          <w:szCs w:val="20"/>
        </w:rPr>
        <w:br/>
        <w:t xml:space="preserve"> 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ơn vị bầu cử Số 3: Quận 6 và quận Bình Tân </w:t>
        <w:br/>
        <w:t>Số đại biểu Quốc hội được bầu: 03 người. Số người ứng cử: 05 người.</w:t>
      </w:r>
      <w:r>
        <w:rPr/>
        <w:br/>
        <w:t xml:space="preserve">  </w:t>
      </w:r>
    </w:p>
    <w:tbl>
      <w:tblPr>
        <w:tblW w:w="5350" w:type="pct"/>
        <w:jc w:val="left"/>
        <w:tblInd w:w="-5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1614"/>
        <w:gridCol w:w="1022"/>
        <w:gridCol w:w="507"/>
        <w:gridCol w:w="1466"/>
        <w:gridCol w:w="1565"/>
        <w:gridCol w:w="487"/>
        <w:gridCol w:w="645"/>
        <w:gridCol w:w="624"/>
        <w:gridCol w:w="1346"/>
        <w:gridCol w:w="1978"/>
        <w:gridCol w:w="1374"/>
        <w:gridCol w:w="1021"/>
        <w:gridCol w:w="610"/>
        <w:gridCol w:w="85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SIN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ỚI TÍN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Ê QUÁ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CƯ TR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ÂN TỘ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ÔN GIÁ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HỌC VẤ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CHUYÊN MÔ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HỀ NGHIỆP CHỨC V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LÀM VIỆ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VÀO ĐẢ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BQH KHO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BHĐND KHOÁ, CẤP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ệp Dũng 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1/1968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Minh Lương, huyện Kiên Lương, tỉnh Kiên Giang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 Nguyễn Chí Thanh, phường 4, quận 11, TP.Hồ Chí Minh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a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 sỹ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 sỹ tài chính doanh nghiệp, Bác sỹ y khoa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ổng giám đốc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đầu tư tài chính nhà nước thành phố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04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anh Dương 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0/1966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Phổ Thuận, huyện Đức Phổ, tỉnh Quảng Ngãi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11, ngõ 516 đường Láng, phường Láng Hạ, quận Đống Đa, TP Hà Nội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 Nông nghiệp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àm vụ trưởng, Vụ Kinh tế Nông nghiệp phụ trách chương trình mục tiêu quốc gia về xây dựng nông thôn mới, Bộ Kế hoạch và Đầu tư 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ộ Kế hoạch và Đầu tư, số 6B Hoàng Diệu, Ba Đình, Hà Nội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5/1991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Văn Gòn 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4/1956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yện Châu Thành, tỉnh Bến Tre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Tuệ Tĩnh, phường 13, quận 11, TP.Hồ Chí Minh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ử nhân Luật, Cử nhân Chính trị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Viện trưởng Viện Kiểm sát nhân dân thành phố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ện Kiểm sát nhân dân thành phố Hồ Chí Minh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6/1981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anh Hải 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/1963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Long Điền A, huyện Chợ Mới, tỉnh An Giang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/43 Hồng Bàng, phường 16, quận 11, TP. Hồ Chí Minh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 sỹ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 sỹ Kinh tế chính trị, Cử nhân Chính trị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ành ủy viên, Đảng ủy viên Đảng bộ khối Dân-Chính-Đảng, Phó Bí thư Đảng đoàn LĐLĐ, Bí thư Đảng ủy Liên đoàn lao động, Phó Chủ tịch thường trực Liên đoàn lao động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Cách mạng Tháng 8, quận 1, TP. Hồ Chí Minh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7/1987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ỳnh Thành Lập 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5/1956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Xã Long Định, huyện Bình Đại, tỉnh Bến Tre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Phan Xích Long, phường 3, quận Phú Nhuận, TP. Hồ Chí Minh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 Triết học, Cử nhân Luật, Cử nhân Quản trị kinh doanh, Cử nhân chính trị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Ủy viên thường vụ Thành ủy, Phó trưởng Đoàn chuyên trách Đoàn Đoàn Đại biểu Quốc hội thành phố Hồ Chí Minh khóa XII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ăn phòng Đoàn Đại biểu Quốc hội thành phố Hồ Chí Minh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9/1981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, XII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B HĐND thành phố khóa IV, V, VI, VII 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 xml:space="preserve">Đơn vị bầu cử Số 4: Quận 5, quận 10 và quận 11 </w:t>
        <w:br/>
        <w:t>Số đại biểu Quốc hội được bầu: 03 người. Số người ứng cử: 05 người.</w:t>
      </w:r>
      <w:r>
        <w:rPr/>
        <w:br/>
        <w:t xml:space="preserve">  </w:t>
      </w:r>
    </w:p>
    <w:tbl>
      <w:tblPr>
        <w:tblW w:w="5100" w:type="pct"/>
        <w:jc w:val="left"/>
        <w:tblInd w:w="-5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1606"/>
        <w:gridCol w:w="1016"/>
        <w:gridCol w:w="503"/>
        <w:gridCol w:w="1454"/>
        <w:gridCol w:w="1560"/>
        <w:gridCol w:w="484"/>
        <w:gridCol w:w="641"/>
        <w:gridCol w:w="621"/>
        <w:gridCol w:w="1335"/>
        <w:gridCol w:w="1411"/>
        <w:gridCol w:w="1290"/>
        <w:gridCol w:w="1015"/>
        <w:gridCol w:w="606"/>
        <w:gridCol w:w="84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SIN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ỚI TÍN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Ê QU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CƯ TR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ÂN TỘ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ÔN GIÁ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HỌC VẤ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CHUYÊN MÔ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HỀ NGHIỆP CHỨC V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LÀM VIỆ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VÀO ĐẢ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BQH KHO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BHĐND KHOÁ, CẤP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ỳnh Thành Đạt 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26/8/1962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An Định, huyện Mỏ Cày, tỉnh Bến Tre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46 đường 3 tháng 2, phường 12, quận 10, TP.Hồ Chí Minh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Giáo sư, Tiến sỹ vật lý, Cử nhân Chính trị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Giám đốc thường trực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 Quốc gia TP.Hồ Chí Minh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9/1990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Thanh Hải 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Tam Hiệp, huyện Châu Thành, tỉnh Tiền Giang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A Trương Định, phường 7, quận 3, TP. Hồ Chí Minh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ử nhân kinh tế, Cử nhân văn chương, Cao cấp lý luận Chính trị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Ủy viên Bộ Chính trị, Bí thư thành ủy TP. Hồ Chí Minh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ành ủy TP. Hồ Chí Minh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B HĐND thành phố khóa VI, VII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ị Kim Hồng 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196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ữ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Long Định, huyện Châu Thành, tỉnh Tiền Giang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9 Thành Thái, phường 14, quận 10, TP. Hồ Chí Minh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ử nhân Luật, Cử nhân chính trị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Giám đốc Trung tâm Hiến máu nhân đạo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ng tâm Hiến máu nhân đạo thành phố Hồ Chí Minh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1981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B HĐND xã (1999-2004)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Phước Lộc 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197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Vĩnh Bình Bắc, huyện Vĩnh Thuận, tỉnh Kiên Giang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P304, nhà T2, khu Tập thể Trường đoàn Trung ương, số 59 Chùa Láng, phường Láng Thượng, quận Đống Đa, Hà Nội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ử nhân Quản trị kinh doanh, Chính trị học-Công tác tư tưởng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Ủy viên Ủy ban Trung ương Mặt trận Tổ quốc Việt Nam, Công tác thanh niên, Chủ tịch Trung ương Hội Liên hiệp Thanh niên Việt Nam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ng ương Hội Liên hiệp Thanh niên Việt Nam, 64 Bà Triệu, Hoàn Kiếm, Hà Nội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2/1996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B HĐND quận 5, TP. Hồ Chí Minh (1999-2004)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âm Thiếu Quân 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0/1963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à Mau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Trần Hưng Đạo, phường 7, quận 5, TP.Hồ Chí Minh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 sỹ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 sỹ quản lý công nghệ thông tin, Cử nhân kinh tế, Kỹ sư thủy lợi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ổng Giám đốc công ty cổ phần công nghệ Tiên Phong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công nghệ Tiên Phong - Số 10 Phổ Quan, Q. Tân Bình, TP.Hồ Chí Minh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ơn vị bầu cử Số 5: Quận Tân Bình và quận Tân Phú </w:t>
        <w:br/>
        <w:t>Số đại biểu Quốc hội được bầu: 03 người. Số người ứng cử: 05 người.</w:t>
      </w:r>
      <w:r>
        <w:rPr/>
        <w:br/>
        <w:t xml:space="preserve">  </w:t>
      </w:r>
    </w:p>
    <w:tbl>
      <w:tblPr>
        <w:tblW w:w="5200" w:type="pct"/>
        <w:jc w:val="left"/>
        <w:tblInd w:w="-5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1611"/>
        <w:gridCol w:w="1018"/>
        <w:gridCol w:w="505"/>
        <w:gridCol w:w="1465"/>
        <w:gridCol w:w="1558"/>
        <w:gridCol w:w="485"/>
        <w:gridCol w:w="643"/>
        <w:gridCol w:w="622"/>
        <w:gridCol w:w="1336"/>
        <w:gridCol w:w="1668"/>
        <w:gridCol w:w="1291"/>
        <w:gridCol w:w="1018"/>
        <w:gridCol w:w="607"/>
        <w:gridCol w:w="8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SIN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ỚI TÍN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Ê QUÁ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CƯ TR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ÂN TỘ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ÔN GIÁ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HỌC VẤ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CHUYÊN MÔ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HỀ NGHIỆP CHỨC V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LÀM VIỆ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VÀO ĐẢN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BQH KHO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BHĐND KHOÁ, CẤP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ăn Bé 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1946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Phương Thạnh, huyện Càng Long, tỉnh Trà Vinh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/6 đường số 3, P.15, Q. Gò Vấp, TP. Hồ Chí Minh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ử nhân Khoa học quân sự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Chủ tịch, Ủy viên Đảng đoàn Hội Cựu chiến binh thành phố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ội Cựu chiến binh thành phố Hồ Chí Minh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1966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õ Thị Dung 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1960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ữ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ường Tân Sơn Nhì, quận Tân Phú, thành phố Hồ Chí Minh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Tái thiết, P.11, Q. Tân Bình, TP. Hồ Chí Minh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ử nhân Kinh tế, Cử nhân Luật, Cử nhân Chính trị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Chủ tịch thường trực Ủy ban Mặt trận Tổ quốc thành phố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Ủy ban Mặt trận Tổ quốc Việt Nam thành phố Hồ Chí Minh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2/1979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B HĐND quận khóa 6,7,8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Văn Đương 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0/1960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Ngọc Sơn, huyện Tứ Kỳ, tỉnh Hải Dương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ổ 3 phường Phú La, Hà Đông, Hà Nội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 Luật, Cao cấp lý luận chính trị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ểm sát viên Viện Kiểm sát nhân dân tối cao, Phó Viện trưởng Viện khoa học kiểm sát - Viện Kiểm sát nhân dân tối cao 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ện Kiểm sát nhân dân tối cao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1997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Bách Phúc 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4/1944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Sơn Tân, huyện Hương Sơn, tỉnh Hà Tĩnh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4 Nguyễn Hiến Lê, P.13, Q.Tân Bình, TP. Hồ Chí Minh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 Điện-Năng lượng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ủ tịch HĐTV KH-CN và QLTP, Viện trưởng Viện Điện-Điện tử-Tin học thành phố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ội tư vấn KHCN và quản lý Viện Điện-Điện tử-Tin học thành phố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ỳnh Minh Thiện 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2/1958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Tân Vĩnh Hòa, thành phố Sa Đéc, tỉnh Đồng Tháp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Trần Quang Khải, P. Tân Định, Q.1, TP. Hồ Chí Minh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ử nhân Luật, Cử nhân Kinh tế, Cử nhân Anh văn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Chủ tịch thường trực Liên hiệp các tổ chức hữu nghị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ên hiệp các tổ chức hữu nghị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1985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B HĐND quận (2004-2009)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ơn vị bầu cử Số 6: Quận Bình Thạnh và quận Phú Nhuận </w:t>
        <w:br/>
        <w:t>Số đại biểu Quốc hội được bầu: 03 người. Số người ứng cử: 06 người.</w:t>
      </w:r>
      <w:r>
        <w:rPr/>
        <w:t xml:space="preserve">  </w:t>
      </w:r>
    </w:p>
    <w:tbl>
      <w:tblPr>
        <w:tblW w:w="5300" w:type="pct"/>
        <w:jc w:val="left"/>
        <w:tblInd w:w="-6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1585"/>
        <w:gridCol w:w="1021"/>
        <w:gridCol w:w="506"/>
        <w:gridCol w:w="1435"/>
        <w:gridCol w:w="1542"/>
        <w:gridCol w:w="605"/>
        <w:gridCol w:w="645"/>
        <w:gridCol w:w="624"/>
        <w:gridCol w:w="1306"/>
        <w:gridCol w:w="1673"/>
        <w:gridCol w:w="1544"/>
        <w:gridCol w:w="1021"/>
        <w:gridCol w:w="608"/>
        <w:gridCol w:w="85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SIN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ỚI TÍ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Ê QUÁ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CƯ TR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ÂN TỘ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ÔN GIÁ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HỌC VẤ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CHUYÊN MÔ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HỀ NGHIỆP CHỨC V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LÀM VIỆ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VÀO ĐẢ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BQH KHO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BHĐND KHOÁ, CẤP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ọc Đào 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1954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Diễn Hạnh, huyện Diễn Châu, tỉnh Nghệ An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ập thể ĐH Văn hóa Hà Nội, Tổ 52 Ô Chợ Dừa, Đống Đa, Hà Nội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Giáo sư, Tiến sỹ lịch sử, Cao cấp lý luận chính trị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Ủy viên Uỷ ban Trung ương Mặt trận Tổ quốc Việt Nam, Phó trưởng khoa Đào tạo bồi dưỡng công chức, tại chức Học viện Hành chính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ọc viện Hành chính, thuộc Học viện CT-HC quốc gia Hồ Chí Minh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, XII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ọc Hòa 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6/1965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Phong Bình, huyện Phong Điền, Thừa Thiên Huế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/90 Huỳnh Văn Bánh, P.14, Q.Phú Nhuận, TP.Hồ Chí Minh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 Kinh tế, Cao cấp lý luận Chính trị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ủ tịch Hội đồng Quản trị Liên hiệp HTX thương mại thành phố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ên hiệp HTX thương mại thành phố Hồ Chí Minh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2/1989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B HĐND thành phố khóa VII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nh Thị Bạch Mai 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1960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ữ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Xuyên Mộc, huyện Xuyên Mộc, tỉnh Bà Rịa-Vũng Tàu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/15/3 Xô Viết Nghệ Tĩnh, P.26, Q. Bình Thạnh, TP. Hồ Chí Minh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ử nhân Luật, Cử nhân hành chính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ủ tịch Hội liên hiệp phụ nữ thành phố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ội liên hiệp phụ nữ thành phố Hồ Chí Minh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1/1980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 Dares Samael 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7/1948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Giang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Duy Tân, P.15, Q.Phú Nhuận, TP.Hồ Chí Minh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ăm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ồi giáo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 tư vấn tôn giáo, vi tính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ưởng Ban Đại diện cộng đồng Hồi giáo thành phố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 Đại diện cộng đồng Hồi giáo thành phố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B HĐND xã khóa 6,7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Thành Tâm 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4/1964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ận Phú Nhuận, Thành phố Hồ Chí Minh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5D Bình Khánh 3, phường Bình An, Q.2, TP.Hồ Chí Minh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ật giáo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ử nhân Luật, Kỹ sư Hàng hải, Cử nhân Quản trị kinh doanh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ủ tịch Hội đồng quản trị Tập đoàn đầu tư Sài Gòn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ập đoàn đầu tư Sài Gòn - 20 Phùng Khắc Khoan, P.Đa Kao, Q.1, TP. Hồ Chí Minh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B HĐND thành phố khóa VII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ăn Trứ 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1961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Phú Hòa, huyện Lương Tài, tỉnh Bắc Ninh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2/3 lầu 12, chung cư 649/111, P.25, Q.Bình Thạnh, TP.Hồ Chí Minh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 kinh tế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ám đốc công ty cổ phần phần mềm thông tin kinh doanh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phần mềm thông tin kinh doanh, C 12/3, cao ốc 41 Bis, Điện Biên Phủ, phường 25, quận Bình Thạnh, thành phố Hồ Chí Minh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Đơn vị bầu cử Số 7: Quận 2, quận 9 và quận Thủ Đức </w:t>
        <w:br/>
        <w:t>Số đại biểu Quốc hội được bầu: 03 người. Số người ứng cử: 05 người.</w:t>
      </w:r>
      <w:r>
        <w:rPr/>
        <w:br/>
        <w:t xml:space="preserve">  </w:t>
      </w:r>
    </w:p>
    <w:tbl>
      <w:tblPr>
        <w:tblW w:w="5300" w:type="pct"/>
        <w:jc w:val="left"/>
        <w:tblInd w:w="-5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1606"/>
        <w:gridCol w:w="1021"/>
        <w:gridCol w:w="506"/>
        <w:gridCol w:w="1457"/>
        <w:gridCol w:w="1583"/>
        <w:gridCol w:w="486"/>
        <w:gridCol w:w="645"/>
        <w:gridCol w:w="623"/>
        <w:gridCol w:w="1340"/>
        <w:gridCol w:w="1673"/>
        <w:gridCol w:w="1547"/>
        <w:gridCol w:w="1021"/>
        <w:gridCol w:w="608"/>
        <w:gridCol w:w="852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GÀY SIN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IỚI TÍN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QUÊ QUÁ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ƠI CƯ TR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ÂN TỘ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ÔN GIÁ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RÌNH ĐỘ HỌC VẤ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RÌNH ĐỘ CHUYÊN MÔ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GHỀ NGHIỆP CHỨC V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ƠI LÀM VIỆ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GÀY VÀO ĐẢ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ĐBQH KHO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ĐBHĐND KHOÁ, CẤP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uỳnh Ngọc Ánh 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/03/1962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ã Bạch Đằng, thành phố Quy Nhơn, tỉnh Bình Định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A Lê Văn Việt, P.Tăng Nhơn Phú A, Q.9, TP. Hồ Chí Minh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hạc sỹ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hạc sỹ Luật, Cử nhân Chính trị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ó Chánh án Tòa án Nhân dân thành phố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òa án Nhân dân thành phố Hồ Chí Minh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/11/1988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guyễn Thị Thu Cúc 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/5/1962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ữ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ã Điện Phước, huyện Điện Bàn, tỉnh Quảng Nam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/13/16D Nguyễn Xí, P.26, Q. Bình Thạnh, TP. Hồ Chí Minh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ử nhân Sư phạm ngành hóa học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iệu trưởng Trường PTTH Gia Định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ường PTTH Gia Định, thành phố Hồ Chí Minh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/05/2002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II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guyễn Thị Quyết Tâm 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/12/1958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ữ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ã An Hòa, huyện Trảng Bàng, tỉnh Tây Ninh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A đường số 8, Đặng Văn Bi, P. Trường Thọ, Q. Thủ Đức, TP. Hồ Chí Minh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ử nhân tài chính-tín dụng, Cử nhân Hành chính, Cử nhân Lịch sử Đảng, Cao cấp lý luận Chính trị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Ủy viên Ban thường vụ Thành ủy, Trưởng Ban Tuyên giáo Thành ủy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n Tuyên giáo Thành ủy thành phố Hồ Chí Minh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/03/1980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ĐB HĐND quận (1999-2004; 2004-2011)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gô Hà Thái 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/11/1956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ã Phùng Chí Kiên, huyện Mỹ Văn, tỉnh Hưng Yên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ố 36 Trương Hán Siêu, Hoàn Kiếm, Hà Nội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ử nhân Ngữ văn Đức, Cao cấp lý luận chính trị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hường vụ Đảng ủy, Phó Tổng giám đốc Thông tấn xã VN; Ủy viên Ban chấp hành Hội Nhà báo Việt Nam, Chủ tịch Liên chi hội Nhà báo TTXVN.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hông tấn xã Việt Nam, 79 Lý Thường Kiệt, Hà Nội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/04/1988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Đoàn Nguyễn Thùy Trang 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/8/1972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ữ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ã Đại Nghĩa, huyện Đại Lộc, tỉnh Quảng Nam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/26 đường 20, KP 4, P. Hiệp Bình Chánh, Q. Thủ Đức, TP. Hồ Chí Minh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ử nhân ngữ văn, Cử nhân Anh văn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ó Tổng biên tập báo Khoa học Phổ thông, Ủy viên BCH Hội Nhà báo, Ủy viên Ban chấp hành Đảng bộ cơ quan Liên hiệp các Hội KHKT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áo Khoa học Phổ thông, số 24 Ter Cao Bá Nhạ, quận 1, thành phố Hồ Chí Minh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7/02/2004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hông 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br w:type="page"/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Đơn vị bầu cử Số 8: Quận 12 và quận Gò Vấp </w:t>
        <w:br/>
        <w:t>Số đại biểu Quốc hội được bầu: 03 người. Số người ứng cử: 05 người.</w:t>
      </w:r>
      <w:r>
        <w:rPr/>
        <w:br/>
        <w:t xml:space="preserve">  </w:t>
      </w:r>
    </w:p>
    <w:tbl>
      <w:tblPr>
        <w:tblW w:w="5300" w:type="pct"/>
        <w:jc w:val="left"/>
        <w:tblInd w:w="-8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1610"/>
        <w:gridCol w:w="1021"/>
        <w:gridCol w:w="506"/>
        <w:gridCol w:w="1471"/>
        <w:gridCol w:w="1563"/>
        <w:gridCol w:w="487"/>
        <w:gridCol w:w="644"/>
        <w:gridCol w:w="624"/>
        <w:gridCol w:w="1471"/>
        <w:gridCol w:w="1420"/>
        <w:gridCol w:w="1669"/>
        <w:gridCol w:w="1021"/>
        <w:gridCol w:w="609"/>
        <w:gridCol w:w="852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SIN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ỚI TÍ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Ê QUÁ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CƯ TR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ÂN TỘ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ÔN GIÁ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HỌC VẤ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CHUYÊN MÔ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HỀ NGHIỆP CHỨC V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LÀM VIỆ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VÀO ĐẢ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BQH KHO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BHĐND KHOÁ, CẤP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Mạnh Hải 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1944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Tiên Tân, huyện Duy Tiên, tỉnh Hà Nam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98 phố Thái Hà, phường Trung Liệt, quận Đống Đa, Hà Nội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 khoa học kỹ thuật, Cao cấp lý luận chính trị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Ủy viên Đoàn chủ tịch Ủy ban Trung ương Mặt trận Tổ quốc Việt Nam, Chủ tịch Hội liên lạc với người VN ở nước ngoài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ội liên lạc với người Việt Nam ở nước ngoài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985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 Thị Xuân Hương 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4/1964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ữ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Thới Hòa, huyện Bến Cát, tỉnh Bình Dương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đường số 5, P.Tây Thạnh, Q.Tân Phú, TP. Hồ Chí Minh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 sỹ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 sỹ Luật, Cử nhân Chính trị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Giám đốc Sở Tư pháp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ở Tư pháp thành phố Hồ Chí Minh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7/1995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Khánh Phong Lan 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5/1970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ữ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ường Khánh Thánh, thành phố Nha Trang, Khánh Hòa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/6B Lê Quang Định, P.14, Q.Bình Thạnh, TP. Hồ Chí Minh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Giáo sư, Tiến sỹ, Dược sĩ, Cao cấp lý luận Chính trị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Giám đốc Sở Y tế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ở Y tế thành phố Hồ Chí Minh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6/2006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Đông Phong 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0/1960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Hiệu Thạnh, huyện Đức Hòa, tỉnh Long An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/7 Nguyễn Xí, P.26, Q. Bình Thạnh, TP. Hồ Chí Minh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 sỹ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 sỹ Luật, Đại học An ninh, Cử nhân kinh tế, Cử nhân ngữ văn Anh, Cao cấp lý luận Chính trị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tá, Phó Giám đốc Công an thành phố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an Thành phố Hồ Chí Minh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6/1984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B HĐND thành phố khóa 7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ị Diệu Thuý 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8/1977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ữ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ành phố Hồ Chí Minh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A Nguyễn Thái Bình, P.12, Q. Tân Bình, TP. Hồ Chí Minh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ử nhân kinh tế, Cử nhân Xây dựng Đảng và chính quyền nhà nước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Bí thư Thành đoàn, Chủ tịch Hội đồng đội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ành đoàn TP. Hồ Chí Minh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9/2003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ơn vị bầu cử Số 9: Huyện Củ Chi và huyện Hóc Môn </w:t>
        <w:br/>
        <w:t>Số đại biểu Quốc hội được bầu: 03 người. Số người ứng cử: 05 người.</w:t>
      </w:r>
      <w:r>
        <w:rPr/>
        <w:br/>
        <w:t xml:space="preserve">  </w:t>
      </w:r>
    </w:p>
    <w:tbl>
      <w:tblPr>
        <w:tblW w:w="5250" w:type="pct"/>
        <w:jc w:val="left"/>
        <w:tblInd w:w="-5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1577"/>
        <w:gridCol w:w="1019"/>
        <w:gridCol w:w="506"/>
        <w:gridCol w:w="1440"/>
        <w:gridCol w:w="1536"/>
        <w:gridCol w:w="486"/>
        <w:gridCol w:w="643"/>
        <w:gridCol w:w="624"/>
        <w:gridCol w:w="1555"/>
        <w:gridCol w:w="1392"/>
        <w:gridCol w:w="1437"/>
        <w:gridCol w:w="1020"/>
        <w:gridCol w:w="607"/>
        <w:gridCol w:w="98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SIN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ỚI T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Ê QUÁ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CƯ TR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ÂN TỘ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ÔN GIÁ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HỌC VẤ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CHUYÊN MÔ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HỀ NGHIỆP CHỨC V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LÀM VIỆ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VÀO ĐẢN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BQH KHO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BHĐND KHOÁ, CẤP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ăn Hưng 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8/1958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yện Củ Chi, thành phố Hồ Chí Minh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/1 xã Xuân Thới Sơn, huyện Hóc Môn, thành phố Hồ Chí Minh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ử nhân Khoa học xã hội và Nhân văn, Cao cấp lý luận Chính trị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tá, Chính ủy Bộ Tư lệnh thành phố Hồ Chí Minh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ộ Tư lệnh thành phố Hồ Chí Minh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978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ăn Minh 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2/1964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ường 3, quận 4, Thành phố Hồ Chí Minh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/36B Nguyễn Thượng Hiền, P.1, Q.Gò Vấp, TP.Hồ Chí Minh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ử nhân Luật, Cử nhân Hành chính, Cao cấp lý luận Chính trị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Giám đốc Sở Văn hóa, Thông tin và Du lịch thành phố, Phó Ban Văn hóa - xã hội Hội đồng nhân dân thành phố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ở Văn hóa, Thông tin và Du lịch thành phố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8/1990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B HĐND thành phố khóa VI, VII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ăng Nghĩa 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1954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ường Lê Lợi, quận Ngô Quyền, thành phố Hải Phòng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/51/8 Lê Quang Định, P.11, Q. Bình Thạnh, TP. Hồ Chí Minh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 ngành khoa học đất và dinh dưỡng cây trồng, Cao cấp lý luận Chính trị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ám đốc Trung tâm NC chuyển giao tiến bộ kỹ thuật nông nghiệp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ng tâm NC chuyển giao tiến bộ kỹ thuật nông nghiệp - Viện KHKT nông nghiệp miền Nam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1/1996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B HĐND thành phố khóa VII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ăn Phụng 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0/1960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Tân Phú Trung, huyện Củ Chi, thành phố Hồ Chí Minh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Nguyễn Thị Rư, thị trấn Củ Chi, thành phố Hồ Chí Minh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ỹ sư chăn nuôi, Cử nhân Luật, Cử nhân Hành chính, Cao cấp lý luận Chính trị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ủ tịch Hội Nông dân thành phố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ội Nông dân thành phố Hồ Chí Minh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/1983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B HĐND huyện (1990-1994;1994-1999;1999-2011)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h mục Phan Khắc Từ 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2/1941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Cao Minh, huyện Vĩnh Bảo, thành phố Hải Phòng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 Lê Văn Sĩ, phường 12, quận 3, TP HCM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giáo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ần học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Ủy viên Ủy ban Trung ương Mặt trận Tổ quốc Việt Nam, Linh mục, Phó Chủ tịch kiêm Tổng thư ký Ủy ban Đoàn kết công giáo VN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à thờ Vườn Xoài, 413 Lê Văn Sĩ, phường 12, quận 3, TP HCM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, IX, X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B HĐND thành phố khóa I, II, III, IV 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ơn vị bầu cử Số 10: Huyện Bình Chánh và quận 8 </w:t>
        <w:br/>
        <w:t>Số đại biểu Quốc hội được bầu: 03 người. Số người ứng cử: 05 người.</w:t>
      </w:r>
      <w:r>
        <w:rPr/>
        <w:br/>
        <w:t xml:space="preserve">  </w:t>
      </w:r>
    </w:p>
    <w:tbl>
      <w:tblPr>
        <w:tblW w:w="5400" w:type="pct"/>
        <w:jc w:val="left"/>
        <w:tblInd w:w="-6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1611"/>
        <w:gridCol w:w="1022"/>
        <w:gridCol w:w="507"/>
        <w:gridCol w:w="1111"/>
        <w:gridCol w:w="1560"/>
        <w:gridCol w:w="487"/>
        <w:gridCol w:w="645"/>
        <w:gridCol w:w="945"/>
        <w:gridCol w:w="1736"/>
        <w:gridCol w:w="1843"/>
        <w:gridCol w:w="1306"/>
        <w:gridCol w:w="1022"/>
        <w:gridCol w:w="609"/>
        <w:gridCol w:w="853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SIN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ỚI TÍ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Ê QU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CƯ TR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ÂN TỘ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ÔN GIÁ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HỌC VẤ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ÌNH ĐỘ CHUYÊN M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HỀ NGHIỆP CHỨC V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ƠI LÀM VIỆ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ÀY VÀO ĐẢ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BQH KHO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BHĐND KHOÁ, CẤP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inh Hương 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2/1960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ữ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ường Đông Lương, thị xã Đông Hà, tỉnh Quảng Trị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A Nguyễn Phi Khanh, phường Tân Định, quận 1, thành phố Hồ Chí Minh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ỹ sư Công nghệ chế biến lương thực, Cử nhân Luật, Cử nhân Báo chí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ưởng Văn phòng Luật sư A Hòa, Giám đốc Kinh doanh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ăn phòng luật sư A Hòa - số 181/3 Cách mạng Tháng 8, phường 5, quận 3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1990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Hoàng Ngân 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1964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Nhị Quý, huyện Cai Lậy, tỉnh Tiền Giang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 lô 1, chung cư Đồng Diều, P.4, Q.8, TP.Hồ Chí Minh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Giáo sư, Tiến sỹ Tài chính Ngân hàng, Cao cấp lý luận Chính trị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Hiệu trưởng Trường ĐH Kinh tế TP. Hồ Chí Minh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ường ĐH Kinh tế TP. Hồ Chí Minh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2/1985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Trọng Sang 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5/1962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ạ Lý, quận Hồng Bàng, thành phố Hải Phòng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đường 37, phường Linh Đông, quận Thủ Đức, TP.Hồ Chí Minh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ọc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ử nhân hành chính, Cử nhân Tài chính tín dụng, Cử nhân Chính trị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Giám đốc thường trực Sở Lao động-Thương binh và Xã hội thành phố Hồ Chí Minh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ở Lao động-Thương binh và Xã hội thành phố Hồ Chí Minh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2/1985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B HĐND quận (2004-2011)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Khắc Thanh 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960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ệ An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đường số 5, cư xá Bình Thới, P.8, Q.11, TP.Hồ Chí Minh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 sỹ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ạc sỹ công nghệ và quản lý môi trường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Giám đốc Sở Khoa học và Công nghệ thành phố Hồ Chí Minh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ở Khoa học và Công nghệ thành phố Hồ Chí Minh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4/1999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Kim Tiến 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8/1959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ữ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Cẩm Hưng, huyện Cẩm Xuyên, tỉnh Hà Tĩnh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306, nhà A2 Khu công vụ Chính phủ Hoàng Cầu, Đống Đa, Hà Nội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 sỹ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ó Giáo sư, Tiến sỹ, Bác sỹ, Thầy thuốc nhân dân, Cao cấp lý luận chính trị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Ủy viên BCH Trung ương Đảng, Ủy viên Ban chấp hành Đảng bộ khối cơ quan trung ương, Ủy viên Ban cán sự Đảng Bộ Y tế, Bí thư Đảng ủy Bộ Y tế, Thứ trưởng Bộ Y tế, kiêm Tổng Biên tập Tạp chí y học thực hành Bộ Y tế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ộ Y tế - 138A Giảng Võ, Ba Đình, Hà Nội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7/1995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34" w:gutter="0" w:header="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42:00Z</dcterms:created>
  <dc:creator>xuanlat</dc:creator>
  <dc:description/>
  <dc:language>en-US</dc:language>
  <cp:lastModifiedBy>minhtuan</cp:lastModifiedBy>
  <dcterms:modified xsi:type="dcterms:W3CDTF">2011-05-07T05:42:00Z</dcterms:modified>
  <cp:revision>2</cp:revision>
  <dc:subject/>
  <dc:title>2 -Thành phố Hồ Chí Minh: SỐ ĐƠN VỊ BẦU CỬ LÀ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