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43/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ông Trần Hoàng Phương, sinh năm 1987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Thôn 7, xã Liên Đầm, huyện Di Linh, tỉnh Lâm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Ăn, uống bình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ng ký kinh doanh: Số 30, đường Trung Viết, tổ 4, ấp Trung Viết, xã Phước Hiệp, huyện Củ Chi, thành phố Hồ Chí Minh.</w:t>
      </w:r>
    </w:p>
    <w:p>
      <w:pPr>
        <w:pStyle w:val="Normal"/>
        <w:spacing w:before="140" w:after="140"/>
        <w:jc w:val="both"/>
        <w:rPr/>
      </w:pPr>
      <w:r>
        <w:rPr>
          <w:rFonts w:cs="Times New Roman" w:ascii="Times New Roman" w:hAnsi="Times New Roman"/>
          <w:szCs w:val="28"/>
        </w:rPr>
        <w:tab/>
        <w:t xml:space="preserve">Theo công văn số 23/KT, ngày 21/01/2013 của Phòng Kinh tế về việc có ý kiến địa điểm ngành nghề kinh doanh, UBND xã Phước Hiệp đã có ý kiến như sau: UBND xã không chấp thuận cho ông Trần Hoàng Phương hoạt động kinh doanh ngành nghề ăn, uống bình dân tại địa điểm trên, do tình hình an ninh trật tự khu vực không ổn định. </w:t>
      </w:r>
    </w:p>
    <w:p>
      <w:pPr>
        <w:pStyle w:val="TextBodyIndent"/>
        <w:rPr>
          <w:szCs w:val="28"/>
        </w:rPr>
      </w:pPr>
      <w:r>
        <w:rPr>
          <w:szCs w:val="28"/>
        </w:rPr>
        <w:t xml:space="preserve"> </w:t>
      </w:r>
      <w:r>
        <w:rPr>
          <w:szCs w:val="28"/>
        </w:rPr>
        <w:t>UBND huyện Củ Chi thông báo không chấp thuận đề nghị cấp giấy chứng nhận đăng ký kinh doanh ngành nghề ăn, uống bình dân của ông Trần Hoàng Phương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Trần Hoàng Phươ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Phước Hiệp;</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8:00Z</dcterms:created>
  <dc:creator>Ulysses R. Gotera</dc:creator>
  <dc:description/>
  <cp:keywords>FoxChit SOFTWARE SOLUTIONS</cp:keywords>
  <dc:language>en-US</dc:language>
  <cp:lastModifiedBy>.</cp:lastModifiedBy>
  <cp:lastPrinted>2012-11-12T20:00:00Z</cp:lastPrinted>
  <dcterms:modified xsi:type="dcterms:W3CDTF">2013-01-25T04:00:00Z</dcterms:modified>
  <cp:revision>3</cp:revision>
  <dc:subject/>
  <dc:title>    TP</dc:title>
</cp:coreProperties>
</file>