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40/TB-UBND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 Chi, ngày 23 tháng 01 năm 2013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 hồi Giấy chứng nhận đăng ký kinh doanh đối với hộ kinh doanh    Đức Mạnh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huyện Củ Chi đã nhận thông báo của hộ kinh doanh Đức Mạn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21/01/2013, về việc ngừng kinh doanh. UBND huyện Củ Chi thông bá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u hồi Giấy chứng nhận đăng ký kinh doanh số 41R8011051, do UBND huyện Củ Chi cấp ngày 25 tháng 3 năm 2011, do bà Quách Thị Thanh, sinh năm 1992, chứng minh nhân dân số 173714233 đứng tên đăng ký kinh do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nh nghề kinh doanh: Dịch vụ nhà cho công nhân, người lao động thuê để ở. Bán lẻ: cây cảnh, phân bón, vật liệu xây dựng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Địa điểm kinh doanh: Tổ 2, ấp Đức Hiệp, xã Nhuận Đức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</w:t>
      </w:r>
      <w:r>
        <w:rPr>
          <w:spacing w:val="4"/>
          <w:sz w:val="28"/>
          <w:szCs w:val="28"/>
          <w:lang w:val="fr-FR"/>
        </w:rPr>
        <w:t>Nơi đăng ký hộ khẩu thường trú: Nguyệt Ấn, Ngọc Lặc, tỉnh Thanh Hóa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>Kể từ ngày nhận được thông báo này, bà Quách Thị Thanh</w:t>
      </w:r>
      <w:r>
        <w:rPr>
          <w:b/>
          <w:spacing w:val="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 xml:space="preserve">có nghĩa vụ thông báo về việc ngưng kinh doanh của hộ kinh doanh </w:t>
      </w:r>
      <w:r>
        <w:rPr>
          <w:spacing w:val="2"/>
          <w:sz w:val="28"/>
          <w:szCs w:val="28"/>
        </w:rPr>
        <w:t>Đức Mạnh</w:t>
      </w:r>
      <w:r>
        <w:rPr>
          <w:spacing w:val="2"/>
          <w:sz w:val="28"/>
          <w:szCs w:val="28"/>
          <w:lang w:val="fr-FR"/>
        </w:rPr>
        <w:t xml:space="preserve"> đến cơ quan thuế trực tiếp quản lý và cơ quan có liên quan theo qui định của pháp luật./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6"/>
        <w:gridCol w:w="493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. ỦY BAN NHÂN DÂN 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P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thuế huyệ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à Quách Thị Thanh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Nhuận Đứ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: VT, P.KT (ISO)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KT. CHỦ TỊCH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HÓ CHỦ TỊCH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lang w:val="fr-FR"/>
              </w:rPr>
              <w:t>(Đã ký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Hữu Hoài Phú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3:00Z</dcterms:created>
  <dc:creator>ngocsuong</dc:creator>
  <dc:description/>
  <cp:keywords/>
  <dc:language>en-US</dc:language>
  <cp:lastModifiedBy>.</cp:lastModifiedBy>
  <cp:lastPrinted>2012-10-08T13:50:00Z</cp:lastPrinted>
  <dcterms:modified xsi:type="dcterms:W3CDTF">2013-01-25T03:56:00Z</dcterms:modified>
  <cp:revision>3</cp:revision>
  <dc:subject/>
  <dc:title>UBND HUYỆN CỦ CHI            CỘNG HÒA XÃ HỘI CHỦ NGHĨA VIỆT NAM</dc:title>
</cp:coreProperties>
</file>