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21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14  tháng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 Song Huỳnh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Song Huỳn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10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Thu hồi Giấy chứng nhận đăng ký kinh doanh số 41R8012887, do UBND huyện Củ Chi cấp ngày 10 tháng 7 năm 2012, do ông Huỳnh Minh Hùng, sinh năm 1979, chứng minh nhân dân số 023190670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Mua bán tạp hóa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Đường Bình Mỹ, tổ 10, ấp 5, xã Bình Mỹ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ơi đăng ký hộ khẩu thường trú: Tổ 10, ấp 5, xã Bình Mỹ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Kể từ ngày nhận được thông báo này, ông Huỳnh Minh Hùng</w:t>
      </w:r>
      <w:r>
        <w:rPr>
          <w:b/>
          <w:spacing w:val="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2"/>
          <w:sz w:val="28"/>
          <w:szCs w:val="28"/>
        </w:rPr>
        <w:t>Song Huỳnh</w:t>
      </w:r>
      <w:r>
        <w:rPr>
          <w:spacing w:val="2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2"/>
          <w:sz w:val="16"/>
          <w:szCs w:val="16"/>
          <w:lang w:val="fr-FR"/>
        </w:rPr>
      </w:pPr>
      <w:r>
        <w:rPr>
          <w:spacing w:val="2"/>
          <w:sz w:val="16"/>
          <w:szCs w:val="16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Ông Huỳnh Minh Hùng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Bình M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9:00Z</dcterms:created>
  <dc:creator>ngocsuong</dc:creator>
  <dc:description/>
  <cp:keywords/>
  <dc:language>en-US</dc:language>
  <cp:lastModifiedBy>.</cp:lastModifiedBy>
  <cp:lastPrinted>2012-11-21T07:46:00Z</cp:lastPrinted>
  <dcterms:modified xsi:type="dcterms:W3CDTF">2013-01-25T04:02:00Z</dcterms:modified>
  <cp:revision>3</cp:revision>
  <dc:subject/>
  <dc:title>UBND HUYỆN CỦ CHI            CỘNG HÒA XÃ HỘI CHỦ NGHĨA VIỆT NAM</dc:title>
</cp:coreProperties>
</file>