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1/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2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ông Cao Hoàng Ngọc, sinh năm 1964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Hộ khẩu thường trú tại: Số 312, Điện Biên Phủ, phường 11, quận 10,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Giải khát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pacing w:val="-4"/>
          <w:szCs w:val="28"/>
        </w:rPr>
        <w:t>Số 144/30, đường Huỳnh Minh Mương, ấp 4, xã Tân Thạnh Đông, huyện Củ Chi, thành phố Hồ Chí Mi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a xem xét, UBND huyện Củ Chi có ý kiến như sau:</w:t>
      </w:r>
    </w:p>
    <w:p>
      <w:pPr>
        <w:pStyle w:val="Normal"/>
        <w:tabs>
          <w:tab w:val="clear" w:pos="720"/>
          <w:tab w:val="right" w:pos="10080" w:leader="hyphen"/>
        </w:tabs>
        <w:spacing w:before="120" w:after="0"/>
        <w:ind w:firstLine="720"/>
        <w:jc w:val="both"/>
        <w:rPr/>
      </w:pPr>
      <w:r>
        <w:rPr>
          <w:rFonts w:cs="Times New Roman" w:ascii="Times New Roman" w:hAnsi="Times New Roman"/>
          <w:szCs w:val="28"/>
        </w:rPr>
        <w:t xml:space="preserve">Ngày 20/12/2012, UBND huyện Củ Chi đã có thông báo số 734/TB-UBND, về việc không chấp thuận đề nghị cấp giấy chứng nhận đăng ký kinh doanh ngành nghề giải khát bình dân của ông Cao Hoàng Ngọc tại địa điểm số </w:t>
      </w:r>
      <w:r>
        <w:rPr>
          <w:rFonts w:cs="Times New Roman" w:ascii="Times New Roman" w:hAnsi="Times New Roman"/>
          <w:spacing w:val="-4"/>
          <w:szCs w:val="28"/>
        </w:rPr>
        <w:t>144/30, đường Huỳnh Minh Mương, ấp 4, xã Tân Thạnh Đông</w:t>
      </w:r>
      <w:r>
        <w:rPr>
          <w:rFonts w:cs="Times New Roman" w:ascii="Times New Roman" w:hAnsi="Times New Roman"/>
          <w:szCs w:val="28"/>
        </w:rPr>
        <w:t>, huyện Củ Chi, do tình hình an ninh trật tự khu vực không đảm bảo, ý kiến của UBND xã Tân Thạnh Đông là không đồng ý cho ông Cao Hoàng Ngọc hoạt động kinh doanh ngành nghề giải khát bình dân tại địa điểm tr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zCs w:val="28"/>
        </w:rPr>
        <w:t>Ngày 24/12/2012, UBND huyện Củ Chi có nhận hồ sơ đăng ký kinh doanh của ông Cao Hoàng Ngọc, với cùng ngành nghề và địa điểm kinh doanh trên.</w:t>
      </w:r>
    </w:p>
    <w:p>
      <w:pPr>
        <w:pStyle w:val="TextBodyIndent"/>
        <w:rPr>
          <w:szCs w:val="28"/>
        </w:rPr>
      </w:pPr>
      <w:r>
        <w:rPr>
          <w:szCs w:val="28"/>
        </w:rPr>
        <w:t xml:space="preserve"> </w:t>
      </w:r>
      <w:r>
        <w:rPr>
          <w:szCs w:val="28"/>
        </w:rPr>
        <w:t>Do đó, UBND huyện Củ Chi thông báo không chấp thuận lần hai đề nghị cấp giấy chứng nhận đăng ký kinh doanh ngành nghề giải khát bình dân của ông Cao Hoàng Ngọc tại địa điểm trên.</w:t>
      </w:r>
    </w:p>
    <w:p>
      <w:pPr>
        <w:pStyle w:val="TextBodyIndent"/>
        <w:rPr>
          <w:szCs w:val="28"/>
        </w:rPr>
      </w:pPr>
      <w:r>
        <w:rPr>
          <w:szCs w:val="28"/>
        </w:rPr>
        <w:t>Trên đây là ý kiến của UBND huyện Củ Chi đối với hồ sơ đề nghị cấp giấy chứng nhận đăng ký kinh doanh của ông Cao Hoàng Ng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Ông Cao Hoàng Ngọ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Thạnh Đô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00:00Z</dcterms:created>
  <dc:creator>Ulysses R. Gotera</dc:creator>
  <dc:description/>
  <cp:keywords>FoxChit SOFTWARE SOLUTIONS</cp:keywords>
  <dc:language>en-US</dc:language>
  <cp:lastModifiedBy>.</cp:lastModifiedBy>
  <cp:lastPrinted>2012-11-12T20:00:00Z</cp:lastPrinted>
  <dcterms:modified xsi:type="dcterms:W3CDTF">2013-01-25T03:34:00Z</dcterms:modified>
  <cp:revision>3</cp:revision>
  <dc:subject/>
  <dc:title>    TP</dc:title>
</cp:coreProperties>
</file>