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457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6"/>
              </w:rPr>
              <w:t xml:space="preserve">ỦY BAN NHÂN DÂN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6"/>
              </w:rPr>
              <w:t>HUYỆN CỦ CHI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9508/QĐ-UBND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ủ Chi, ngày  31 tháng 10 năm 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/v khen thưở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ơ kết 02 năm thực hiện Nghị quyết liên tịch giữa Công an - Huyện Đoàn về "Phối hợp hành động phòng, chống ma túy trong thanh thiếu niên'' (Giai đoạn từ 8/2010 đến 8/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vi-VN"/>
        </w:rPr>
        <w:t xml:space="preserve">__________________     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vi-VN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HỦ TỊCH ỦY BAN NHÂN DÂN HUYỆN CỦ CH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Căn cứ Luật Tổ chức Hội đồng nhân dân và Ủy ban nhân dân được Quốc hội thông qua ngày 26 tháng 11 năm 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Căn cứ Quyết định số 58/2011/QĐ-UBND ngày 07 tháng 9 năm 2011 của Ủy ban nhân dân thành phố ban hành quy định về công tác thi đua, khen thưởng tại thành phố Hồ Chí Mi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 xml:space="preserve">Xét đề nghị của Công an huyện Củ Chi tại Công văn đề nghị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769/ĐN- CACC(XDPT) ngày 05/9/2012 </w:t>
      </w:r>
      <w:r>
        <w:rPr>
          <w:rFonts w:cs="Times New Roman" w:ascii="Times New Roman" w:hAnsi="Times New Roman"/>
          <w:sz w:val="28"/>
          <w:lang w:val="vi-VN"/>
        </w:rPr>
        <w:t>và của phòng Nội Vụ huyện Củ Chi tại Tờ trình số 838/TTr-NV ngày 29 tháng 10 năm 201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vi-VN"/>
        </w:rPr>
        <w:t xml:space="preserve">Điều 1. </w:t>
      </w:r>
      <w:r>
        <w:rPr>
          <w:rFonts w:cs="Times New Roman" w:ascii="Times New Roman" w:hAnsi="Times New Roman"/>
          <w:sz w:val="28"/>
          <w:lang w:val="vi-VN"/>
        </w:rPr>
        <w:t xml:space="preserve">Tặng giấy khen và kèm tiền thưởng 14.080.000 đ (mười bốn triệu không trăm tám chục ngàn đồng) cho 11 tập thể và 22 cá nhân (theo danh sách đính kèm), đã lập thành tích xuất sắc qua </w:t>
      </w:r>
      <w:r>
        <w:rPr>
          <w:rFonts w:cs="Times New Roman" w:ascii="Times New Roman" w:hAnsi="Times New Roman"/>
          <w:sz w:val="28"/>
          <w:szCs w:val="28"/>
          <w:lang w:val="vi-VN"/>
        </w:rPr>
        <w:t>02 năm triển khai thực hiện Nghị quyết liên tịch giữa Công an - Huyện Đoàn về "Phối hợp hành động phòng, chống ma túy trong thanh thiếu niên'' (Giai đoạn từ 8/2010 đến 8/201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)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Chánh Văn phòng UBND huyện, Trưởng phòng Nội Vụ huyện, Trưởng phòng Tài chính - Kế hoạch huyện, Trưởng Công an huyện </w:t>
      </w:r>
      <w:r>
        <w:rPr>
          <w:rFonts w:cs="Times New Roman" w:ascii="Times New Roman" w:hAnsi="Times New Roman"/>
          <w:sz w:val="28"/>
          <w:lang w:val="vi-VN"/>
        </w:rPr>
        <w:t xml:space="preserve">Củ Chi </w:t>
      </w:r>
      <w:r>
        <w:rPr>
          <w:rFonts w:cs="Times New Roman" w:ascii="Times New Roman" w:hAnsi="Times New Roman"/>
          <w:sz w:val="28"/>
        </w:rPr>
        <w:t>và các</w:t>
      </w:r>
      <w:r>
        <w:rPr>
          <w:rFonts w:cs="Times New Roman" w:ascii="Times New Roman" w:hAnsi="Times New Roman"/>
          <w:sz w:val="28"/>
          <w:lang w:val="vi-VN"/>
        </w:rPr>
        <w:t xml:space="preserve"> tập thể, </w:t>
      </w:r>
      <w:r>
        <w:rPr>
          <w:rFonts w:cs="Times New Roman" w:ascii="Times New Roman" w:hAnsi="Times New Roman"/>
          <w:sz w:val="28"/>
        </w:rPr>
        <w:t>cá nhân có tên theo danh sách đính kèm 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88"/>
        <w:gridCol w:w="4800"/>
      </w:tblGrid>
      <w:tr>
        <w:trPr/>
        <w:tc>
          <w:tcPr>
            <w:tcW w:w="3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ê Minh Tấn</w:t>
            </w:r>
          </w:p>
        </w:tc>
      </w:tr>
      <w:tr>
        <w:trPr>
          <w:cantSplit w:val="true"/>
        </w:trPr>
        <w:tc>
          <w:tcPr>
            <w:tcW w:w="30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Biên tập Websit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P.N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b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457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6"/>
              </w:rPr>
              <w:t xml:space="preserve">ỦY BAN NHÂN DÂN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6"/>
              </w:rPr>
              <w:t>HUYỆN CỦ CHI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DANH SÁCH  CÁC TẬP THỂ, CÁ NHÂN ĐƯỢC ỦY BAN NHÂN DÂN HUYỆN TẶNG GIẤY KH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vi-VN"/>
        </w:rPr>
        <w:t>(Ban hành kèm theo Quyết định số 9508/QĐ-UBND ngày 31 tháng 10 năm 2012 của UBND huyện Củ Chi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Tập thể: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ơn v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huyện Củ Ch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Củ Ch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xã Tân Thông Hộ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xã An Ph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xã Tân Thạnh Tâ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Đoàn Nhuận Đứ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Đoàn Tân Thạnh Tâ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Đoàn Trung Lập H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Đoàn Phước Vĩnh A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Đoàn Trung A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CSĐTP về ma túy Công an huyện Củ Chi</w:t>
            </w:r>
          </w:p>
        </w:tc>
      </w:tr>
    </w:tbl>
    <w:p>
      <w:pPr>
        <w:pStyle w:val="Normal"/>
        <w:tabs>
          <w:tab w:val="clear" w:pos="720"/>
          <w:tab w:val="left" w:pos="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Cá nhân:</w:t>
      </w:r>
    </w:p>
    <w:p>
      <w:pPr>
        <w:pStyle w:val="Normal"/>
        <w:tabs>
          <w:tab w:val="clear" w:pos="720"/>
          <w:tab w:val="left" w:pos="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6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, đơn vị công tá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ê Minh Tấn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Chủ tịch UBND huyện Củ Chi/ Kiêm Trưởng BCĐ PTTDBVANTQ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hị Gá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UBND huyện Củ Ch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Bổ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Phó Trưởng Công an huyện Củ Chi/ Trưởng BCĐ NQLT 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Tuấ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rưởng Công an xã Tân Thông Hộ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hị Diệ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Cán bộ Đội XDPT &amp; PTX về ANTT Công an huyện Củ Ch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Cụ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Công an xã Thái M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Quốc Hu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KV Công an xã Tân Thông Hộ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Nê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Công an xã Hòa Ph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Văn Chiế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Công an xã Phú Mỹ Hư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Thanh Tr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Công an xã Trung Lập Thượ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Xuâ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Huyện Đoàn Củ Ch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Hê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Bì thư thường trực Huyện Đoàn Củ Ch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Phan Thị Xuân Hươ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Xã Đoàn Tân Thông Hộ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Kiều Hư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Xã Đoàn Trung Lập H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Ánh Tuyế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Xã Đoàn Phước Vĩnh A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Thị Tuyết Ma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Xã Đoàn Nhuận Đứ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Toà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Xã Đoàn Tân Thạnh Tâ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Xuân A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í thư Xã Đoàn Trung A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rương Thị Mỹ Hạ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í thư Xã Đoàn Thái M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inh Công Trườ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>
                <w:rFonts w:ascii="Times New Roman" w:hAnsi="Times New Roman" w:cs="Times New Roman"/>
                <w:spacing w:val="-8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de-DE"/>
              </w:rPr>
              <w:t>Cán bộ điều tra Đội CSĐT TP về ma túy Công an Củ Ch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à Ngọc Sĩ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de-DE"/>
              </w:rPr>
              <w:t>Cán bộ trinh sát Đội CSĐT TP về ma túy Công an Củ Ch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ặng Hoàng Phươ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de-DE"/>
              </w:rPr>
              <w:t>Cán bộ trinh sát Đội CSĐT TP về ma túy Công an Củ Chi</w:t>
            </w:r>
          </w:p>
        </w:tc>
      </w:tr>
    </w:tbl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6"/>
          <w:szCs w:val="28"/>
          <w:lang w:val="de-DE"/>
        </w:rPr>
      </w:pPr>
      <w:r>
        <w:rPr>
          <w:rFonts w:cs="Times New Roman" w:ascii="Times New Roman" w:hAnsi="Times New Roman"/>
          <w:b/>
          <w:sz w:val="26"/>
          <w:szCs w:val="28"/>
          <w:lang w:val="de-DE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szCs w:val="28"/>
          <w:lang w:val="vi-VN"/>
        </w:rPr>
        <w:t>CHỦ TỊCH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lang w:val="vi-VN"/>
        </w:rPr>
        <w:t>Lê Minh Tấn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13:00Z</dcterms:created>
  <dc:creator>Phan Trung Hieu</dc:creator>
  <dc:description/>
  <cp:keywords/>
  <dc:language>en-US</dc:language>
  <cp:lastModifiedBy>khoamd</cp:lastModifiedBy>
  <cp:lastPrinted>2012-08-24T08:53:00Z</cp:lastPrinted>
  <dcterms:modified xsi:type="dcterms:W3CDTF">2012-11-02T04:13:00Z</dcterms:modified>
  <cp:revision>2</cp:revision>
  <dc:subject/>
  <dc:title>THÀNH PHỐ HỒ CHÍ MINH</dc:title>
</cp:coreProperties>
</file>