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091"/>
      </w:tblGrid>
      <w:tr>
        <w:trPr/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CỘNG HÒA XÃ HỘI CHỦ NGHĨA VIỆT NAM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 CỦ CHI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 : 20/TB-UBND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ủ Chi, ngày 11  tháng 01 năm 2013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12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 hồi Giấy chứng nhận đăng ký kinh doanh đối với hộ kinh doanh    Bùi Quang Triệu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_____</w:t>
      </w:r>
    </w:p>
    <w:p>
      <w:pPr>
        <w:pStyle w:val="Normal"/>
        <w:tabs>
          <w:tab w:val="clear" w:pos="720"/>
          <w:tab w:val="left" w:pos="35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huyện Củ Chi đã nhận thông báo của hộ kinh doanh Bùi Quang Triệu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ày 09/01/2013, về việc ngừng kinh doanh. UBND huyện Củ Chi thông báo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u hồi Giấy chứng nhận đăng ký kinh doanh số 01454/HKD, do UBND huyện Củ Chi cấp ngày 07 tháng 3 năm 2001, do ông Bùi Quang Triệu, sinh năm 1966, chứng minh nhân dân số 021757149 đứng tên đăng ký kinh doa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gành nghề kinh doanh: Gia công xay lúa và mua bán gạo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Địa điểm kinh doanh: Tổ 4, ấp Phước An, xã Phước Thạnh, huyện Củ Chi, thành phố Hồ Chí Minh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Nơi đăng ký hộ khẩu thường trú: Tổ 4, ấp Phước An, xã Phước Thạnh, huyện Củ Chi, thành phố Hồ Chí Minh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fr-FR"/>
        </w:rPr>
      </w:pPr>
      <w:r>
        <w:rPr>
          <w:spacing w:val="2"/>
          <w:sz w:val="28"/>
          <w:szCs w:val="28"/>
          <w:lang w:val="fr-FR"/>
        </w:rPr>
        <w:t>Kể từ ngày nhận được thông báo này, ông Bùi Quang Triệu</w:t>
      </w:r>
      <w:r>
        <w:rPr>
          <w:b/>
          <w:spacing w:val="2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 xml:space="preserve">có nghĩa vụ thông báo về việc ngưng kinh doanh của hộ kinh doanh </w:t>
      </w:r>
      <w:r>
        <w:rPr>
          <w:spacing w:val="2"/>
          <w:sz w:val="28"/>
          <w:szCs w:val="28"/>
        </w:rPr>
        <w:t>Bùi Quang Triệu</w:t>
      </w:r>
      <w:r>
        <w:rPr>
          <w:spacing w:val="2"/>
          <w:sz w:val="28"/>
          <w:szCs w:val="28"/>
          <w:lang w:val="fr-FR"/>
        </w:rPr>
        <w:t xml:space="preserve"> đến cơ quan thuế trực tiếp quản lý và cơ quan có liên quan theo qui định của pháp luật./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fr-FR"/>
        </w:rPr>
      </w:pPr>
      <w:r>
        <w:rPr>
          <w:spacing w:val="2"/>
          <w:sz w:val="28"/>
          <w:szCs w:val="28"/>
          <w:lang w:val="fr-FR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6"/>
        <w:gridCol w:w="493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M. ỦY BAN NHÂN DÂN 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Phòng</w:t>
            </w:r>
            <w:r>
              <w:rPr>
                <w:sz w:val="22"/>
                <w:szCs w:val="22"/>
              </w:rPr>
              <w:t xml:space="preserve"> Kinh t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ục thuế huyệ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Ông Bùi Quang Triệu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Phước Thạn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u: VT, P.KT (ISO)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KT. CHỦ TỊCH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HÓ CHỦ TỊCH 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i/>
                <w:lang w:val="fr-FR"/>
              </w:rPr>
              <w:t>(Đã ký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uyễn Hữu Hoài Phú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57:00Z</dcterms:created>
  <dc:creator>ngocsuong</dc:creator>
  <dc:description/>
  <cp:keywords/>
  <dc:language>en-US</dc:language>
  <cp:lastModifiedBy>.</cp:lastModifiedBy>
  <cp:lastPrinted>2012-12-18T07:27:00Z</cp:lastPrinted>
  <dcterms:modified xsi:type="dcterms:W3CDTF">2013-01-25T04:02:00Z</dcterms:modified>
  <cp:revision>3</cp:revision>
  <dc:subject/>
  <dc:title>UBND HUYỆN CỦ CHI            CỘNG HÒA XÃ HỘI CHỦ NGHĨA VIỆT NAM</dc:title>
</cp:coreProperties>
</file>