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19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11 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Nhà thuốc Lệ Xuân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Nhà thuốc Lệ Xuâ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09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Thu hồi Giấy chứng nhận đăng ký kinh doanh số 41R8011141, do UBND huyện Củ Chi cấp ngày 09 tháng 4 năm 2011, do ông Nguyễn Thái Bình, sinh năm 1975, chứng minh nhân dân số 024182241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Bán lẻ thuốc chữa bệ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Tổ 6, ấp Phước Hưng, xã Phước Thạnh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ơi đăng ký hộ khẩu thường trú: Số 73, đường 715, Tạ Quang Bửu, phường 4, quận 8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ông Nguyễn Thái Bình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Nhà thuốc Lệ Xuân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16"/>
          <w:szCs w:val="16"/>
          <w:lang w:val="fr-FR"/>
        </w:rPr>
      </w:pPr>
      <w:r>
        <w:rPr>
          <w:spacing w:val="2"/>
          <w:sz w:val="16"/>
          <w:szCs w:val="16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Ông Nguyễn Thái Bình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Phước Thạn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4:00Z</dcterms:created>
  <dc:creator>ngocsuong</dc:creator>
  <dc:description/>
  <cp:keywords/>
  <dc:language>en-US</dc:language>
  <cp:lastModifiedBy>.</cp:lastModifiedBy>
  <cp:lastPrinted>2012-11-21T07:46:00Z</cp:lastPrinted>
  <dcterms:modified xsi:type="dcterms:W3CDTF">2013-01-25T04:02:00Z</dcterms:modified>
  <cp:revision>3</cp:revision>
  <dc:subject/>
  <dc:title>UBND HUYỆN CỦ CHI            CỘNG HÒA XÃ HỘI CHỦ NGHĨA VIỆT NAM</dc:title>
</cp:coreProperties>
</file>