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418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ins w:id="0" w:author="Microsoft Cop." w:date="2005-11-21T12:28:00Z">
              <w:r>
                <w:rPr>
                  <w:rFonts w:cs="Times New Roman" w:ascii="Times New Roman" w:hAnsi="Times New Roman"/>
                  <w:b w:val="false"/>
                  <w:sz w:val="26"/>
                </w:rPr>
                <w:t>THÀNH PHỐ HỒ CHÍ MINH</w:t>
              </w:r>
            </w:ins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</w:rPr>
            </w:pPr>
            <w:ins w:id="1" w:author="Microsoft Cop." w:date="2005-11-21T12:28:00Z">
              <w:r>
                <w:rPr>
                  <w:rFonts w:cs="Times New Roman" w:ascii="Times New Roman" w:hAnsi="Times New Roman"/>
                  <w:sz w:val="26"/>
                </w:rPr>
                <w:t>CỘNG HÒA XÃ HỘI CHỦ NGHĨA VIỆT NAM</w:t>
              </w:r>
            </w:ins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ins w:id="2" w:author="Microsoft Cop." w:date="2005-11-21T12:28:00Z">
              <w:r>
                <w:rPr>
                  <w:rFonts w:cs="Times New Roman" w:ascii="Times New Roman" w:hAnsi="Times New Roman"/>
                  <w:b/>
                  <w:sz w:val="26"/>
                </w:rPr>
                <w:t>UBND HUYỆN CỦ CHI</w:t>
              </w:r>
            </w:ins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Heading2"/>
              <w:rPr/>
            </w:pPr>
            <w:ins w:id="3" w:author="Microsoft Cop." w:date="2005-11-21T12:28:00Z">
              <w:r>
                <w:rPr>
                  <w:rFonts w:cs="Times New Roman" w:ascii="Times New Roman" w:hAnsi="Times New Roman"/>
                  <w:sz w:val="26"/>
                </w:rPr>
                <w:t>Đ</w:t>
              </w:r>
            </w:ins>
            <w:ins w:id="4" w:author="Microsoft Cop." w:date="2005-11-21T12:28:00Z">
              <w:r>
                <w:rPr>
                  <w:rFonts w:cs="Times New Roman" w:ascii="Times New Roman" w:hAnsi="Times New Roman"/>
                  <w:sz w:val="26"/>
                </w:rPr>
                <w:t>ộc lập – Tự do – Hạnh phúc</w:t>
              </w:r>
            </w:ins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74295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5.85pt" to="148.9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80010</wp:posOffset>
                      </wp:positionV>
                      <wp:extent cx="1920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75pt,6.3pt" to="402.9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Captio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aption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</w:tr>
      <w:tr>
        <w:trPr>
          <w:trHeight w:val="369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ins w:id="5" w:author="Microsoft Cop." w:date="2005-11-21T12:28:00Z">
              <w:r>
                <w:rPr>
                  <w:rFonts w:cs="Times New Roman" w:ascii="Times New Roman" w:hAnsi="Times New Roman"/>
                  <w:sz w:val="26"/>
                </w:rPr>
                <w:t xml:space="preserve">Số : </w:t>
              </w:r>
            </w:ins>
            <w:ins w:id="6" w:author="USER" w:date="2007-01-03T10:40:00Z">
              <w:r>
                <w:rPr>
                  <w:rFonts w:cs="Times New Roman" w:ascii="Times New Roman" w:hAnsi="Times New Roman"/>
                  <w:sz w:val="26"/>
                </w:rPr>
                <w:t>1900</w:t>
              </w:r>
            </w:ins>
            <w:ins w:id="7" w:author="Microsoft Cop." w:date="2005-11-21T12:28:00Z">
              <w:del w:id="8" w:author="USER" w:date="2007-01-03T10:40:00Z">
                <w:r>
                  <w:rPr>
                    <w:rFonts w:cs="Times New Roman" w:ascii="Times New Roman" w:hAnsi="Times New Roman"/>
                    <w:sz w:val="26"/>
                  </w:rPr>
                  <w:delText xml:space="preserve">         </w:delText>
                </w:r>
              </w:del>
            </w:ins>
            <w:ins w:id="9" w:author="Microsoft Cop." w:date="2005-11-21T12:28:00Z">
              <w:r>
                <w:rPr>
                  <w:rFonts w:cs="Times New Roman" w:ascii="Times New Roman" w:hAnsi="Times New Roman"/>
                  <w:sz w:val="26"/>
                </w:rPr>
                <w:t>/</w:t>
              </w:r>
            </w:ins>
            <w:ins w:id="10" w:author="USER" w:date="2007-01-03T10:40:00Z">
              <w:r>
                <w:rPr>
                  <w:rFonts w:cs="Times New Roman" w:ascii="Times New Roman" w:hAnsi="Times New Roman"/>
                  <w:sz w:val="26"/>
                </w:rPr>
                <w:t>2006/</w:t>
              </w:r>
            </w:ins>
            <w:ins w:id="11" w:author="Microsoft Cop." w:date="2005-11-21T12:28:00Z">
              <w:r>
                <w:rPr>
                  <w:rFonts w:cs="Times New Roman" w:ascii="Times New Roman" w:hAnsi="Times New Roman"/>
                  <w:sz w:val="26"/>
                </w:rPr>
                <w:t>QĐ-UB</w:t>
              </w:r>
            </w:ins>
            <w:ins w:id="12" w:author="Microsoft Cop." w:date="2006-08-30T13:47:00Z">
              <w:r>
                <w:rPr>
                  <w:rFonts w:cs="Times New Roman" w:ascii="Times New Roman" w:hAnsi="Times New Roman"/>
                  <w:sz w:val="26"/>
                </w:rPr>
                <w:t>ND</w:t>
              </w:r>
            </w:ins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Caption"/>
              <w:jc w:val="center"/>
              <w:rPr>
                <w:rFonts w:ascii="Times New Roman" w:hAnsi="Times New Roman" w:cs="Times New Roman"/>
                <w:b/>
                <w:b/>
              </w:rPr>
            </w:pPr>
            <w:ins w:id="13" w:author="Microsoft Cop." w:date="2005-11-21T12:28:00Z">
              <w:r>
                <w:rPr>
                  <w:rFonts w:cs="Times New Roman" w:ascii="Times New Roman" w:hAnsi="Times New Roman"/>
                </w:rPr>
                <w:t>Củ Chi, ngày</w:t>
              </w:r>
            </w:ins>
            <w:ins w:id="14" w:author="USER" w:date="2007-01-03T10:42:00Z">
              <w:r>
                <w:rPr>
                  <w:rFonts w:cs="Times New Roman" w:ascii="Times New Roman" w:hAnsi="Times New Roman"/>
                </w:rPr>
                <w:t xml:space="preserve"> 29</w:t>
              </w:r>
            </w:ins>
            <w:ins w:id="15" w:author="Microsoft Cop." w:date="2005-11-21T12:28:00Z">
              <w:del w:id="16" w:author="USER" w:date="2007-01-03T10:42:00Z">
                <w:r>
                  <w:rPr>
                    <w:rFonts w:cs="Times New Roman" w:ascii="Times New Roman" w:hAnsi="Times New Roman"/>
                  </w:rPr>
                  <w:delText xml:space="preserve">  </w:delText>
                </w:r>
              </w:del>
            </w:ins>
            <w:ins w:id="17" w:author="Microsoft Cop." w:date="2005-11-21T12:28:00Z">
              <w:r>
                <w:rPr>
                  <w:rFonts w:cs="Times New Roman" w:ascii="Times New Roman" w:hAnsi="Times New Roman"/>
                </w:rPr>
                <w:t xml:space="preserve"> tháng</w:t>
              </w:r>
            </w:ins>
            <w:ins w:id="18" w:author="USER" w:date="2007-01-03T10:42:00Z">
              <w:r>
                <w:rPr>
                  <w:rFonts w:cs="Times New Roman" w:ascii="Times New Roman" w:hAnsi="Times New Roman"/>
                </w:rPr>
                <w:t xml:space="preserve"> 12 </w:t>
              </w:r>
            </w:ins>
            <w:ins w:id="19" w:author="Microsoft Cop." w:date="2005-11-21T12:28:00Z">
              <w:del w:id="20" w:author="USER" w:date="2007-01-03T10:42:00Z">
                <w:r>
                  <w:rPr>
                    <w:rFonts w:cs="Times New Roman" w:ascii="Times New Roman" w:hAnsi="Times New Roman"/>
                  </w:rPr>
                  <w:delText xml:space="preserve">   </w:delText>
                </w:r>
              </w:del>
            </w:ins>
            <w:ins w:id="21" w:author="Microsoft Cop." w:date="2005-11-21T12:28:00Z">
              <w:r>
                <w:rPr>
                  <w:rFonts w:cs="Times New Roman" w:ascii="Times New Roman" w:hAnsi="Times New Roman"/>
                </w:rPr>
                <w:t>n</w:t>
              </w:r>
            </w:ins>
            <w:ins w:id="22" w:author="Microsoft Cop." w:date="2005-11-21T12:28:00Z">
              <w:r>
                <w:rPr>
                  <w:rFonts w:cs="Times New Roman" w:ascii="Times New Roman" w:hAnsi="Times New Roman"/>
                </w:rPr>
                <w:t>ă</w:t>
              </w:r>
            </w:ins>
            <w:ins w:id="23" w:author="Microsoft Cop." w:date="2005-11-21T12:28:00Z">
              <w:r>
                <w:rPr>
                  <w:rFonts w:cs="Times New Roman" w:ascii="Times New Roman" w:hAnsi="Times New Roman"/>
                </w:rPr>
                <w:t>m 200</w:t>
              </w:r>
            </w:ins>
            <w:ins w:id="24" w:author="Microsoft Cop." w:date="2006-01-19T08:07:00Z">
              <w:r>
                <w:rPr>
                  <w:rFonts w:cs="Times New Roman" w:ascii="Times New Roman" w:hAnsi="Times New Roman"/>
                </w:rPr>
                <w:t>6</w:t>
              </w:r>
            </w:ins>
          </w:p>
        </w:tc>
      </w:tr>
    </w:tbl>
    <w:p>
      <w:pPr>
        <w:pStyle w:val="Heading3"/>
        <w:spacing w:before="40" w:after="0"/>
        <w:ind w:firstLine="720"/>
        <w:rPr>
          <w:del w:id="51" w:author="Microsoft Cop." w:date="2005-11-21T12:28:00Z"/>
        </w:rPr>
      </w:pPr>
      <w:del w:id="25" w:author="Microsoft Cop." w:date="2005-11-20T07:54:00Z">
        <w:r>
          <w:rPr>
            <w:rFonts w:cs="Times New Roman" w:ascii="Times New Roman" w:hAnsi="Times New Roman"/>
            <w:i/>
            <w:sz w:val="24"/>
            <w:szCs w:val="24"/>
          </w:rPr>
          <w:delText>THAØNH</w:delText>
        </w:r>
      </w:del>
      <w:del w:id="26" w:author="Microsoft Cop." w:date="2005-11-21T12:28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 </w:delText>
        </w:r>
      </w:del>
      <w:del w:id="27" w:author="Microsoft Cop." w:date="2005-11-20T07:54:00Z">
        <w:r>
          <w:rPr>
            <w:rFonts w:cs="Times New Roman" w:ascii="Times New Roman" w:hAnsi="Times New Roman"/>
            <w:i/>
            <w:sz w:val="24"/>
            <w:szCs w:val="24"/>
          </w:rPr>
          <w:delText>PHOÁ</w:delText>
        </w:r>
      </w:del>
      <w:del w:id="28" w:author="Microsoft Cop." w:date="2005-11-21T12:28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 </w:delText>
        </w:r>
      </w:del>
      <w:del w:id="29" w:author="Microsoft Cop." w:date="2005-11-20T07:54:00Z">
        <w:r>
          <w:rPr>
            <w:rFonts w:cs="Times New Roman" w:ascii="Times New Roman" w:hAnsi="Times New Roman"/>
            <w:i/>
            <w:sz w:val="24"/>
            <w:szCs w:val="24"/>
          </w:rPr>
          <w:delText>HOÀ</w:delText>
        </w:r>
      </w:del>
      <w:del w:id="30" w:author="Microsoft Cop." w:date="2005-11-21T12:28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 </w:delText>
        </w:r>
      </w:del>
      <w:del w:id="31" w:author="Microsoft Cop." w:date="2005-11-20T07:54:00Z">
        <w:r>
          <w:rPr>
            <w:rFonts w:cs="Times New Roman" w:ascii="Times New Roman" w:hAnsi="Times New Roman"/>
            <w:i/>
            <w:sz w:val="24"/>
            <w:szCs w:val="24"/>
          </w:rPr>
          <w:delText>CHÍ</w:delText>
        </w:r>
      </w:del>
      <w:del w:id="32" w:author="Microsoft Cop." w:date="2005-11-21T12:28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 </w:delText>
        </w:r>
      </w:del>
      <w:del w:id="33" w:author="Microsoft Cop." w:date="2005-11-20T07:54:00Z">
        <w:r>
          <w:rPr>
            <w:rFonts w:cs="Times New Roman" w:ascii="Times New Roman" w:hAnsi="Times New Roman"/>
            <w:i/>
            <w:sz w:val="24"/>
            <w:szCs w:val="24"/>
          </w:rPr>
          <w:delText>MINH</w:delText>
        </w:r>
      </w:del>
      <w:del w:id="34" w:author="Microsoft Cop." w:date="2005-11-21T12:28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             </w:delText>
        </w:r>
      </w:del>
      <w:del w:id="35" w:author="Microsoft Cop." w:date="2005-11-20T07:54:00Z">
        <w:r>
          <w:rPr>
            <w:rFonts w:cs="Times New Roman" w:ascii="Times New Roman" w:hAnsi="Times New Roman"/>
            <w:i/>
            <w:sz w:val="24"/>
            <w:szCs w:val="24"/>
          </w:rPr>
          <w:delText>COÄNG</w:delText>
        </w:r>
      </w:del>
      <w:del w:id="36" w:author="Microsoft Cop." w:date="2005-11-21T12:28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 </w:delText>
        </w:r>
      </w:del>
      <w:del w:id="37" w:author="Microsoft Cop." w:date="2005-11-20T07:54:00Z">
        <w:r>
          <w:rPr>
            <w:rFonts w:cs="Times New Roman" w:ascii="Times New Roman" w:hAnsi="Times New Roman"/>
            <w:i/>
            <w:sz w:val="24"/>
            <w:szCs w:val="24"/>
          </w:rPr>
          <w:delText>HOØA</w:delText>
        </w:r>
      </w:del>
      <w:del w:id="38" w:author="Microsoft Cop." w:date="2005-11-21T12:28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 </w:delText>
        </w:r>
      </w:del>
      <w:del w:id="39" w:author="Microsoft Cop." w:date="2005-11-20T07:54:00Z">
        <w:r>
          <w:rPr>
            <w:rFonts w:cs="Times New Roman" w:ascii="Times New Roman" w:hAnsi="Times New Roman"/>
            <w:i/>
            <w:sz w:val="24"/>
            <w:szCs w:val="24"/>
          </w:rPr>
          <w:delText>XAÕ</w:delText>
        </w:r>
      </w:del>
      <w:del w:id="40" w:author="Microsoft Cop." w:date="2005-11-21T12:28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 </w:delText>
        </w:r>
      </w:del>
      <w:del w:id="41" w:author="Microsoft Cop." w:date="2005-11-20T07:54:00Z">
        <w:r>
          <w:rPr>
            <w:rFonts w:cs="Times New Roman" w:ascii="Times New Roman" w:hAnsi="Times New Roman"/>
            <w:i/>
            <w:sz w:val="24"/>
            <w:szCs w:val="24"/>
          </w:rPr>
          <w:delText>HOÄI</w:delText>
        </w:r>
      </w:del>
      <w:del w:id="42" w:author="Microsoft Cop." w:date="2005-11-21T12:28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 </w:delText>
        </w:r>
      </w:del>
      <w:del w:id="43" w:author="Microsoft Cop." w:date="2005-11-20T07:54:00Z">
        <w:r>
          <w:rPr>
            <w:rFonts w:cs="Times New Roman" w:ascii="Times New Roman" w:hAnsi="Times New Roman"/>
            <w:i/>
            <w:sz w:val="24"/>
            <w:szCs w:val="24"/>
          </w:rPr>
          <w:delText>CHUÛ</w:delText>
        </w:r>
      </w:del>
      <w:del w:id="44" w:author="Microsoft Cop." w:date="2005-11-21T12:28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 </w:delText>
        </w:r>
      </w:del>
      <w:del w:id="45" w:author="Microsoft Cop." w:date="2005-11-20T07:54:00Z">
        <w:r>
          <w:rPr>
            <w:rFonts w:cs="Times New Roman" w:ascii="Times New Roman" w:hAnsi="Times New Roman"/>
            <w:i/>
            <w:sz w:val="24"/>
            <w:szCs w:val="24"/>
          </w:rPr>
          <w:delText>NGHÓA</w:delText>
        </w:r>
      </w:del>
      <w:del w:id="46" w:author="Microsoft Cop." w:date="2005-11-21T12:28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 </w:delText>
        </w:r>
      </w:del>
      <w:del w:id="47" w:author="Microsoft Cop." w:date="2005-11-20T07:54:00Z">
        <w:r>
          <w:rPr>
            <w:rFonts w:cs="Times New Roman" w:ascii="Times New Roman" w:hAnsi="Times New Roman"/>
            <w:i/>
            <w:sz w:val="24"/>
            <w:szCs w:val="24"/>
          </w:rPr>
          <w:delText>VIEÄT</w:delText>
        </w:r>
      </w:del>
      <w:del w:id="48" w:author="Microsoft Cop." w:date="2005-11-21T12:28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 </w:delText>
        </w:r>
      </w:del>
      <w:del w:id="49" w:author="Microsoft Cop." w:date="2005-11-20T07:54:00Z">
        <w:r>
          <w:rPr>
            <w:rFonts w:cs="Times New Roman" w:ascii="Times New Roman" w:hAnsi="Times New Roman"/>
            <w:i/>
            <w:sz w:val="24"/>
            <w:szCs w:val="24"/>
          </w:rPr>
          <w:delText>NAM</w:delText>
        </w:r>
      </w:del>
      <w:del w:id="50" w:author="Microsoft Cop." w:date="2005-11-21T12:28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 </w:delText>
        </w:r>
      </w:del>
    </w:p>
    <w:p>
      <w:pPr>
        <w:pStyle w:val="Heading3"/>
        <w:keepNext w:val="true"/>
        <w:widowControl/>
        <w:bidi w:val="0"/>
        <w:spacing w:before="4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del w:id="72" w:author="Microsoft Cop." w:date="2005-11-21T12:28:00Z"/>
        </w:rPr>
      </w:pPr>
      <w:del w:id="52" w:author="Microsoft Cop." w:date="2005-11-21T12:28:00Z">
        <w:r>
          <w:rPr>
            <w:rFonts w:cs="Times New Roman" w:ascii="Times New Roman" w:hAnsi="Times New Roman"/>
            <w:b/>
            <w:i/>
            <w:sz w:val="24"/>
            <w:szCs w:val="24"/>
          </w:rPr>
          <w:delText xml:space="preserve">   </w:delText>
        </w:r>
      </w:del>
      <w:del w:id="53" w:author="Microsoft Cop." w:date="2005-11-20T07:54:00Z">
        <w:r>
          <w:rPr>
            <w:rFonts w:cs="Times New Roman" w:ascii="Times New Roman" w:hAnsi="Times New Roman"/>
            <w:b/>
            <w:i/>
            <w:sz w:val="24"/>
            <w:szCs w:val="24"/>
          </w:rPr>
          <w:delText>UÛY</w:delText>
        </w:r>
      </w:del>
      <w:del w:id="54" w:author="Microsoft Cop." w:date="2005-11-21T12:28:00Z">
        <w:r>
          <w:rPr>
            <w:rFonts w:cs="Times New Roman" w:ascii="Times New Roman" w:hAnsi="Times New Roman"/>
            <w:b/>
            <w:i/>
            <w:sz w:val="24"/>
            <w:szCs w:val="24"/>
          </w:rPr>
          <w:delText xml:space="preserve"> </w:delText>
        </w:r>
      </w:del>
      <w:del w:id="55" w:author="Microsoft Cop." w:date="2005-11-20T07:54:00Z">
        <w:r>
          <w:rPr>
            <w:rFonts w:cs="Times New Roman" w:ascii="Times New Roman" w:hAnsi="Times New Roman"/>
            <w:b/>
            <w:i/>
            <w:sz w:val="24"/>
            <w:szCs w:val="24"/>
          </w:rPr>
          <w:delText>BAN</w:delText>
        </w:r>
      </w:del>
      <w:del w:id="56" w:author="Microsoft Cop." w:date="2005-11-21T12:28:00Z">
        <w:r>
          <w:rPr>
            <w:rFonts w:cs="Times New Roman" w:ascii="Times New Roman" w:hAnsi="Times New Roman"/>
            <w:b/>
            <w:i/>
            <w:sz w:val="24"/>
            <w:szCs w:val="24"/>
          </w:rPr>
          <w:delText xml:space="preserve"> </w:delText>
        </w:r>
      </w:del>
      <w:del w:id="57" w:author="Microsoft Cop." w:date="2005-11-20T07:54:00Z">
        <w:r>
          <w:rPr>
            <w:rFonts w:cs="Times New Roman" w:ascii="Times New Roman" w:hAnsi="Times New Roman"/>
            <w:b/>
            <w:i/>
            <w:sz w:val="24"/>
            <w:szCs w:val="24"/>
          </w:rPr>
          <w:delText>NHAÂN</w:delText>
        </w:r>
      </w:del>
      <w:del w:id="58" w:author="Microsoft Cop." w:date="2005-11-21T12:28:00Z">
        <w:r>
          <w:rPr>
            <w:rFonts w:cs="Times New Roman" w:ascii="Times New Roman" w:hAnsi="Times New Roman"/>
            <w:b/>
            <w:i/>
            <w:sz w:val="24"/>
            <w:szCs w:val="24"/>
          </w:rPr>
          <w:delText xml:space="preserve"> </w:delText>
        </w:r>
      </w:del>
      <w:del w:id="59" w:author="Microsoft Cop." w:date="2005-11-20T07:54:00Z">
        <w:r>
          <w:rPr>
            <w:rFonts w:cs="Times New Roman" w:ascii="Times New Roman" w:hAnsi="Times New Roman"/>
            <w:b/>
            <w:i/>
            <w:sz w:val="24"/>
            <w:szCs w:val="24"/>
          </w:rPr>
          <w:delText>DAÂN</w:delText>
        </w:r>
      </w:del>
      <w:del w:id="60" w:author="Microsoft Cop." w:date="2005-11-21T12:28:00Z">
        <w:r>
          <w:rPr>
            <w:rFonts w:cs="Times New Roman" w:ascii="Times New Roman" w:hAnsi="Times New Roman"/>
            <w:b/>
            <w:i/>
            <w:sz w:val="24"/>
            <w:szCs w:val="24"/>
          </w:rPr>
          <w:delText xml:space="preserve">                                 </w:delText>
        </w:r>
      </w:del>
      <w:del w:id="61" w:author="Microsoft Cop." w:date="2005-11-20T07:54:00Z">
        <w:r>
          <w:rPr>
            <w:rFonts w:cs="Times New Roman" w:ascii="Times New Roman" w:hAnsi="Times New Roman"/>
            <w:b/>
            <w:i/>
            <w:sz w:val="24"/>
            <w:szCs w:val="24"/>
          </w:rPr>
          <w:delText>Ñoäc</w:delText>
        </w:r>
      </w:del>
      <w:del w:id="62" w:author="Microsoft Cop." w:date="2005-11-21T12:28:00Z">
        <w:r>
          <w:rPr>
            <w:rFonts w:cs="Times New Roman" w:ascii="Times New Roman" w:hAnsi="Times New Roman"/>
            <w:b/>
            <w:i/>
            <w:sz w:val="24"/>
            <w:szCs w:val="24"/>
          </w:rPr>
          <w:delText xml:space="preserve"> </w:delText>
        </w:r>
      </w:del>
      <w:del w:id="63" w:author="Microsoft Cop." w:date="2005-11-20T07:54:00Z">
        <w:r>
          <w:rPr>
            <w:rFonts w:cs="Times New Roman" w:ascii="Times New Roman" w:hAnsi="Times New Roman"/>
            <w:b/>
            <w:i/>
            <w:sz w:val="24"/>
            <w:szCs w:val="24"/>
          </w:rPr>
          <w:delText>laäp</w:delText>
        </w:r>
      </w:del>
      <w:del w:id="64" w:author="Microsoft Cop." w:date="2005-11-21T12:28:00Z">
        <w:r>
          <w:rPr>
            <w:rFonts w:cs="Times New Roman" w:ascii="Times New Roman" w:hAnsi="Times New Roman"/>
            <w:b/>
            <w:i/>
            <w:sz w:val="24"/>
            <w:szCs w:val="24"/>
          </w:rPr>
          <w:delText xml:space="preserve"> – </w:delText>
        </w:r>
      </w:del>
      <w:del w:id="65" w:author="Microsoft Cop." w:date="2005-11-20T07:54:00Z">
        <w:r>
          <w:rPr>
            <w:rFonts w:cs="Times New Roman" w:ascii="Times New Roman" w:hAnsi="Times New Roman"/>
            <w:b/>
            <w:i/>
            <w:sz w:val="24"/>
            <w:szCs w:val="24"/>
          </w:rPr>
          <w:delText>Töï</w:delText>
        </w:r>
      </w:del>
      <w:del w:id="66" w:author="Microsoft Cop." w:date="2005-11-21T12:28:00Z">
        <w:r>
          <w:rPr>
            <w:rFonts w:cs="Times New Roman" w:ascii="Times New Roman" w:hAnsi="Times New Roman"/>
            <w:b/>
            <w:i/>
            <w:sz w:val="24"/>
            <w:szCs w:val="24"/>
          </w:rPr>
          <w:delText xml:space="preserve"> </w:delText>
        </w:r>
      </w:del>
      <w:del w:id="67" w:author="Microsoft Cop." w:date="2005-11-20T07:54:00Z">
        <w:r>
          <w:rPr>
            <w:rFonts w:cs="Times New Roman" w:ascii="Times New Roman" w:hAnsi="Times New Roman"/>
            <w:b/>
            <w:i/>
            <w:sz w:val="24"/>
            <w:szCs w:val="24"/>
          </w:rPr>
          <w:delText>do</w:delText>
        </w:r>
      </w:del>
      <w:del w:id="68" w:author="Microsoft Cop." w:date="2005-11-21T12:28:00Z">
        <w:r>
          <w:rPr>
            <w:rFonts w:cs="Times New Roman" w:ascii="Times New Roman" w:hAnsi="Times New Roman"/>
            <w:b/>
            <w:i/>
            <w:sz w:val="24"/>
            <w:szCs w:val="24"/>
          </w:rPr>
          <w:delText xml:space="preserve"> – </w:delText>
        </w:r>
      </w:del>
      <w:del w:id="69" w:author="Microsoft Cop." w:date="2005-11-20T07:54:00Z">
        <w:r>
          <w:rPr>
            <w:rFonts w:cs="Times New Roman" w:ascii="Times New Roman" w:hAnsi="Times New Roman"/>
            <w:b/>
            <w:i/>
            <w:sz w:val="24"/>
            <w:szCs w:val="24"/>
          </w:rPr>
          <w:delText>Haïnh</w:delText>
        </w:r>
      </w:del>
      <w:del w:id="70" w:author="Microsoft Cop." w:date="2005-11-21T12:28:00Z">
        <w:r>
          <w:rPr>
            <w:rFonts w:cs="Times New Roman" w:ascii="Times New Roman" w:hAnsi="Times New Roman"/>
            <w:b/>
            <w:i/>
            <w:sz w:val="24"/>
            <w:szCs w:val="24"/>
          </w:rPr>
          <w:delText xml:space="preserve"> </w:delText>
        </w:r>
      </w:del>
      <w:del w:id="71" w:author="Microsoft Cop." w:date="2005-11-20T07:54:00Z">
        <w:r>
          <w:rPr>
            <w:rFonts w:cs="Times New Roman" w:ascii="Times New Roman" w:hAnsi="Times New Roman"/>
            <w:b/>
            <w:i/>
            <w:sz w:val="24"/>
            <w:szCs w:val="24"/>
          </w:rPr>
          <w:delText>phuùc</w:delText>
        </w:r>
      </w:del>
    </w:p>
    <w:p>
      <w:pPr>
        <w:pStyle w:val="Heading3"/>
        <w:keepNext w:val="true"/>
        <w:widowControl/>
        <w:bidi w:val="0"/>
        <w:spacing w:before="40" w:after="0"/>
        <w:ind w:firstLine="720"/>
        <w:rPr>
          <w:rFonts w:ascii="Times New Roman" w:hAnsi="Times New Roman" w:cs="Times New Roman"/>
          <w:i/>
          <w:i/>
          <w:szCs w:val="24"/>
          <w:del w:id="81" w:author="Microsoft Cop." w:date="2005-11-21T12:28:00Z"/>
        </w:rPr>
      </w:pPr>
      <w:del w:id="73" w:author="Microsoft Cop." w:date="2005-11-21T12:28:00Z">
        <w:r>
          <w:rPr>
            <w:rFonts w:cs="Times New Roman" w:ascii="Times New Roman" w:hAnsi="Times New Roman"/>
            <w:i/>
            <w:szCs w:val="24"/>
          </w:rPr>
          <w:delText xml:space="preserve">      </w:delText>
        </w:r>
      </w:del>
      <w:del w:id="74" w:author="Microsoft Cop." w:date="2005-11-21T12:28:00Z">
        <w:r>
          <w:rPr>
            <w:rFonts w:cs="Times New Roman" w:ascii="Times New Roman" w:hAnsi="Times New Roman"/>
            <w:b/>
            <w:i/>
            <w:sz w:val="24"/>
            <w:szCs w:val="24"/>
          </w:rPr>
          <w:delText xml:space="preserve"> </w:delText>
        </w:r>
      </w:del>
      <w:del w:id="75" w:author="Microsoft Cop." w:date="2005-11-20T07:54:00Z">
        <w:r>
          <w:rPr>
            <w:rFonts w:cs="Times New Roman" w:ascii="Times New Roman" w:hAnsi="Times New Roman"/>
            <w:b/>
            <w:i/>
            <w:sz w:val="24"/>
            <w:szCs w:val="24"/>
          </w:rPr>
          <w:delText>HUYEÄN</w:delText>
        </w:r>
      </w:del>
      <w:del w:id="76" w:author="Microsoft Cop." w:date="2005-11-21T12:28:00Z">
        <w:r>
          <w:rPr>
            <w:rFonts w:cs="Times New Roman" w:ascii="Times New Roman" w:hAnsi="Times New Roman"/>
            <w:b/>
            <w:i/>
            <w:sz w:val="24"/>
            <w:szCs w:val="24"/>
          </w:rPr>
          <w:delText xml:space="preserve"> </w:delText>
        </w:r>
      </w:del>
      <w:del w:id="77" w:author="Microsoft Cop." w:date="2005-11-20T07:54:00Z">
        <w:r>
          <w:rPr>
            <w:rFonts w:cs="Times New Roman" w:ascii="Times New Roman" w:hAnsi="Times New Roman"/>
            <w:b/>
            <w:i/>
            <w:sz w:val="24"/>
            <w:szCs w:val="24"/>
          </w:rPr>
          <w:delText>CUÛ</w:delText>
        </w:r>
      </w:del>
      <w:del w:id="78" w:author="Microsoft Cop." w:date="2005-11-21T12:28:00Z">
        <w:r>
          <w:rPr>
            <w:rFonts w:cs="Times New Roman" w:ascii="Times New Roman" w:hAnsi="Times New Roman"/>
            <w:b/>
            <w:i/>
            <w:sz w:val="24"/>
            <w:szCs w:val="24"/>
          </w:rPr>
          <w:delText xml:space="preserve"> </w:delText>
        </w:r>
      </w:del>
      <w:del w:id="79" w:author="Microsoft Cop." w:date="2005-11-20T07:54:00Z">
        <w:r>
          <w:rPr>
            <w:rFonts w:cs="Times New Roman" w:ascii="Times New Roman" w:hAnsi="Times New Roman"/>
            <w:b/>
            <w:i/>
            <w:sz w:val="24"/>
            <w:szCs w:val="24"/>
          </w:rPr>
          <w:delText>CHI</w:delText>
        </w:r>
      </w:del>
      <w:del w:id="80" w:author="Microsoft Cop." w:date="2005-11-21T12:28:00Z">
        <w:r>
          <w:rPr>
            <w:rFonts w:cs="Times New Roman" w:ascii="Times New Roman" w:hAnsi="Times New Roman"/>
            <w:b/>
            <w:i/>
            <w:sz w:val="24"/>
            <w:szCs w:val="24"/>
          </w:rPr>
          <w:delText xml:space="preserve">                                      __________________________</w:delText>
        </w:r>
      </w:del>
    </w:p>
    <w:p>
      <w:pPr>
        <w:pStyle w:val="Heading3"/>
        <w:keepNext w:val="true"/>
        <w:widowControl/>
        <w:bidi w:val="0"/>
        <w:spacing w:before="40" w:after="0"/>
        <w:ind w:firstLine="720"/>
        <w:rPr>
          <w:del w:id="84" w:author="Microsoft Cop." w:date="2005-11-21T12:28:00Z"/>
        </w:rPr>
      </w:pPr>
      <w:del w:id="82" w:author="Microsoft Cop." w:date="2005-11-21T12:28:00Z">
        <w:r>
          <w:rPr/>
          <w:delText xml:space="preserve">            </w:delText>
        </w:r>
      </w:del>
      <w:del w:id="83" w:author="Microsoft Cop." w:date="2005-11-21T12:28:00Z">
        <w:r>
          <w:rPr/>
          <w:delText xml:space="preserve">___________   </w:delText>
        </w:r>
      </w:del>
    </w:p>
    <w:p>
      <w:pPr>
        <w:pStyle w:val="Heading3"/>
        <w:keepNext w:val="true"/>
        <w:widowControl/>
        <w:bidi w:val="0"/>
        <w:spacing w:before="40" w:after="0"/>
        <w:ind w:firstLine="720"/>
        <w:rPr>
          <w:rFonts w:ascii="Times New Roman" w:hAnsi="Times New Roman" w:cs="Times New Roman"/>
          <w:i/>
          <w:i/>
          <w:sz w:val="24"/>
          <w:szCs w:val="24"/>
          <w:del w:id="102" w:author="Microsoft Cop." w:date="2005-11-21T12:28:00Z"/>
        </w:rPr>
      </w:pPr>
      <w:del w:id="85" w:author="Microsoft Cop." w:date="2005-11-21T12:28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      </w:delText>
        </w:r>
      </w:del>
      <w:del w:id="86" w:author="Microsoft Cop." w:date="2005-11-20T07:54:00Z">
        <w:r>
          <w:rPr>
            <w:rFonts w:cs="Times New Roman" w:ascii="Times New Roman" w:hAnsi="Times New Roman"/>
            <w:i/>
            <w:sz w:val="24"/>
            <w:szCs w:val="24"/>
          </w:rPr>
          <w:delText>Soá</w:delText>
        </w:r>
      </w:del>
      <w:del w:id="87" w:author="Microsoft Cop." w:date="2005-11-21T12:28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 :______/</w:delText>
        </w:r>
      </w:del>
      <w:del w:id="88" w:author="Microsoft Cop." w:date="2005-11-20T07:54:00Z">
        <w:r>
          <w:rPr>
            <w:rFonts w:cs="Times New Roman" w:ascii="Times New Roman" w:hAnsi="Times New Roman"/>
            <w:i/>
            <w:sz w:val="24"/>
            <w:szCs w:val="24"/>
          </w:rPr>
          <w:delText>QÑ</w:delText>
        </w:r>
      </w:del>
      <w:del w:id="89" w:author="Microsoft Cop." w:date="2005-11-21T12:28:00Z">
        <w:r>
          <w:rPr>
            <w:rFonts w:cs="Times New Roman" w:ascii="Times New Roman" w:hAnsi="Times New Roman"/>
            <w:i/>
            <w:sz w:val="24"/>
            <w:szCs w:val="24"/>
          </w:rPr>
          <w:delText>-</w:delText>
        </w:r>
      </w:del>
      <w:del w:id="90" w:author="Microsoft Cop." w:date="2005-11-20T07:54:00Z">
        <w:r>
          <w:rPr>
            <w:rFonts w:cs="Times New Roman" w:ascii="Times New Roman" w:hAnsi="Times New Roman"/>
            <w:i/>
            <w:sz w:val="24"/>
            <w:szCs w:val="24"/>
          </w:rPr>
          <w:delText>UB</w:delText>
        </w:r>
      </w:del>
      <w:del w:id="91" w:author="Microsoft Cop." w:date="2005-11-21T12:28:00Z">
        <w:r>
          <w:rPr>
            <w:rFonts w:cs="Times New Roman" w:ascii="Times New Roman" w:hAnsi="Times New Roman"/>
            <w:i/>
            <w:szCs w:val="24"/>
          </w:rPr>
          <w:delText xml:space="preserve">                                 </w:delText>
        </w:r>
      </w:del>
      <w:del w:id="92" w:author="Microsoft Cop." w:date="2005-11-20T07:54:00Z">
        <w:r>
          <w:rPr>
            <w:rFonts w:cs="Times New Roman" w:ascii="Times New Roman" w:hAnsi="Times New Roman"/>
            <w:i/>
            <w:sz w:val="24"/>
            <w:szCs w:val="24"/>
          </w:rPr>
          <w:delText>Cuû</w:delText>
        </w:r>
      </w:del>
      <w:del w:id="93" w:author="Microsoft Cop." w:date="2005-11-21T12:28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 </w:delText>
        </w:r>
      </w:del>
      <w:del w:id="94" w:author="Microsoft Cop." w:date="2005-11-20T07:54:00Z">
        <w:r>
          <w:rPr>
            <w:rFonts w:cs="Times New Roman" w:ascii="Times New Roman" w:hAnsi="Times New Roman"/>
            <w:i/>
            <w:sz w:val="24"/>
            <w:szCs w:val="24"/>
          </w:rPr>
          <w:delText>Chi</w:delText>
        </w:r>
      </w:del>
      <w:del w:id="95" w:author="Microsoft Cop." w:date="2005-11-21T12:28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, </w:delText>
        </w:r>
      </w:del>
      <w:del w:id="96" w:author="Microsoft Cop." w:date="2005-11-20T07:54:00Z">
        <w:r>
          <w:rPr>
            <w:rFonts w:cs="Times New Roman" w:ascii="Times New Roman" w:hAnsi="Times New Roman"/>
            <w:i/>
            <w:sz w:val="24"/>
            <w:szCs w:val="24"/>
          </w:rPr>
          <w:delText>ngaøy</w:delText>
        </w:r>
      </w:del>
      <w:del w:id="97" w:author="Microsoft Cop." w:date="2005-11-21T12:28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         </w:delText>
        </w:r>
      </w:del>
      <w:del w:id="98" w:author="Microsoft Cop." w:date="2005-11-20T07:54:00Z">
        <w:r>
          <w:rPr>
            <w:rFonts w:cs="Times New Roman" w:ascii="Times New Roman" w:hAnsi="Times New Roman"/>
            <w:i/>
            <w:sz w:val="24"/>
            <w:szCs w:val="24"/>
          </w:rPr>
          <w:delText>thaùng</w:delText>
        </w:r>
      </w:del>
      <w:del w:id="99" w:author="Microsoft Cop." w:date="2005-11-21T12:28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       </w:delText>
        </w:r>
      </w:del>
      <w:del w:id="100" w:author="Microsoft Cop." w:date="2005-11-20T07:54:00Z">
        <w:r>
          <w:rPr>
            <w:rFonts w:cs="Times New Roman" w:ascii="Times New Roman" w:hAnsi="Times New Roman"/>
            <w:i/>
            <w:sz w:val="24"/>
            <w:szCs w:val="24"/>
          </w:rPr>
          <w:delText>naêm</w:delText>
        </w:r>
      </w:del>
      <w:del w:id="101" w:author="Microsoft Cop." w:date="2005-11-21T12:28:00Z">
        <w:r>
          <w:rPr>
            <w:rFonts w:cs="Times New Roman" w:ascii="Times New Roman" w:hAnsi="Times New Roman"/>
            <w:i/>
            <w:sz w:val="24"/>
            <w:szCs w:val="24"/>
          </w:rPr>
          <w:delText xml:space="preserve">  2005</w:delText>
        </w:r>
      </w:del>
    </w:p>
    <w:p>
      <w:pPr>
        <w:pStyle w:val="Heading3"/>
        <w:keepNext w:val="true"/>
        <w:widowControl/>
        <w:bidi w:val="0"/>
        <w:spacing w:before="40" w:after="0"/>
        <w:ind w:firstLine="720"/>
        <w:rPr/>
      </w:pPr>
      <w:r>
        <w:rPr/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i/>
          <w:i/>
          <w:sz w:val="32"/>
          <w:szCs w:val="32"/>
          <w:del w:id="104" w:author="Microsoft Cop." w:date="2005-11-21T12:28:00Z"/>
        </w:rPr>
      </w:pPr>
      <w:del w:id="103" w:author="Microsoft Cop." w:date="2005-11-21T12:28:00Z">
        <w:r>
          <w:rPr>
            <w:rFonts w:cs="Times New Roman" w:ascii="Times New Roman" w:hAnsi="Times New Roman"/>
            <w:i/>
            <w:sz w:val="32"/>
            <w:szCs w:val="32"/>
          </w:rPr>
        </w:r>
      </w:del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ins w:id="105" w:author="Microsoft Cop." w:date="2005-11-20T07:54:00Z">
        <w:r>
          <w:rPr>
            <w:rFonts w:cs="Times New Roman" w:ascii="Times New Roman" w:hAnsi="Times New Roman"/>
            <w:sz w:val="32"/>
            <w:szCs w:val="32"/>
          </w:rPr>
          <w:t>QUYẾT</w:t>
        </w:r>
      </w:ins>
      <w:del w:id="106" w:author="Microsoft Cop." w:date="2005-11-20T07:54:00Z">
        <w:r>
          <w:rPr>
            <w:rFonts w:cs="Times New Roman" w:ascii="Times New Roman" w:hAnsi="Times New Roman"/>
            <w:sz w:val="32"/>
            <w:szCs w:val="32"/>
          </w:rPr>
          <w:delText>QUYEÁT</w:delText>
        </w:r>
      </w:del>
      <w:r>
        <w:rPr>
          <w:rFonts w:cs="Times New Roman" w:ascii="Times New Roman" w:hAnsi="Times New Roman"/>
          <w:sz w:val="32"/>
          <w:szCs w:val="32"/>
        </w:rPr>
        <w:t xml:space="preserve"> </w:t>
      </w:r>
      <w:ins w:id="107" w:author="Microsoft Cop." w:date="2005-11-20T07:54:00Z">
        <w:r>
          <w:rPr>
            <w:rFonts w:cs="Times New Roman" w:ascii="Times New Roman" w:hAnsi="Times New Roman"/>
            <w:sz w:val="32"/>
            <w:szCs w:val="32"/>
          </w:rPr>
          <w:t>Đ</w:t>
        </w:r>
      </w:ins>
      <w:ins w:id="108" w:author="Microsoft Cop." w:date="2005-11-20T07:54:00Z">
        <w:r>
          <w:rPr>
            <w:rFonts w:cs="Times New Roman" w:ascii="Times New Roman" w:hAnsi="Times New Roman"/>
            <w:sz w:val="32"/>
            <w:szCs w:val="32"/>
          </w:rPr>
          <w:t>ỊNH</w:t>
        </w:r>
      </w:ins>
      <w:del w:id="109" w:author="Microsoft Cop." w:date="2005-11-20T07:54:00Z">
        <w:r>
          <w:rPr>
            <w:rFonts w:cs="Times New Roman" w:ascii="Times New Roman" w:hAnsi="Times New Roman"/>
            <w:sz w:val="32"/>
            <w:szCs w:val="32"/>
          </w:rPr>
          <w:delText>ÑÒNH</w:delText>
        </w:r>
      </w:del>
      <w:del w:id="110" w:author="Microsoft Cop." w:date="2006-12-08T14:53:00Z">
        <w:r>
          <w:rPr>
            <w:rFonts w:cs="Times New Roman" w:ascii="Times New Roman" w:hAnsi="Times New Roman"/>
            <w:sz w:val="32"/>
            <w:szCs w:val="32"/>
          </w:rPr>
          <w:delText xml:space="preserve"> </w:delText>
        </w:r>
      </w:del>
      <w:del w:id="111" w:author="Microsoft Cop." w:date="2005-11-20T07:54:00Z">
        <w:r>
          <w:rPr>
            <w:rFonts w:cs="Times New Roman" w:ascii="Times New Roman" w:hAnsi="Times New Roman"/>
            <w:sz w:val="32"/>
            <w:szCs w:val="32"/>
          </w:rPr>
          <w:delText>CUÛA</w:delText>
        </w:r>
      </w:del>
      <w:del w:id="112" w:author="Microsoft Cop." w:date="2006-12-08T14:53:00Z">
        <w:r>
          <w:rPr>
            <w:rFonts w:cs="Times New Roman" w:ascii="Times New Roman" w:hAnsi="Times New Roman"/>
            <w:sz w:val="32"/>
            <w:szCs w:val="32"/>
          </w:rPr>
          <w:delText xml:space="preserve"> </w:delText>
        </w:r>
      </w:del>
      <w:del w:id="113" w:author="Microsoft Cop." w:date="2005-11-20T07:54:00Z">
        <w:r>
          <w:rPr>
            <w:rFonts w:cs="Times New Roman" w:ascii="Times New Roman" w:hAnsi="Times New Roman"/>
            <w:sz w:val="32"/>
            <w:szCs w:val="32"/>
          </w:rPr>
          <w:delText>UÛY</w:delText>
        </w:r>
      </w:del>
      <w:del w:id="114" w:author="Microsoft Cop." w:date="2006-12-08T14:53:00Z">
        <w:r>
          <w:rPr>
            <w:rFonts w:cs="Times New Roman" w:ascii="Times New Roman" w:hAnsi="Times New Roman"/>
            <w:sz w:val="32"/>
            <w:szCs w:val="32"/>
          </w:rPr>
          <w:delText xml:space="preserve"> </w:delText>
        </w:r>
      </w:del>
      <w:del w:id="115" w:author="Microsoft Cop." w:date="2005-11-20T07:54:00Z">
        <w:r>
          <w:rPr>
            <w:rFonts w:cs="Times New Roman" w:ascii="Times New Roman" w:hAnsi="Times New Roman"/>
            <w:sz w:val="32"/>
            <w:szCs w:val="32"/>
          </w:rPr>
          <w:delText>BAN</w:delText>
        </w:r>
      </w:del>
      <w:del w:id="116" w:author="Microsoft Cop." w:date="2006-12-08T14:53:00Z">
        <w:r>
          <w:rPr>
            <w:rFonts w:cs="Times New Roman" w:ascii="Times New Roman" w:hAnsi="Times New Roman"/>
            <w:sz w:val="32"/>
            <w:szCs w:val="32"/>
          </w:rPr>
          <w:delText xml:space="preserve"> </w:delText>
        </w:r>
      </w:del>
      <w:del w:id="117" w:author="Microsoft Cop." w:date="2005-11-20T07:54:00Z">
        <w:r>
          <w:rPr>
            <w:rFonts w:cs="Times New Roman" w:ascii="Times New Roman" w:hAnsi="Times New Roman"/>
            <w:sz w:val="32"/>
            <w:szCs w:val="32"/>
          </w:rPr>
          <w:delText>NHAÂN</w:delText>
        </w:r>
      </w:del>
      <w:del w:id="118" w:author="Microsoft Cop." w:date="2006-12-08T14:53:00Z">
        <w:r>
          <w:rPr>
            <w:rFonts w:cs="Times New Roman" w:ascii="Times New Roman" w:hAnsi="Times New Roman"/>
            <w:sz w:val="32"/>
            <w:szCs w:val="32"/>
          </w:rPr>
          <w:delText xml:space="preserve"> </w:delText>
        </w:r>
      </w:del>
      <w:del w:id="119" w:author="Microsoft Cop." w:date="2005-11-20T07:54:00Z">
        <w:r>
          <w:rPr>
            <w:rFonts w:cs="Times New Roman" w:ascii="Times New Roman" w:hAnsi="Times New Roman"/>
            <w:sz w:val="32"/>
            <w:szCs w:val="32"/>
          </w:rPr>
          <w:delText>DAÂN</w:delText>
        </w:r>
      </w:del>
      <w:del w:id="120" w:author="Microsoft Cop." w:date="2006-12-08T14:53:00Z">
        <w:r>
          <w:rPr>
            <w:rFonts w:cs="Times New Roman" w:ascii="Times New Roman" w:hAnsi="Times New Roman"/>
            <w:sz w:val="32"/>
            <w:szCs w:val="32"/>
          </w:rPr>
          <w:delText xml:space="preserve"> </w:delText>
        </w:r>
      </w:del>
      <w:del w:id="121" w:author="Microsoft Cop." w:date="2005-11-20T07:54:00Z">
        <w:r>
          <w:rPr>
            <w:rFonts w:cs="Times New Roman" w:ascii="Times New Roman" w:hAnsi="Times New Roman"/>
            <w:sz w:val="32"/>
            <w:szCs w:val="32"/>
          </w:rPr>
          <w:delText>HUYEÄN</w:delText>
        </w:r>
      </w:del>
      <w:del w:id="122" w:author="Microsoft Cop." w:date="2006-12-08T14:53:00Z">
        <w:r>
          <w:rPr>
            <w:rFonts w:cs="Times New Roman" w:ascii="Times New Roman" w:hAnsi="Times New Roman"/>
            <w:sz w:val="32"/>
            <w:szCs w:val="32"/>
          </w:rPr>
          <w:delText xml:space="preserve"> </w:delText>
        </w:r>
      </w:del>
      <w:del w:id="123" w:author="Microsoft Cop." w:date="2005-11-20T07:54:00Z">
        <w:r>
          <w:rPr>
            <w:rFonts w:cs="Times New Roman" w:ascii="Times New Roman" w:hAnsi="Times New Roman"/>
            <w:sz w:val="32"/>
            <w:szCs w:val="32"/>
          </w:rPr>
          <w:delText>CUÛ</w:delText>
        </w:r>
      </w:del>
      <w:del w:id="124" w:author="Microsoft Cop." w:date="2006-12-08T14:53:00Z">
        <w:r>
          <w:rPr>
            <w:rFonts w:cs="Times New Roman" w:ascii="Times New Roman" w:hAnsi="Times New Roman"/>
            <w:sz w:val="32"/>
            <w:szCs w:val="32"/>
          </w:rPr>
          <w:delText xml:space="preserve"> </w:delText>
        </w:r>
      </w:del>
      <w:del w:id="125" w:author="Microsoft Cop." w:date="2005-11-20T07:54:00Z">
        <w:r>
          <w:rPr>
            <w:rFonts w:cs="Times New Roman" w:ascii="Times New Roman" w:hAnsi="Times New Roman"/>
            <w:sz w:val="32"/>
            <w:szCs w:val="32"/>
          </w:rPr>
          <w:delText>CHI</w:delText>
        </w:r>
      </w:del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del w:id="161" w:author="USER" w:date="2007-01-03T10:39:00Z"/>
        </w:rPr>
      </w:pPr>
      <w:ins w:id="126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Về</w:t>
        </w:r>
      </w:ins>
      <w:del w:id="127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Veà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ins w:id="128" w:author="Microsoft Cop." w:date="2000-01-03T16:01:00Z">
        <w:r>
          <w:rPr>
            <w:rFonts w:cs="Times New Roman" w:ascii="Times New Roman" w:hAnsi="Times New Roman"/>
            <w:b/>
            <w:sz w:val="28"/>
            <w:szCs w:val="28"/>
          </w:rPr>
          <w:t xml:space="preserve">việc </w:t>
        </w:r>
      </w:ins>
      <w:ins w:id="129" w:author="Microsoft Cop." w:date="2006-12-08T14:53:00Z">
        <w:r>
          <w:rPr>
            <w:rFonts w:cs="Times New Roman" w:ascii="Times New Roman" w:hAnsi="Times New Roman"/>
            <w:b/>
            <w:sz w:val="28"/>
            <w:szCs w:val="28"/>
          </w:rPr>
          <w:t xml:space="preserve">điều chỉnh, bổ sung </w:t>
        </w:r>
      </w:ins>
      <w:del w:id="130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taïm</w:delText>
        </w:r>
      </w:del>
      <w:del w:id="131" w:author="Microsoft Cop." w:date="2005-11-21T11:46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</w:delText>
        </w:r>
      </w:del>
      <w:del w:id="132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giao</w:delText>
        </w:r>
      </w:del>
      <w:del w:id="133" w:author="Microsoft Cop." w:date="2006-01-19T08:07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</w:delText>
        </w:r>
      </w:del>
      <w:ins w:id="134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chỉ</w:t>
        </w:r>
      </w:ins>
      <w:del w:id="135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chæ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ins w:id="136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tiêu</w:t>
        </w:r>
      </w:ins>
      <w:del w:id="137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tieâu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ins w:id="138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kế</w:t>
        </w:r>
      </w:ins>
      <w:del w:id="139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keá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ins w:id="140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hoạch</w:t>
        </w:r>
      </w:ins>
      <w:del w:id="141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hoaïch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ins w:id="142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vốn</w:t>
        </w:r>
      </w:ins>
      <w:del w:id="143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voán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ins w:id="144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đ</w:t>
        </w:r>
      </w:ins>
      <w:ins w:id="145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ầu</w:t>
        </w:r>
      </w:ins>
      <w:del w:id="146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ñaàu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ins w:id="147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tư</w:t>
        </w:r>
      </w:ins>
      <w:del w:id="148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tö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del w:id="149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vaø</w:delText>
        </w:r>
      </w:del>
      <w:del w:id="150" w:author="Microsoft Cop." w:date="2006-12-08T14:53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</w:delText>
        </w:r>
      </w:del>
      <w:ins w:id="151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xây</w:t>
        </w:r>
      </w:ins>
      <w:del w:id="152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xaây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ins w:id="153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dựng</w:t>
        </w:r>
      </w:ins>
      <w:del w:id="154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döïng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ins w:id="155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n</w:t>
        </w:r>
      </w:ins>
      <w:ins w:id="156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ă</w:t>
        </w:r>
      </w:ins>
      <w:ins w:id="157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m</w:t>
        </w:r>
      </w:ins>
      <w:del w:id="158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naêm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200</w:t>
      </w:r>
      <w:del w:id="159" w:author="Microsoft Cop." w:date="2006-01-19T08:07:00Z">
        <w:r>
          <w:rPr>
            <w:rFonts w:cs="Times New Roman" w:ascii="Times New Roman" w:hAnsi="Times New Roman"/>
            <w:b/>
            <w:sz w:val="28"/>
            <w:szCs w:val="28"/>
          </w:rPr>
          <w:delText>5</w:delText>
        </w:r>
      </w:del>
      <w:ins w:id="160" w:author="Microsoft Cop." w:date="2006-01-19T08:07:00Z">
        <w:r>
          <w:rPr>
            <w:rFonts w:cs="Times New Roman" w:ascii="Times New Roman" w:hAnsi="Times New Roman"/>
            <w:b/>
            <w:sz w:val="28"/>
            <w:szCs w:val="28"/>
          </w:rPr>
          <w:t>6</w:t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ins w:id="162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nguồn</w:t>
        </w:r>
      </w:ins>
      <w:del w:id="163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nguoàn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ins w:id="164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vốn</w:t>
        </w:r>
      </w:ins>
      <w:del w:id="165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voán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ins w:id="166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ngân</w:t>
        </w:r>
      </w:ins>
      <w:del w:id="167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ngaân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ins w:id="168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sách</w:t>
        </w:r>
      </w:ins>
      <w:del w:id="169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saùch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del w:id="170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thaønh</w:delText>
        </w:r>
      </w:del>
      <w:del w:id="171" w:author="Microsoft Cop." w:date="2006-01-20T07:45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</w:delText>
        </w:r>
      </w:del>
      <w:del w:id="172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phoá</w:delText>
        </w:r>
      </w:del>
      <w:del w:id="173" w:author="Microsoft Cop." w:date="2006-01-20T07:45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</w:delText>
        </w:r>
      </w:del>
      <w:del w:id="174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phaân</w:delText>
        </w:r>
      </w:del>
      <w:del w:id="175" w:author="Microsoft Cop." w:date="2006-01-20T07:45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</w:delText>
        </w:r>
      </w:del>
      <w:del w:id="176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caáp</w:delText>
        </w:r>
      </w:del>
      <w:del w:id="177" w:author="Microsoft Cop." w:date="2006-01-20T07:45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</w:delText>
        </w:r>
      </w:del>
      <w:ins w:id="178" w:author="Microsoft Cop." w:date="2000-01-03T16:02:00Z">
        <w:r>
          <w:rPr>
            <w:rFonts w:cs="Times New Roman" w:ascii="Times New Roman" w:hAnsi="Times New Roman"/>
            <w:b/>
            <w:sz w:val="28"/>
            <w:szCs w:val="28"/>
          </w:rPr>
          <w:t>huyện</w:t>
        </w:r>
      </w:ins>
      <w:del w:id="179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naêm</w:delText>
        </w:r>
      </w:del>
      <w:del w:id="180" w:author="Microsoft Cop." w:date="2000-01-03T16:02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2005</w:delText>
        </w:r>
      </w:del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ins w:id="181" w:author="Microsoft Cop." w:date="2005-11-20T07:54:00Z">
        <w:r>
          <w:rPr>
            <w:rFonts w:cs="Times New Roman" w:ascii="Times New Roman" w:hAnsi="Times New Roman"/>
            <w:b/>
            <w:sz w:val="28"/>
          </w:rPr>
          <w:t>ỦY</w:t>
        </w:r>
      </w:ins>
      <w:del w:id="182" w:author="Microsoft Cop." w:date="2005-11-20T07:54:00Z">
        <w:r>
          <w:rPr>
            <w:rFonts w:cs="Times New Roman" w:ascii="Times New Roman" w:hAnsi="Times New Roman"/>
            <w:b/>
            <w:sz w:val="28"/>
          </w:rPr>
          <w:delText>UÛY</w:delText>
        </w:r>
      </w:del>
      <w:r>
        <w:rPr>
          <w:rFonts w:cs="Times New Roman" w:ascii="Times New Roman" w:hAnsi="Times New Roman"/>
          <w:b/>
          <w:sz w:val="28"/>
        </w:rPr>
        <w:t xml:space="preserve"> </w:t>
      </w:r>
      <w:ins w:id="183" w:author="Microsoft Cop." w:date="2005-11-20T07:54:00Z">
        <w:r>
          <w:rPr>
            <w:rFonts w:cs="Times New Roman" w:ascii="Times New Roman" w:hAnsi="Times New Roman"/>
            <w:b/>
            <w:sz w:val="28"/>
          </w:rPr>
          <w:t>BAN</w:t>
        </w:r>
      </w:ins>
      <w:del w:id="184" w:author="Microsoft Cop." w:date="2005-11-20T07:54:00Z">
        <w:r>
          <w:rPr>
            <w:rFonts w:cs="Times New Roman" w:ascii="Times New Roman" w:hAnsi="Times New Roman"/>
            <w:b/>
            <w:sz w:val="28"/>
          </w:rPr>
          <w:delText>BAN</w:delText>
        </w:r>
      </w:del>
      <w:r>
        <w:rPr>
          <w:rFonts w:cs="Times New Roman" w:ascii="Times New Roman" w:hAnsi="Times New Roman"/>
          <w:b/>
          <w:sz w:val="28"/>
        </w:rPr>
        <w:t xml:space="preserve"> </w:t>
      </w:r>
      <w:ins w:id="185" w:author="Microsoft Cop." w:date="2005-11-20T07:54:00Z">
        <w:r>
          <w:rPr>
            <w:rFonts w:cs="Times New Roman" w:ascii="Times New Roman" w:hAnsi="Times New Roman"/>
            <w:b/>
            <w:sz w:val="28"/>
          </w:rPr>
          <w:t>NHÂN</w:t>
        </w:r>
      </w:ins>
      <w:del w:id="186" w:author="Microsoft Cop." w:date="2005-11-20T07:54:00Z">
        <w:r>
          <w:rPr>
            <w:rFonts w:cs="Times New Roman" w:ascii="Times New Roman" w:hAnsi="Times New Roman"/>
            <w:b/>
            <w:sz w:val="28"/>
          </w:rPr>
          <w:delText>NHAÂN</w:delText>
        </w:r>
      </w:del>
      <w:r>
        <w:rPr>
          <w:rFonts w:cs="Times New Roman" w:ascii="Times New Roman" w:hAnsi="Times New Roman"/>
          <w:b/>
          <w:sz w:val="28"/>
        </w:rPr>
        <w:t xml:space="preserve"> </w:t>
      </w:r>
      <w:ins w:id="187" w:author="Microsoft Cop." w:date="2005-11-20T07:54:00Z">
        <w:r>
          <w:rPr>
            <w:rFonts w:cs="Times New Roman" w:ascii="Times New Roman" w:hAnsi="Times New Roman"/>
            <w:b/>
            <w:sz w:val="28"/>
          </w:rPr>
          <w:t>DÂN</w:t>
        </w:r>
      </w:ins>
      <w:del w:id="188" w:author="Microsoft Cop." w:date="2005-11-20T07:54:00Z">
        <w:r>
          <w:rPr>
            <w:rFonts w:cs="Times New Roman" w:ascii="Times New Roman" w:hAnsi="Times New Roman"/>
            <w:b/>
            <w:sz w:val="28"/>
          </w:rPr>
          <w:delText>DAÂN</w:delText>
        </w:r>
      </w:del>
      <w:r>
        <w:rPr>
          <w:rFonts w:cs="Times New Roman" w:ascii="Times New Roman" w:hAnsi="Times New Roman"/>
          <w:b/>
          <w:sz w:val="28"/>
        </w:rPr>
        <w:t xml:space="preserve"> </w:t>
      </w:r>
      <w:ins w:id="189" w:author="Microsoft Cop." w:date="2005-11-20T07:54:00Z">
        <w:r>
          <w:rPr>
            <w:rFonts w:cs="Times New Roman" w:ascii="Times New Roman" w:hAnsi="Times New Roman"/>
            <w:b/>
            <w:sz w:val="28"/>
          </w:rPr>
          <w:t>HUYỆN</w:t>
        </w:r>
      </w:ins>
      <w:del w:id="190" w:author="Microsoft Cop." w:date="2005-11-20T07:54:00Z">
        <w:r>
          <w:rPr>
            <w:rFonts w:cs="Times New Roman" w:ascii="Times New Roman" w:hAnsi="Times New Roman"/>
            <w:b/>
            <w:sz w:val="28"/>
          </w:rPr>
          <w:delText>HUYEÄN</w:delText>
        </w:r>
      </w:del>
      <w:r>
        <w:rPr>
          <w:rFonts w:cs="Times New Roman" w:ascii="Times New Roman" w:hAnsi="Times New Roman"/>
          <w:b/>
          <w:sz w:val="28"/>
        </w:rPr>
        <w:t xml:space="preserve"> </w:t>
      </w:r>
      <w:ins w:id="191" w:author="Microsoft Cop." w:date="2005-11-20T07:54:00Z">
        <w:r>
          <w:rPr>
            <w:rFonts w:cs="Times New Roman" w:ascii="Times New Roman" w:hAnsi="Times New Roman"/>
            <w:b/>
            <w:sz w:val="28"/>
          </w:rPr>
          <w:t>CỦ</w:t>
        </w:r>
      </w:ins>
      <w:del w:id="192" w:author="Microsoft Cop." w:date="2005-11-20T07:54:00Z">
        <w:r>
          <w:rPr>
            <w:rFonts w:cs="Times New Roman" w:ascii="Times New Roman" w:hAnsi="Times New Roman"/>
            <w:b/>
            <w:sz w:val="28"/>
          </w:rPr>
          <w:delText>CUÛ</w:delText>
        </w:r>
      </w:del>
      <w:r>
        <w:rPr>
          <w:rFonts w:cs="Times New Roman" w:ascii="Times New Roman" w:hAnsi="Times New Roman"/>
          <w:b/>
          <w:sz w:val="28"/>
        </w:rPr>
        <w:t xml:space="preserve"> </w:t>
      </w:r>
      <w:ins w:id="193" w:author="Microsoft Cop." w:date="2005-11-20T07:54:00Z">
        <w:r>
          <w:rPr>
            <w:rFonts w:cs="Times New Roman" w:ascii="Times New Roman" w:hAnsi="Times New Roman"/>
            <w:b/>
            <w:sz w:val="28"/>
          </w:rPr>
          <w:t>CHI</w:t>
        </w:r>
      </w:ins>
      <w:del w:id="194" w:author="Microsoft Cop." w:date="2005-11-20T07:54:00Z">
        <w:r>
          <w:rPr>
            <w:rFonts w:cs="Times New Roman" w:ascii="Times New Roman" w:hAnsi="Times New Roman"/>
            <w:b/>
            <w:sz w:val="28"/>
          </w:rPr>
          <w:delText>CHI</w:delText>
        </w:r>
      </w:del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del w:id="195" w:author="Microsoft Cop." w:date="2006-12-08T14:54:00Z">
        <w:r>
          <w:rPr>
            <w:rFonts w:cs="Times New Roman" w:ascii="Times New Roman" w:hAnsi="Times New Roman"/>
            <w:sz w:val="28"/>
            <w:szCs w:val="28"/>
          </w:rPr>
          <w:delText xml:space="preserve">- </w:delText>
        </w:r>
      </w:del>
      <w:ins w:id="19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C</w:t>
        </w:r>
      </w:ins>
      <w:ins w:id="19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ă</w:t>
        </w:r>
      </w:ins>
      <w:ins w:id="19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n</w:t>
        </w:r>
      </w:ins>
      <w:del w:id="19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aên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0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cứ</w:t>
        </w:r>
      </w:ins>
      <w:del w:id="20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öù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0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Luật</w:t>
        </w:r>
      </w:ins>
      <w:del w:id="20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Luaät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0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tổ</w:t>
        </w:r>
      </w:ins>
      <w:del w:id="20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oå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0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chức</w:t>
        </w:r>
      </w:ins>
      <w:del w:id="20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höùc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0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Hội</w:t>
        </w:r>
      </w:ins>
      <w:del w:id="20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oäi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1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21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ồng</w:t>
        </w:r>
      </w:ins>
      <w:del w:id="21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oàng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1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nhân</w:t>
        </w:r>
      </w:ins>
      <w:del w:id="21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haân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1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dân</w:t>
        </w:r>
      </w:ins>
      <w:del w:id="21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daân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1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và</w:t>
        </w:r>
      </w:ins>
      <w:del w:id="21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aø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1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Ủy</w:t>
        </w:r>
      </w:ins>
      <w:del w:id="22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UÛy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2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ban</w:t>
        </w:r>
      </w:ins>
      <w:del w:id="22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ban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2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nhân</w:t>
        </w:r>
      </w:ins>
      <w:del w:id="22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haân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2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dân</w:t>
        </w:r>
      </w:ins>
      <w:del w:id="22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daân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2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ngày</w:t>
        </w:r>
      </w:ins>
      <w:del w:id="22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gaøy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26 </w:t>
      </w:r>
      <w:ins w:id="22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tháng</w:t>
        </w:r>
      </w:ins>
      <w:del w:id="23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haùng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 11 </w:t>
      </w:r>
      <w:ins w:id="23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n</w:t>
        </w:r>
      </w:ins>
      <w:ins w:id="23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ă</w:t>
        </w:r>
      </w:ins>
      <w:ins w:id="23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m</w:t>
        </w:r>
      </w:ins>
      <w:del w:id="23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aêm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2003 ;</w:t>
      </w:r>
    </w:p>
    <w:p>
      <w:pPr>
        <w:pStyle w:val="Normal"/>
        <w:spacing w:before="40" w:after="0"/>
        <w:ind w:firstLine="720"/>
        <w:jc w:val="both"/>
        <w:rPr>
          <w:rFonts w:ascii="Times New Roman" w:hAnsi="Times New Roman" w:cs="Times New Roman"/>
          <w:sz w:val="28"/>
          <w:szCs w:val="28"/>
          <w:ins w:id="295" w:author="Microsoft Cop." w:date="2006-12-08T14:55:00Z"/>
        </w:rPr>
      </w:pPr>
      <w:del w:id="235" w:author="Microsoft Cop." w:date="2006-12-08T14:54:00Z">
        <w:r>
          <w:rPr>
            <w:rFonts w:cs="Times New Roman" w:ascii="Times New Roman" w:hAnsi="Times New Roman"/>
            <w:sz w:val="28"/>
            <w:szCs w:val="28"/>
          </w:rPr>
          <w:delText xml:space="preserve">- </w:delText>
        </w:r>
      </w:del>
      <w:ins w:id="23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C</w:t>
        </w:r>
      </w:ins>
      <w:ins w:id="23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ă</w:t>
        </w:r>
      </w:ins>
      <w:ins w:id="23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n</w:t>
        </w:r>
      </w:ins>
      <w:del w:id="23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aên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4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cứ</w:t>
        </w:r>
      </w:ins>
      <w:del w:id="24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öù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4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Nghị</w:t>
        </w:r>
      </w:ins>
      <w:del w:id="24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ghò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4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24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ịnh</w:t>
        </w:r>
      </w:ins>
      <w:del w:id="24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ònh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4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số</w:t>
        </w:r>
      </w:ins>
      <w:del w:id="24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soá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16/2005/</w:t>
      </w:r>
      <w:ins w:id="24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N</w:t>
        </w:r>
      </w:ins>
      <w:ins w:id="25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del w:id="25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Ñ</w:delText>
        </w:r>
      </w:del>
      <w:r>
        <w:rPr>
          <w:rFonts w:cs="Times New Roman" w:ascii="Times New Roman" w:hAnsi="Times New Roman"/>
          <w:sz w:val="28"/>
          <w:szCs w:val="28"/>
        </w:rPr>
        <w:t>-</w:t>
      </w:r>
      <w:ins w:id="25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CP</w:t>
        </w:r>
      </w:ins>
      <w:del w:id="25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P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5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ngày</w:t>
        </w:r>
      </w:ins>
      <w:del w:id="25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gaøy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07 </w:t>
      </w:r>
      <w:ins w:id="25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tháng</w:t>
        </w:r>
      </w:ins>
      <w:del w:id="25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haùng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02 </w:t>
      </w:r>
      <w:ins w:id="25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n</w:t>
        </w:r>
      </w:ins>
      <w:ins w:id="25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ă</w:t>
        </w:r>
      </w:ins>
      <w:ins w:id="26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m</w:t>
        </w:r>
      </w:ins>
      <w:del w:id="26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aêm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2005 </w:t>
      </w:r>
      <w:ins w:id="26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của</w:t>
        </w:r>
      </w:ins>
      <w:del w:id="26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uûa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6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Chính</w:t>
        </w:r>
      </w:ins>
      <w:del w:id="26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hính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6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phủ</w:t>
        </w:r>
      </w:ins>
      <w:del w:id="26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phuû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6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về</w:t>
        </w:r>
      </w:ins>
      <w:del w:id="26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eà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7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quản</w:t>
        </w:r>
      </w:ins>
      <w:del w:id="27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quaûn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7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lý</w:t>
        </w:r>
      </w:ins>
      <w:del w:id="27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lyù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7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dự</w:t>
        </w:r>
      </w:ins>
      <w:del w:id="27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döï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7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án</w:t>
        </w:r>
      </w:ins>
      <w:del w:id="27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aùn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7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27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ầu</w:t>
        </w:r>
      </w:ins>
      <w:del w:id="28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aàu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8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tư</w:t>
        </w:r>
      </w:ins>
      <w:del w:id="28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ö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8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xây</w:t>
        </w:r>
      </w:ins>
      <w:del w:id="28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xaây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8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dựng</w:t>
        </w:r>
      </w:ins>
      <w:del w:id="28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döïng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8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công</w:t>
        </w:r>
      </w:ins>
      <w:del w:id="28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oâng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28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trình</w:t>
        </w:r>
      </w:ins>
      <w:del w:id="29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rình</w:delText>
        </w:r>
      </w:del>
      <w:r>
        <w:rPr>
          <w:rFonts w:cs="Times New Roman" w:ascii="Times New Roman" w:hAnsi="Times New Roman"/>
          <w:sz w:val="28"/>
          <w:szCs w:val="28"/>
        </w:rPr>
        <w:t>;</w:t>
      </w:r>
      <w:ins w:id="291" w:author="Microsoft Cop." w:date="2006-12-08T14:55:00Z">
        <w:r>
          <w:rPr>
            <w:rFonts w:cs="Times New Roman" w:ascii="Times New Roman" w:hAnsi="Times New Roman"/>
            <w:sz w:val="28"/>
            <w:szCs w:val="28"/>
          </w:rPr>
          <w:t xml:space="preserve"> Nghị định số 112/2006/NĐ-CP ngày 29/09/2006 của Chính phủ v/v sửa đổi, bổ</w:t>
        </w:r>
      </w:ins>
      <w:ins w:id="292" w:author="Microsoft Cop." w:date="2006-12-08T14:55:00Z">
        <w:del w:id="293" w:author="UBND HUYEN CU CHI" w:date="2007-01-03T15:24:00Z">
          <w:r>
            <w:rPr>
              <w:rFonts w:cs="Times New Roman" w:ascii="Times New Roman" w:hAnsi="Times New Roman"/>
              <w:sz w:val="28"/>
              <w:szCs w:val="28"/>
            </w:rPr>
            <w:delText>ng</w:delText>
          </w:r>
        </w:del>
      </w:ins>
      <w:ins w:id="294" w:author="Microsoft Cop." w:date="2006-12-08T14:55:00Z">
        <w:r>
          <w:rPr>
            <w:rFonts w:cs="Times New Roman" w:ascii="Times New Roman" w:hAnsi="Times New Roman"/>
            <w:sz w:val="28"/>
            <w:szCs w:val="28"/>
          </w:rPr>
          <w:t xml:space="preserve"> sung một số điều của Nghị định số 16/2005/NĐ-CP;</w:t>
        </w:r>
      </w:ins>
    </w:p>
    <w:p>
      <w:pPr>
        <w:pStyle w:val="Normal"/>
        <w:spacing w:before="140" w:after="0"/>
        <w:ind w:firstLine="720"/>
        <w:jc w:val="both"/>
        <w:rPr>
          <w:rFonts w:ascii="Times New Roman" w:hAnsi="Times New Roman" w:cs="Times New Roman"/>
          <w:sz w:val="28"/>
          <w:szCs w:val="28"/>
          <w:del w:id="297" w:author="Microsoft Cop." w:date="2006-12-08T14:55:00Z"/>
        </w:rPr>
      </w:pPr>
      <w:del w:id="296" w:author="Microsoft Cop." w:date="2006-12-08T14:55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before="140" w:after="0"/>
        <w:ind w:firstLine="720"/>
        <w:jc w:val="both"/>
        <w:rPr>
          <w:rFonts w:ascii="Times New Roman" w:hAnsi="Times New Roman" w:cs="Times New Roman"/>
          <w:sz w:val="28"/>
          <w:szCs w:val="28"/>
          <w:del w:id="423" w:author="Microsoft Cop." w:date="2006-01-19T08:24:00Z"/>
        </w:rPr>
      </w:pPr>
      <w:del w:id="298" w:author="Microsoft Cop." w:date="2006-12-08T14:55:00Z">
        <w:r>
          <w:rPr>
            <w:rFonts w:cs="Times New Roman" w:ascii="Times New Roman" w:hAnsi="Times New Roman"/>
            <w:sz w:val="28"/>
            <w:szCs w:val="28"/>
          </w:rPr>
          <w:delText xml:space="preserve">- </w:delText>
        </w:r>
      </w:del>
      <w:ins w:id="29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C</w:t>
        </w:r>
      </w:ins>
      <w:ins w:id="30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ă</w:t>
        </w:r>
      </w:ins>
      <w:ins w:id="30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n</w:t>
        </w:r>
      </w:ins>
      <w:del w:id="30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aên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30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cứ</w:t>
        </w:r>
      </w:ins>
      <w:del w:id="30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öù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305" w:author="Microsoft Cop." w:date="2006-01-19T08:22:00Z">
        <w:r>
          <w:rPr>
            <w:rFonts w:cs="Times New Roman" w:ascii="Times New Roman" w:hAnsi="Times New Roman"/>
            <w:sz w:val="28"/>
            <w:szCs w:val="28"/>
          </w:rPr>
          <w:t>Thông tư số 100/2005/TT-BTC ngày 17 tháng 11 n</w:t>
        </w:r>
      </w:ins>
      <w:ins w:id="306" w:author="Microsoft Cop." w:date="2006-01-19T08:22:00Z">
        <w:r>
          <w:rPr>
            <w:rFonts w:cs="Times New Roman" w:ascii="Times New Roman" w:hAnsi="Times New Roman"/>
            <w:sz w:val="28"/>
            <w:szCs w:val="28"/>
          </w:rPr>
          <w:t>ă</w:t>
        </w:r>
      </w:ins>
      <w:ins w:id="307" w:author="Microsoft Cop." w:date="2006-01-19T08:22:00Z">
        <w:r>
          <w:rPr>
            <w:rFonts w:cs="Times New Roman" w:ascii="Times New Roman" w:hAnsi="Times New Roman"/>
            <w:sz w:val="28"/>
            <w:szCs w:val="28"/>
          </w:rPr>
          <w:t xml:space="preserve">m 2005 của Bộ Tài Chính v/v hướng dẫn một số </w:t>
        </w:r>
      </w:ins>
      <w:ins w:id="308" w:author="Microsoft Cop." w:date="2006-01-19T08:22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309" w:author="Microsoft Cop." w:date="2006-01-19T08:22:00Z">
        <w:r>
          <w:rPr>
            <w:rFonts w:cs="Times New Roman" w:ascii="Times New Roman" w:hAnsi="Times New Roman"/>
            <w:sz w:val="28"/>
            <w:szCs w:val="28"/>
          </w:rPr>
          <w:t>iểm về tổ ch</w:t>
        </w:r>
      </w:ins>
      <w:ins w:id="310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t>ức thực hiện dự toán ngân sách nhà nước n</w:t>
        </w:r>
      </w:ins>
      <w:ins w:id="311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t>ă</w:t>
        </w:r>
      </w:ins>
      <w:ins w:id="312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t>m 2006</w:t>
        </w:r>
      </w:ins>
      <w:del w:id="31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Quyeát</w:delText>
        </w:r>
      </w:del>
      <w:del w:id="314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1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ònh</w:delText>
        </w:r>
      </w:del>
      <w:del w:id="316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1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soá</w:delText>
        </w:r>
      </w:del>
      <w:del w:id="318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46/2005/</w:delText>
        </w:r>
      </w:del>
      <w:del w:id="31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QÑ</w:delText>
        </w:r>
      </w:del>
      <w:del w:id="320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del w:id="32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UB</w:delText>
        </w:r>
      </w:del>
      <w:del w:id="322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2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gaøy</w:delText>
        </w:r>
      </w:del>
      <w:del w:id="324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21 </w:delText>
        </w:r>
      </w:del>
      <w:del w:id="32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haùng</w:delText>
        </w:r>
      </w:del>
      <w:del w:id="326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03 </w:delText>
        </w:r>
      </w:del>
      <w:del w:id="32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aêm</w:delText>
        </w:r>
      </w:del>
      <w:del w:id="328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2005 </w:delText>
        </w:r>
      </w:del>
      <w:del w:id="32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uûa</w:delText>
        </w:r>
      </w:del>
      <w:del w:id="330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3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UÛy</w:delText>
        </w:r>
      </w:del>
      <w:del w:id="332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3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ban</w:delText>
        </w:r>
      </w:del>
      <w:del w:id="334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3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haân</w:delText>
        </w:r>
      </w:del>
      <w:del w:id="336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3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daân</w:delText>
        </w:r>
      </w:del>
      <w:del w:id="338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3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haønh</w:delText>
        </w:r>
      </w:del>
      <w:del w:id="340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4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phoá</w:delText>
        </w:r>
      </w:del>
      <w:del w:id="342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4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eà</w:delText>
        </w:r>
      </w:del>
      <w:del w:id="344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4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giao</w:delText>
        </w:r>
      </w:del>
      <w:del w:id="346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4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hæ</w:delText>
        </w:r>
      </w:del>
      <w:del w:id="348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4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ieâu</w:delText>
        </w:r>
      </w:del>
      <w:del w:id="350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5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keá</w:delText>
        </w:r>
      </w:del>
      <w:del w:id="352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5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oaïch</w:delText>
        </w:r>
      </w:del>
      <w:del w:id="354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5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aàu</w:delText>
        </w:r>
      </w:del>
      <w:del w:id="356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5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ö</w:delText>
        </w:r>
      </w:del>
      <w:del w:id="358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5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xaây</w:delText>
        </w:r>
      </w:del>
      <w:del w:id="360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6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döïng</w:delText>
        </w:r>
      </w:del>
      <w:del w:id="362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ins w:id="363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t>;</w:t>
        </w:r>
      </w:ins>
      <w:del w:id="36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aêm</w:delText>
        </w:r>
      </w:del>
      <w:del w:id="365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 xml:space="preserve"> 2005</w:delText>
        </w:r>
      </w:del>
      <w:del w:id="366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6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aø</w:delText>
        </w:r>
      </w:del>
      <w:del w:id="368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6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Quyeát</w:delText>
        </w:r>
      </w:del>
      <w:del w:id="370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7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ònh</w:delText>
        </w:r>
      </w:del>
      <w:del w:id="372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7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soá</w:delText>
        </w:r>
      </w:del>
      <w:del w:id="374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16/2005/</w:delText>
        </w:r>
      </w:del>
      <w:del w:id="37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QÑ</w:delText>
        </w:r>
      </w:del>
      <w:del w:id="376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del w:id="37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UB</w:delText>
        </w:r>
      </w:del>
      <w:del w:id="378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7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gaøy</w:delText>
        </w:r>
      </w:del>
      <w:del w:id="380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27 </w:delText>
        </w:r>
      </w:del>
      <w:del w:id="38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haùng</w:delText>
        </w:r>
      </w:del>
      <w:del w:id="382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01 </w:delText>
        </w:r>
      </w:del>
      <w:del w:id="38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aêm</w:delText>
        </w:r>
      </w:del>
      <w:del w:id="384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2005 </w:delText>
        </w:r>
      </w:del>
      <w:del w:id="38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uûa</w:delText>
        </w:r>
      </w:del>
      <w:del w:id="386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8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UÛy</w:delText>
        </w:r>
      </w:del>
      <w:del w:id="388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8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ban</w:delText>
        </w:r>
      </w:del>
      <w:del w:id="390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9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haân</w:delText>
        </w:r>
      </w:del>
      <w:del w:id="392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9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daân</w:delText>
        </w:r>
      </w:del>
      <w:del w:id="394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9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haønh</w:delText>
        </w:r>
      </w:del>
      <w:del w:id="396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9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phoá</w:delText>
        </w:r>
      </w:del>
      <w:del w:id="398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39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eà</w:delText>
        </w:r>
      </w:del>
      <w:del w:id="400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0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aïm</w:delText>
        </w:r>
      </w:del>
      <w:del w:id="402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0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giao</w:delText>
        </w:r>
      </w:del>
      <w:del w:id="404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0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hæ</w:delText>
        </w:r>
      </w:del>
      <w:del w:id="406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0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ieâu</w:delText>
        </w:r>
      </w:del>
      <w:del w:id="408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0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keá</w:delText>
        </w:r>
      </w:del>
      <w:del w:id="410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1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oaïch</w:delText>
        </w:r>
      </w:del>
      <w:del w:id="412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1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aàu</w:delText>
        </w:r>
      </w:del>
      <w:del w:id="414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1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ö</w:delText>
        </w:r>
      </w:del>
      <w:del w:id="416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1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xaây</w:delText>
        </w:r>
      </w:del>
      <w:del w:id="418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1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döïng</w:delText>
        </w:r>
      </w:del>
      <w:del w:id="420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2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aêm</w:delText>
        </w:r>
      </w:del>
      <w:del w:id="422" w:author="Microsoft Cop." w:date="2000-01-03T16:04:00Z">
        <w:r>
          <w:rPr>
            <w:rFonts w:cs="Times New Roman" w:ascii="Times New Roman" w:hAnsi="Times New Roman"/>
            <w:sz w:val="28"/>
            <w:szCs w:val="28"/>
          </w:rPr>
          <w:delText xml:space="preserve"> 2005;</w:delText>
        </w:r>
      </w:del>
    </w:p>
    <w:p>
      <w:pPr>
        <w:pStyle w:val="Normal"/>
        <w:spacing w:before="140" w:after="0"/>
        <w:ind w:firstLine="720"/>
        <w:jc w:val="both"/>
        <w:rPr>
          <w:del w:id="489" w:author="Microsoft Cop." w:date="2000-01-03T16:07:00Z"/>
        </w:rPr>
      </w:pPr>
      <w:del w:id="424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- </w:delText>
        </w:r>
      </w:del>
      <w:del w:id="42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aên</w:delText>
        </w:r>
      </w:del>
      <w:del w:id="426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2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öù</w:delText>
        </w:r>
      </w:del>
      <w:del w:id="428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2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hoâng</w:delText>
        </w:r>
      </w:del>
      <w:del w:id="430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3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ö</w:delText>
        </w:r>
      </w:del>
      <w:del w:id="432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3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soá</w:delText>
        </w:r>
      </w:del>
      <w:del w:id="434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111/2004/</w:delText>
        </w:r>
      </w:del>
      <w:del w:id="43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T</w:delText>
        </w:r>
      </w:del>
      <w:del w:id="436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del w:id="43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BTC</w:delText>
        </w:r>
      </w:del>
      <w:del w:id="438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3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gaøy</w:delText>
        </w:r>
      </w:del>
      <w:del w:id="440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19 </w:delText>
        </w:r>
      </w:del>
      <w:del w:id="44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haùng</w:delText>
        </w:r>
      </w:del>
      <w:del w:id="442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11 </w:delText>
        </w:r>
      </w:del>
      <w:del w:id="44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aêm</w:delText>
        </w:r>
      </w:del>
      <w:del w:id="444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2004 </w:delText>
        </w:r>
      </w:del>
      <w:del w:id="44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uûa</w:delText>
        </w:r>
      </w:del>
      <w:del w:id="446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4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Boä</w:delText>
        </w:r>
      </w:del>
      <w:del w:id="448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4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aøi</w:delText>
        </w:r>
      </w:del>
      <w:del w:id="450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5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hính</w:delText>
        </w:r>
      </w:del>
      <w:del w:id="452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5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eà</w:delText>
        </w:r>
      </w:del>
      <w:del w:id="454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5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öôùng</w:delText>
        </w:r>
      </w:del>
      <w:del w:id="456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5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daãn</w:delText>
        </w:r>
      </w:del>
      <w:del w:id="458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5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moät</w:delText>
        </w:r>
      </w:del>
      <w:del w:id="460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6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soá</w:delText>
        </w:r>
      </w:del>
      <w:del w:id="462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6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ieåm</w:delText>
        </w:r>
      </w:del>
      <w:del w:id="464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6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eà</w:delText>
        </w:r>
      </w:del>
      <w:del w:id="466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6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oå</w:delText>
        </w:r>
      </w:del>
      <w:del w:id="468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6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höùc</w:delText>
        </w:r>
      </w:del>
      <w:del w:id="470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7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höïc</w:delText>
        </w:r>
      </w:del>
      <w:del w:id="472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7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ieän</w:delText>
        </w:r>
      </w:del>
      <w:del w:id="474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7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döï</w:delText>
        </w:r>
      </w:del>
      <w:del w:id="476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7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oaùn</w:delText>
        </w:r>
      </w:del>
      <w:del w:id="478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7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gaân</w:delText>
        </w:r>
      </w:del>
      <w:del w:id="480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8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saùch</w:delText>
        </w:r>
      </w:del>
      <w:del w:id="482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8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haø</w:delText>
        </w:r>
      </w:del>
      <w:del w:id="484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8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öôùc</w:delText>
        </w:r>
      </w:del>
      <w:del w:id="486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8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aên</w:delText>
        </w:r>
      </w:del>
      <w:del w:id="488" w:author="Microsoft Cop." w:date="2000-01-03T16:07:00Z">
        <w:r>
          <w:rPr>
            <w:rFonts w:cs="Times New Roman" w:ascii="Times New Roman" w:hAnsi="Times New Roman"/>
            <w:sz w:val="28"/>
            <w:szCs w:val="28"/>
          </w:rPr>
          <w:delText xml:space="preserve"> 2005; </w:delText>
        </w:r>
      </w:del>
    </w:p>
    <w:p>
      <w:pPr>
        <w:pStyle w:val="Normal"/>
        <w:spacing w:before="140" w:after="0"/>
        <w:ind w:firstLine="720"/>
        <w:jc w:val="both"/>
        <w:rPr>
          <w:rFonts w:ascii="Times New Roman" w:hAnsi="Times New Roman" w:cs="Times New Roman"/>
          <w:sz w:val="28"/>
          <w:szCs w:val="28"/>
          <w:ins w:id="531" w:author="Microsoft Cop." w:date="2006-01-19T08:08:00Z"/>
        </w:rPr>
      </w:pPr>
      <w:del w:id="490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del w:id="491" w:author="Microsoft Cop." w:date="2006-01-19T08:24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</w:delText>
        </w:r>
      </w:del>
      <w:del w:id="49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Xeùt</w:delText>
        </w:r>
      </w:del>
      <w:del w:id="493" w:author="Microsoft Cop." w:date="2005-11-21T11:4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9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eà</w:delText>
        </w:r>
      </w:del>
      <w:del w:id="495" w:author="Microsoft Cop." w:date="2005-11-21T11:4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9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ghò</w:delText>
        </w:r>
      </w:del>
      <w:del w:id="497" w:author="Microsoft Cop." w:date="2005-11-21T11:4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49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uûa</w:delText>
        </w:r>
      </w:del>
      <w:del w:id="499" w:author="Microsoft Cop." w:date="2005-11-21T11:4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50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Phoøng</w:delText>
        </w:r>
      </w:del>
      <w:del w:id="501" w:author="Microsoft Cop." w:date="2005-11-21T11:4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50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aøi</w:delText>
        </w:r>
      </w:del>
      <w:del w:id="503" w:author="Microsoft Cop." w:date="2005-11-21T11:4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50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hính</w:delText>
        </w:r>
      </w:del>
      <w:del w:id="505" w:author="Microsoft Cop." w:date="2005-11-21T11:43:00Z">
        <w:r>
          <w:rPr>
            <w:rFonts w:cs="Times New Roman" w:ascii="Times New Roman" w:hAnsi="Times New Roman"/>
            <w:sz w:val="28"/>
            <w:szCs w:val="28"/>
          </w:rPr>
          <w:delText xml:space="preserve"> – </w:delText>
        </w:r>
      </w:del>
      <w:del w:id="50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Keá</w:delText>
        </w:r>
      </w:del>
      <w:del w:id="507" w:author="Microsoft Cop." w:date="2005-11-21T11:4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50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oaïch</w:delText>
        </w:r>
      </w:del>
      <w:del w:id="509" w:author="Microsoft Cop." w:date="2005-11-21T11:4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51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uyeän</w:delText>
        </w:r>
      </w:del>
      <w:del w:id="511" w:author="Microsoft Cop." w:date="2005-11-21T11:4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51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aïi</w:delText>
        </w:r>
      </w:del>
      <w:del w:id="513" w:author="Microsoft Cop." w:date="2005-11-21T11:4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51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ôø</w:delText>
        </w:r>
      </w:del>
      <w:del w:id="515" w:author="Microsoft Cop." w:date="2005-11-21T11:4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51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rình</w:delText>
        </w:r>
      </w:del>
      <w:del w:id="517" w:author="Microsoft Cop." w:date="2005-11-21T11:4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51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soá</w:delText>
        </w:r>
      </w:del>
      <w:del w:id="519" w:author="Microsoft Cop." w:date="2005-11-21T11:43:00Z">
        <w:r>
          <w:rPr>
            <w:rFonts w:cs="Times New Roman" w:ascii="Times New Roman" w:hAnsi="Times New Roman"/>
            <w:sz w:val="28"/>
            <w:szCs w:val="28"/>
          </w:rPr>
          <w:delText xml:space="preserve"> 05/</w:delText>
        </w:r>
      </w:del>
      <w:del w:id="52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C</w:delText>
        </w:r>
      </w:del>
      <w:del w:id="521" w:author="Microsoft Cop." w:date="2005-11-21T11:43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del w:id="52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KH</w:delText>
        </w:r>
      </w:del>
      <w:del w:id="523" w:author="Microsoft Cop." w:date="2005-11-21T11:4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52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gaøy</w:delText>
        </w:r>
      </w:del>
      <w:del w:id="525" w:author="Microsoft Cop." w:date="2005-11-21T11:43:00Z">
        <w:r>
          <w:rPr>
            <w:rFonts w:cs="Times New Roman" w:ascii="Times New Roman" w:hAnsi="Times New Roman"/>
            <w:sz w:val="28"/>
            <w:szCs w:val="28"/>
          </w:rPr>
          <w:delText xml:space="preserve"> 29 </w:delText>
        </w:r>
      </w:del>
      <w:del w:id="52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haùng</w:delText>
        </w:r>
      </w:del>
      <w:del w:id="527" w:author="Microsoft Cop." w:date="2005-11-21T11:43:00Z">
        <w:r>
          <w:rPr>
            <w:rFonts w:cs="Times New Roman" w:ascii="Times New Roman" w:hAnsi="Times New Roman"/>
            <w:sz w:val="28"/>
            <w:szCs w:val="28"/>
          </w:rPr>
          <w:delText xml:space="preserve"> 03 </w:delText>
        </w:r>
      </w:del>
      <w:del w:id="52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aêm</w:delText>
        </w:r>
      </w:del>
      <w:del w:id="529" w:author="Microsoft Cop." w:date="2005-11-21T11:43:00Z">
        <w:r>
          <w:rPr>
            <w:rFonts w:cs="Times New Roman" w:ascii="Times New Roman" w:hAnsi="Times New Roman"/>
            <w:sz w:val="28"/>
            <w:szCs w:val="28"/>
          </w:rPr>
          <w:delText xml:space="preserve"> 2005</w:delText>
        </w:r>
      </w:del>
      <w:del w:id="530" w:author="Microsoft Cop." w:date="2006-01-19T08:24:00Z">
        <w:r>
          <w:rPr>
            <w:rFonts w:cs="Times New Roman" w:ascii="Times New Roman" w:hAnsi="Times New Roman"/>
            <w:sz w:val="28"/>
            <w:szCs w:val="28"/>
          </w:rPr>
          <w:delText>;</w:delText>
        </w:r>
      </w:del>
    </w:p>
    <w:p>
      <w:pPr>
        <w:pStyle w:val="Normal"/>
        <w:spacing w:before="1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ins w:id="532" w:author="Microsoft Cop." w:date="2006-12-08T14:57:00Z">
        <w:r>
          <w:rPr>
            <w:rFonts w:cs="Times New Roman" w:ascii="Times New Roman" w:hAnsi="Times New Roman"/>
            <w:sz w:val="28"/>
            <w:szCs w:val="28"/>
          </w:rPr>
          <w:t>Xét đề nghị của Tr</w:t>
        </w:r>
      </w:ins>
      <w:ins w:id="533" w:author="Microsoft Cop." w:date="2006-12-08T14:57:00Z">
        <w:r>
          <w:rPr>
            <w:rFonts w:cs="Times New Roman" w:ascii="Times New Roman" w:hAnsi="Times New Roman"/>
            <w:sz w:val="28"/>
            <w:szCs w:val="28"/>
          </w:rPr>
          <w:t>ư</w:t>
        </w:r>
      </w:ins>
      <w:ins w:id="534" w:author="Microsoft Cop." w:date="2006-12-08T14:57:00Z">
        <w:r>
          <w:rPr>
            <w:rFonts w:cs="Times New Roman" w:ascii="Times New Roman" w:hAnsi="Times New Roman"/>
            <w:sz w:val="28"/>
            <w:szCs w:val="28"/>
          </w:rPr>
          <w:t>ởng phòng Tài chính - Kế hoạch huyện Củ Chi.</w:t>
        </w:r>
      </w:ins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0" w:after="0"/>
        <w:jc w:val="center"/>
        <w:rPr/>
      </w:pPr>
      <w:ins w:id="535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QUYẾT</w:t>
        </w:r>
      </w:ins>
      <w:del w:id="536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QUYEÁT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ins w:id="537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Đ</w:t>
        </w:r>
      </w:ins>
      <w:ins w:id="538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ỊNH</w:t>
        </w:r>
      </w:ins>
      <w:ins w:id="539" w:author="Microsoft Cop." w:date="2006-12-08T14:58:00Z">
        <w:r>
          <w:rPr>
            <w:rFonts w:cs="Times New Roman" w:ascii="Times New Roman" w:hAnsi="Times New Roman"/>
            <w:b/>
            <w:sz w:val="28"/>
            <w:szCs w:val="28"/>
          </w:rPr>
          <w:t>:</w:t>
        </w:r>
      </w:ins>
      <w:del w:id="540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ÑÒNH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del w:id="541" w:author="Microsoft Cop." w:date="2006-08-30T16:32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del w:id="542" w:author="Microsoft Cop." w:date="2006-08-30T16:32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</w:delText>
        </w:r>
      </w:del>
      <w:ins w:id="543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Đ</w:t>
        </w:r>
      </w:ins>
      <w:ins w:id="544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iều</w:t>
        </w:r>
      </w:ins>
      <w:del w:id="545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Ñieàu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del w:id="546" w:author="USER" w:date="2007-01-03T10:42:00Z">
        <w:r>
          <w:rPr>
            <w:rFonts w:cs="Times New Roman" w:ascii="Times New Roman" w:hAnsi="Times New Roman"/>
            <w:sz w:val="28"/>
            <w:szCs w:val="28"/>
          </w:rPr>
          <w:delText>:</w:delText>
        </w:r>
      </w:del>
      <w:ins w:id="547" w:author="USER" w:date="2007-01-03T10:42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54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Nay</w:t>
        </w:r>
      </w:ins>
      <w:del w:id="54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ay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del w:id="55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aïm</w:delText>
        </w:r>
      </w:del>
      <w:del w:id="551" w:author="Microsoft Cop." w:date="2005-11-21T11:46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ins w:id="552" w:author="Microsoft Cop." w:date="2005-11-21T11:46:00Z">
        <w:r>
          <w:rPr>
            <w:rFonts w:cs="Times New Roman" w:ascii="Times New Roman" w:hAnsi="Times New Roman"/>
            <w:sz w:val="28"/>
            <w:szCs w:val="28"/>
          </w:rPr>
          <w:t>g</w:t>
        </w:r>
      </w:ins>
      <w:ins w:id="55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iao</w:t>
        </w:r>
      </w:ins>
      <w:del w:id="55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giao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555" w:author="Microsoft Cop." w:date="2006-12-08T14:58:00Z">
        <w:r>
          <w:rPr>
            <w:rFonts w:cs="Times New Roman" w:ascii="Times New Roman" w:hAnsi="Times New Roman"/>
            <w:sz w:val="28"/>
            <w:szCs w:val="28"/>
          </w:rPr>
          <w:t xml:space="preserve">điều chỉnh, bổ sung </w:t>
        </w:r>
      </w:ins>
      <w:ins w:id="55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chỉ</w:t>
        </w:r>
      </w:ins>
      <w:del w:id="55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hæ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55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tiêu</w:t>
        </w:r>
      </w:ins>
      <w:del w:id="55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ieâu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56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kế</w:t>
        </w:r>
      </w:ins>
      <w:del w:id="56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keá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56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hoạch</w:t>
        </w:r>
      </w:ins>
      <w:del w:id="56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oaïch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56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vốn</w:t>
        </w:r>
      </w:ins>
      <w:del w:id="56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oán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56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56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ầu</w:t>
        </w:r>
      </w:ins>
      <w:del w:id="56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aàu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56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tư</w:t>
        </w:r>
      </w:ins>
      <w:del w:id="57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ö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del w:id="57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aø</w:delText>
        </w:r>
      </w:del>
      <w:del w:id="572" w:author="Microsoft Cop." w:date="2006-12-08T14:58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ins w:id="57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xây</w:t>
        </w:r>
      </w:ins>
      <w:del w:id="57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xaây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57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dựng</w:t>
        </w:r>
      </w:ins>
      <w:del w:id="57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döïng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57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n</w:t>
        </w:r>
      </w:ins>
      <w:ins w:id="57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ă</w:t>
        </w:r>
      </w:ins>
      <w:ins w:id="57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m</w:t>
        </w:r>
      </w:ins>
      <w:del w:id="58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aêm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200</w:t>
      </w:r>
      <w:del w:id="581" w:author="Microsoft Cop." w:date="2006-01-20T07:38:00Z">
        <w:r>
          <w:rPr>
            <w:rFonts w:cs="Times New Roman" w:ascii="Times New Roman" w:hAnsi="Times New Roman"/>
            <w:sz w:val="28"/>
            <w:szCs w:val="28"/>
          </w:rPr>
          <w:delText>5</w:delText>
        </w:r>
      </w:del>
      <w:ins w:id="582" w:author="Microsoft Cop." w:date="2006-01-20T07:38:00Z">
        <w:r>
          <w:rPr>
            <w:rFonts w:cs="Times New Roman" w:ascii="Times New Roman" w:hAnsi="Times New Roman"/>
            <w:sz w:val="28"/>
            <w:szCs w:val="28"/>
          </w:rPr>
          <w:t>6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ins w:id="58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nguồn</w:t>
        </w:r>
      </w:ins>
      <w:del w:id="58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guoàn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58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vốn</w:t>
        </w:r>
      </w:ins>
      <w:del w:id="58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oán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58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ngân</w:t>
        </w:r>
      </w:ins>
      <w:del w:id="58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gaân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58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sách</w:t>
        </w:r>
      </w:ins>
      <w:del w:id="59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saùch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del w:id="59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haønh</w:delText>
        </w:r>
      </w:del>
      <w:del w:id="592" w:author="Microsoft Cop." w:date="2006-01-20T07:45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59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phoá</w:delText>
        </w:r>
      </w:del>
      <w:del w:id="594" w:author="Microsoft Cop." w:date="2006-01-20T07:45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59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phaân</w:delText>
        </w:r>
      </w:del>
      <w:del w:id="596" w:author="Microsoft Cop." w:date="2006-01-20T07:45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59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aáp</w:delText>
        </w:r>
      </w:del>
      <w:del w:id="598" w:author="Microsoft Cop." w:date="2006-01-20T07:45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ins w:id="599" w:author="Microsoft Cop." w:date="2005-11-21T11:46:00Z">
        <w:r>
          <w:rPr>
            <w:rFonts w:cs="Times New Roman" w:ascii="Times New Roman" w:hAnsi="Times New Roman"/>
            <w:sz w:val="28"/>
            <w:szCs w:val="28"/>
          </w:rPr>
          <w:t>huyện</w:t>
        </w:r>
      </w:ins>
      <w:del w:id="600" w:author="Microsoft Cop." w:date="2006-12-08T14:58:00Z">
        <w:r>
          <w:rPr>
            <w:rFonts w:cs="Times New Roman" w:ascii="Times New Roman" w:hAnsi="Times New Roman"/>
            <w:sz w:val="28"/>
            <w:szCs w:val="28"/>
          </w:rPr>
          <w:delText>200</w:delText>
        </w:r>
      </w:del>
      <w:del w:id="601" w:author="Microsoft Cop." w:date="2006-01-20T07:38:00Z">
        <w:r>
          <w:rPr>
            <w:rFonts w:cs="Times New Roman" w:ascii="Times New Roman" w:hAnsi="Times New Roman"/>
            <w:sz w:val="28"/>
            <w:szCs w:val="28"/>
          </w:rPr>
          <w:delText>5</w:delText>
        </w:r>
      </w:del>
      <w:del w:id="602" w:author="Microsoft Cop." w:date="2000-01-03T16:08:00Z">
        <w:r>
          <w:rPr>
            <w:rFonts w:cs="Times New Roman" w:ascii="Times New Roman" w:hAnsi="Times New Roman"/>
            <w:sz w:val="28"/>
            <w:szCs w:val="28"/>
          </w:rPr>
          <w:delText>,</w:delText>
        </w:r>
      </w:del>
      <w:del w:id="603" w:author="Microsoft Cop." w:date="2006-12-08T14:58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ins w:id="604" w:author="Microsoft Cop." w:date="2006-08-30T13:55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60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như</w:t>
        </w:r>
      </w:ins>
      <w:del w:id="60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hö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</w:t>
      </w:r>
      <w:ins w:id="60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t>sau</w:t>
        </w:r>
      </w:ins>
      <w:del w:id="60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sau</w:delText>
        </w:r>
      </w:del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1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ins w:id="609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Tổng</w:t>
        </w:r>
      </w:ins>
      <w:del w:id="610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Toång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ins w:id="611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vốn</w:t>
        </w:r>
      </w:ins>
      <w:del w:id="612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voán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ins w:id="613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đ</w:t>
        </w:r>
      </w:ins>
      <w:ins w:id="614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ầu</w:t>
        </w:r>
      </w:ins>
      <w:del w:id="615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ñaàu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ins w:id="616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tư</w:t>
        </w:r>
      </w:ins>
      <w:del w:id="617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tö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del w:id="618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taïm</w:delText>
        </w:r>
      </w:del>
      <w:del w:id="619" w:author="Microsoft Cop." w:date="2005-11-21T11:47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</w:delText>
        </w:r>
      </w:del>
      <w:ins w:id="620" w:author="Microsoft Cop." w:date="2005-11-21T11:47:00Z">
        <w:r>
          <w:rPr>
            <w:rFonts w:cs="Times New Roman" w:ascii="Times New Roman" w:hAnsi="Times New Roman"/>
            <w:b/>
            <w:sz w:val="28"/>
            <w:szCs w:val="28"/>
          </w:rPr>
          <w:t>g</w:t>
        </w:r>
      </w:ins>
      <w:ins w:id="621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iao</w:t>
        </w:r>
      </w:ins>
      <w:del w:id="622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giao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del w:id="623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naêm</w:delText>
        </w:r>
      </w:del>
      <w:del w:id="624" w:author="Microsoft Cop." w:date="2006-01-20T07:39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2005 </w:delText>
        </w:r>
      </w:del>
      <w:ins w:id="625" w:author="Microsoft Cop." w:date="2006-01-20T07:39:00Z">
        <w:r>
          <w:rPr>
            <w:rFonts w:cs="Times New Roman" w:ascii="Times New Roman" w:hAnsi="Times New Roman"/>
            <w:b/>
            <w:sz w:val="28"/>
            <w:szCs w:val="28"/>
          </w:rPr>
          <w:t>l</w:t>
        </w:r>
      </w:ins>
      <w:ins w:id="626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à</w:t>
        </w:r>
      </w:ins>
      <w:del w:id="627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laø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del w:id="628" w:author="Microsoft Cop." w:date="2005-11-21T11:47:00Z">
        <w:r>
          <w:rPr>
            <w:rFonts w:cs="Times New Roman" w:ascii="Times New Roman" w:hAnsi="Times New Roman"/>
            <w:b/>
            <w:sz w:val="28"/>
            <w:szCs w:val="28"/>
          </w:rPr>
          <w:delText>25.803</w:delText>
        </w:r>
      </w:del>
      <w:ins w:id="629" w:author="Microsoft Cop." w:date="2006-12-08T14:58:00Z">
        <w:r>
          <w:rPr>
            <w:rFonts w:cs="Times New Roman" w:ascii="Times New Roman" w:hAnsi="Times New Roman"/>
            <w:b/>
            <w:sz w:val="28"/>
            <w:szCs w:val="28"/>
          </w:rPr>
          <w:t>51.</w:t>
        </w:r>
      </w:ins>
      <w:ins w:id="630" w:author="Microsoft Cop." w:date="2007-01-03T09:05:00Z">
        <w:r>
          <w:rPr>
            <w:rFonts w:cs="Times New Roman" w:ascii="Times New Roman" w:hAnsi="Times New Roman"/>
            <w:b/>
            <w:sz w:val="28"/>
            <w:szCs w:val="28"/>
          </w:rPr>
          <w:t>222</w:t>
        </w:r>
      </w:ins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ins w:id="631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triệu</w:t>
        </w:r>
      </w:ins>
      <w:del w:id="632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trieäu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ins w:id="633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đ</w:t>
        </w:r>
      </w:ins>
      <w:ins w:id="634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t>ồng</w:t>
        </w:r>
      </w:ins>
      <w:del w:id="635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ñoàng</w:delText>
        </w:r>
      </w:del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ins w:id="675" w:author="Microsoft Cop." w:date="2005-11-21T12:34:00Z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ins w:id="636" w:author="Microsoft Cop." w:date="2006-12-08T14:58:00Z">
        <w:r>
          <w:rPr>
            <w:rFonts w:cs="Times New Roman" w:ascii="Times New Roman" w:hAnsi="Times New Roman"/>
            <w:i/>
            <w:sz w:val="28"/>
            <w:szCs w:val="28"/>
          </w:rPr>
          <w:t>Năm m</w:t>
        </w:r>
      </w:ins>
      <w:ins w:id="637" w:author="Microsoft Cop." w:date="2006-12-08T14:58:00Z">
        <w:r>
          <w:rPr>
            <w:rFonts w:cs="Times New Roman" w:ascii="Times New Roman" w:hAnsi="Times New Roman"/>
            <w:i/>
            <w:sz w:val="28"/>
            <w:szCs w:val="28"/>
          </w:rPr>
          <w:t>ươ</w:t>
        </w:r>
      </w:ins>
      <w:ins w:id="638" w:author="Microsoft Cop." w:date="2006-12-08T14:58:00Z">
        <w:r>
          <w:rPr>
            <w:rFonts w:cs="Times New Roman" w:ascii="Times New Roman" w:hAnsi="Times New Roman"/>
            <w:i/>
            <w:sz w:val="28"/>
            <w:szCs w:val="28"/>
          </w:rPr>
          <w:t xml:space="preserve">i mốt tỷ, </w:t>
        </w:r>
      </w:ins>
      <w:ins w:id="639" w:author="Microsoft Cop." w:date="2006-12-08T14:58:00Z">
        <w:del w:id="640" w:author="UBND HUYEN CU CHI" w:date="2007-01-03T15:24:00Z">
          <w:r>
            <w:rPr>
              <w:rFonts w:cs="Times New Roman" w:ascii="Times New Roman" w:hAnsi="Times New Roman"/>
              <w:i/>
              <w:sz w:val="28"/>
              <w:szCs w:val="28"/>
            </w:rPr>
            <w:delText>năm</w:delText>
          </w:r>
        </w:del>
      </w:ins>
      <w:ins w:id="641" w:author="UBND HUYEN CU CHI" w:date="2007-01-03T15:24:00Z">
        <w:r>
          <w:rPr>
            <w:rFonts w:cs="Times New Roman" w:ascii="Times New Roman" w:hAnsi="Times New Roman"/>
            <w:i/>
            <w:sz w:val="28"/>
            <w:szCs w:val="28"/>
          </w:rPr>
          <w:t>hai</w:t>
        </w:r>
      </w:ins>
      <w:ins w:id="642" w:author="Microsoft Cop." w:date="2006-12-08T14:58:00Z">
        <w:r>
          <w:rPr>
            <w:rFonts w:cs="Times New Roman" w:ascii="Times New Roman" w:hAnsi="Times New Roman"/>
            <w:i/>
            <w:sz w:val="28"/>
            <w:szCs w:val="28"/>
          </w:rPr>
          <w:t xml:space="preserve"> trăm </w:t>
        </w:r>
      </w:ins>
      <w:ins w:id="643" w:author="Microsoft Cop." w:date="2006-12-08T14:58:00Z">
        <w:del w:id="644" w:author="UBND HUYEN CU CHI" w:date="2007-01-03T15:24:00Z">
          <w:r>
            <w:rPr>
              <w:rFonts w:cs="Times New Roman" w:ascii="Times New Roman" w:hAnsi="Times New Roman"/>
              <w:i/>
              <w:sz w:val="28"/>
              <w:szCs w:val="28"/>
            </w:rPr>
            <w:delText>năm</w:delText>
          </w:r>
        </w:del>
      </w:ins>
      <w:ins w:id="645" w:author="UBND HUYEN CU CHI" w:date="2007-01-03T15:24:00Z">
        <w:r>
          <w:rPr>
            <w:rFonts w:cs="Times New Roman" w:ascii="Times New Roman" w:hAnsi="Times New Roman"/>
            <w:i/>
            <w:sz w:val="28"/>
            <w:szCs w:val="28"/>
          </w:rPr>
          <w:t>hai</w:t>
        </w:r>
      </w:ins>
      <w:ins w:id="646" w:author="Microsoft Cop." w:date="2006-12-08T14:58:00Z">
        <w:r>
          <w:rPr>
            <w:rFonts w:cs="Times New Roman" w:ascii="Times New Roman" w:hAnsi="Times New Roman"/>
            <w:i/>
            <w:sz w:val="28"/>
            <w:szCs w:val="28"/>
          </w:rPr>
          <w:t xml:space="preserve"> m</w:t>
        </w:r>
      </w:ins>
      <w:ins w:id="647" w:author="Microsoft Cop." w:date="2006-12-08T14:58:00Z">
        <w:r>
          <w:rPr>
            <w:rFonts w:cs="Times New Roman" w:ascii="Times New Roman" w:hAnsi="Times New Roman"/>
            <w:i/>
            <w:sz w:val="28"/>
            <w:szCs w:val="28"/>
          </w:rPr>
          <w:t>ươ</w:t>
        </w:r>
      </w:ins>
      <w:ins w:id="648" w:author="Microsoft Cop." w:date="2006-12-08T14:58:00Z">
        <w:r>
          <w:rPr>
            <w:rFonts w:cs="Times New Roman" w:ascii="Times New Roman" w:hAnsi="Times New Roman"/>
            <w:i/>
            <w:sz w:val="28"/>
            <w:szCs w:val="28"/>
          </w:rPr>
          <w:t xml:space="preserve">i </w:t>
        </w:r>
      </w:ins>
      <w:ins w:id="649" w:author="Microsoft Cop." w:date="2006-12-08T14:58:00Z">
        <w:del w:id="650" w:author="UBND HUYEN CU CHI" w:date="2007-01-03T15:24:00Z">
          <w:r>
            <w:rPr>
              <w:rFonts w:cs="Times New Roman" w:ascii="Times New Roman" w:hAnsi="Times New Roman"/>
              <w:i/>
              <w:sz w:val="28"/>
              <w:szCs w:val="28"/>
            </w:rPr>
            <w:delText>bảy</w:delText>
          </w:r>
        </w:del>
      </w:ins>
      <w:ins w:id="651" w:author="UBND HUYEN CU CHI" w:date="2007-01-03T15:24:00Z">
        <w:r>
          <w:rPr>
            <w:rFonts w:cs="Times New Roman" w:ascii="Times New Roman" w:hAnsi="Times New Roman"/>
            <w:i/>
            <w:sz w:val="28"/>
            <w:szCs w:val="28"/>
          </w:rPr>
          <w:t>hai</w:t>
        </w:r>
      </w:ins>
      <w:ins w:id="652" w:author="Microsoft Cop." w:date="2006-12-08T14:59:00Z">
        <w:r>
          <w:rPr>
            <w:rFonts w:cs="Times New Roman" w:ascii="Times New Roman" w:hAnsi="Times New Roman"/>
            <w:i/>
            <w:sz w:val="28"/>
            <w:szCs w:val="28"/>
          </w:rPr>
          <w:t xml:space="preserve"> triệu </w:t>
        </w:r>
      </w:ins>
      <w:ins w:id="653" w:author="Microsoft Cop." w:date="2006-08-30T13:39:00Z">
        <w:r>
          <w:rPr>
            <w:rFonts w:cs="Times New Roman" w:ascii="Times New Roman" w:hAnsi="Times New Roman"/>
            <w:i/>
            <w:sz w:val="28"/>
            <w:szCs w:val="28"/>
          </w:rPr>
          <w:t>đồng</w:t>
        </w:r>
      </w:ins>
      <w:del w:id="654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Hai</w:delText>
        </w:r>
      </w:del>
      <w:del w:id="655" w:author="Microsoft Cop." w:date="2005-11-21T11:47:00Z">
        <w:r>
          <w:rPr>
            <w:rFonts w:cs="Times New Roman" w:ascii="Times New Roman" w:hAnsi="Times New Roman"/>
            <w:i/>
            <w:sz w:val="28"/>
            <w:szCs w:val="28"/>
          </w:rPr>
          <w:delText xml:space="preserve"> </w:delText>
        </w:r>
      </w:del>
      <w:del w:id="656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möôi</w:delText>
        </w:r>
      </w:del>
      <w:del w:id="657" w:author="Microsoft Cop." w:date="2005-11-21T11:47:00Z">
        <w:r>
          <w:rPr>
            <w:rFonts w:cs="Times New Roman" w:ascii="Times New Roman" w:hAnsi="Times New Roman"/>
            <w:i/>
            <w:sz w:val="28"/>
            <w:szCs w:val="28"/>
          </w:rPr>
          <w:delText xml:space="preserve"> </w:delText>
        </w:r>
      </w:del>
      <w:del w:id="658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laêm</w:delText>
        </w:r>
      </w:del>
      <w:del w:id="659" w:author="Microsoft Cop." w:date="2005-11-21T11:47:00Z">
        <w:r>
          <w:rPr>
            <w:rFonts w:cs="Times New Roman" w:ascii="Times New Roman" w:hAnsi="Times New Roman"/>
            <w:i/>
            <w:sz w:val="28"/>
            <w:szCs w:val="28"/>
          </w:rPr>
          <w:delText xml:space="preserve"> </w:delText>
        </w:r>
      </w:del>
      <w:del w:id="660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tyû</w:delText>
        </w:r>
      </w:del>
      <w:del w:id="661" w:author="Microsoft Cop." w:date="2005-11-21T11:47:00Z">
        <w:r>
          <w:rPr>
            <w:rFonts w:cs="Times New Roman" w:ascii="Times New Roman" w:hAnsi="Times New Roman"/>
            <w:i/>
            <w:sz w:val="28"/>
            <w:szCs w:val="28"/>
          </w:rPr>
          <w:delText xml:space="preserve">, </w:delText>
        </w:r>
      </w:del>
      <w:del w:id="662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taùm</w:delText>
        </w:r>
      </w:del>
      <w:del w:id="663" w:author="Microsoft Cop." w:date="2005-11-21T11:47:00Z">
        <w:r>
          <w:rPr>
            <w:rFonts w:cs="Times New Roman" w:ascii="Times New Roman" w:hAnsi="Times New Roman"/>
            <w:i/>
            <w:sz w:val="28"/>
            <w:szCs w:val="28"/>
          </w:rPr>
          <w:delText xml:space="preserve"> </w:delText>
        </w:r>
      </w:del>
      <w:del w:id="664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traêm</w:delText>
        </w:r>
      </w:del>
      <w:del w:id="665" w:author="Microsoft Cop." w:date="2005-11-21T11:47:00Z">
        <w:r>
          <w:rPr>
            <w:rFonts w:cs="Times New Roman" w:ascii="Times New Roman" w:hAnsi="Times New Roman"/>
            <w:i/>
            <w:sz w:val="28"/>
            <w:szCs w:val="28"/>
          </w:rPr>
          <w:delText xml:space="preserve"> </w:delText>
        </w:r>
      </w:del>
      <w:del w:id="666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leû</w:delText>
        </w:r>
      </w:del>
      <w:del w:id="667" w:author="Microsoft Cop." w:date="2005-11-21T11:47:00Z">
        <w:r>
          <w:rPr>
            <w:rFonts w:cs="Times New Roman" w:ascii="Times New Roman" w:hAnsi="Times New Roman"/>
            <w:i/>
            <w:sz w:val="28"/>
            <w:szCs w:val="28"/>
          </w:rPr>
          <w:delText xml:space="preserve"> </w:delText>
        </w:r>
      </w:del>
      <w:del w:id="668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ba</w:delText>
        </w:r>
      </w:del>
      <w:del w:id="669" w:author="Microsoft Cop." w:date="2005-11-21T11:47:00Z">
        <w:r>
          <w:rPr>
            <w:rFonts w:cs="Times New Roman" w:ascii="Times New Roman" w:hAnsi="Times New Roman"/>
            <w:i/>
            <w:sz w:val="28"/>
            <w:szCs w:val="28"/>
          </w:rPr>
          <w:delText xml:space="preserve"> </w:delText>
        </w:r>
      </w:del>
      <w:del w:id="670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trieäu</w:delText>
        </w:r>
      </w:del>
      <w:del w:id="671" w:author="Microsoft Cop." w:date="2005-11-21T11:47:00Z">
        <w:r>
          <w:rPr>
            <w:rFonts w:cs="Times New Roman" w:ascii="Times New Roman" w:hAnsi="Times New Roman"/>
            <w:i/>
            <w:sz w:val="28"/>
            <w:szCs w:val="28"/>
          </w:rPr>
          <w:delText xml:space="preserve"> </w:delText>
        </w:r>
      </w:del>
      <w:del w:id="672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ñoàng</w:delText>
        </w:r>
      </w:del>
      <w:del w:id="673" w:author="Microsoft Cop." w:date="2005-11-21T14:24:00Z">
        <w:r>
          <w:rPr>
            <w:rFonts w:cs="Times New Roman" w:ascii="Times New Roman" w:hAnsi="Times New Roman"/>
            <w:i/>
            <w:sz w:val="28"/>
            <w:szCs w:val="28"/>
          </w:rPr>
          <w:delText xml:space="preserve"> </w:delText>
        </w:r>
      </w:del>
      <w:del w:id="674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chaün</w:delText>
        </w:r>
      </w:del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ins w:id="679" w:author="Microsoft Cop." w:date="2006-12-08T14:59:00Z"/>
        </w:rPr>
      </w:pPr>
      <w:ins w:id="676" w:author="Microsoft Cop." w:date="2005-11-21T12:34:00Z">
        <w:r>
          <w:rPr>
            <w:rFonts w:cs="Times New Roman" w:ascii="Times New Roman" w:hAnsi="Times New Roman"/>
            <w:sz w:val="28"/>
            <w:szCs w:val="28"/>
          </w:rPr>
          <w:tab/>
          <w:t xml:space="preserve">Trong </w:t>
        </w:r>
      </w:ins>
      <w:ins w:id="677" w:author="Microsoft Cop." w:date="2005-11-21T12:34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678" w:author="Microsoft Cop." w:date="2005-11-21T12:34:00Z">
        <w:r>
          <w:rPr>
            <w:rFonts w:cs="Times New Roman" w:ascii="Times New Roman" w:hAnsi="Times New Roman"/>
            <w:sz w:val="28"/>
            <w:szCs w:val="28"/>
          </w:rPr>
          <w:t>ó:</w:t>
        </w:r>
      </w:ins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  <w:sz w:val="28"/>
          <w:szCs w:val="28"/>
          <w:ins w:id="683" w:author="Microsoft Cop." w:date="2005-11-21T13:49:00Z"/>
        </w:rPr>
      </w:pPr>
      <w:ins w:id="680" w:author="Microsoft Cop." w:date="2006-12-08T14:59:00Z">
        <w:r>
          <w:rPr>
            <w:rFonts w:cs="Times New Roman" w:ascii="Times New Roman" w:hAnsi="Times New Roman"/>
            <w:sz w:val="28"/>
            <w:szCs w:val="28"/>
          </w:rPr>
          <w:tab/>
          <w:t xml:space="preserve">- Trả nợ vay Trung </w:t>
        </w:r>
      </w:ins>
      <w:ins w:id="681" w:author="Microsoft Cop." w:date="2006-12-08T14:59:00Z">
        <w:r>
          <w:rPr>
            <w:rFonts w:cs="Times New Roman" w:ascii="Times New Roman" w:hAnsi="Times New Roman"/>
            <w:sz w:val="28"/>
            <w:szCs w:val="28"/>
          </w:rPr>
          <w:t>ươ</w:t>
        </w:r>
      </w:ins>
      <w:ins w:id="682" w:author="Microsoft Cop." w:date="2006-12-08T14:59:00Z">
        <w:r>
          <w:rPr>
            <w:rFonts w:cs="Times New Roman" w:ascii="Times New Roman" w:hAnsi="Times New Roman"/>
            <w:sz w:val="28"/>
            <w:szCs w:val="28"/>
          </w:rPr>
          <w:t>ng</w:t>
          <w:tab/>
          <w:tab/>
          <w:t>:    10.000 triệu đồng</w:t>
        </w:r>
      </w:ins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  <w:sz w:val="28"/>
          <w:szCs w:val="28"/>
          <w:ins w:id="694" w:author="Microsoft Cop." w:date="2006-04-10T08:26:00Z"/>
        </w:rPr>
      </w:pPr>
      <w:ins w:id="684" w:author="Microsoft Cop." w:date="2005-11-21T13:49:00Z">
        <w:r>
          <w:rPr>
            <w:rFonts w:cs="Times New Roman" w:ascii="Times New Roman" w:hAnsi="Times New Roman"/>
            <w:sz w:val="28"/>
            <w:szCs w:val="28"/>
          </w:rPr>
          <w:tab/>
        </w:r>
      </w:ins>
      <w:ins w:id="685" w:author="Microsoft Cop." w:date="2005-11-21T12:34:00Z">
        <w:r>
          <w:rPr>
            <w:rFonts w:cs="Times New Roman" w:ascii="Times New Roman" w:hAnsi="Times New Roman"/>
            <w:sz w:val="28"/>
            <w:szCs w:val="28"/>
          </w:rPr>
          <w:t xml:space="preserve">- Thanh toán khối lượng </w:t>
        </w:r>
      </w:ins>
      <w:ins w:id="686" w:author="Microsoft Cop." w:date="2005-11-21T12:34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687" w:author="Microsoft Cop." w:date="2005-11-21T12:34:00Z">
        <w:r>
          <w:rPr>
            <w:rFonts w:cs="Times New Roman" w:ascii="Times New Roman" w:hAnsi="Times New Roman"/>
            <w:sz w:val="28"/>
            <w:szCs w:val="28"/>
          </w:rPr>
          <w:t>ọng</w:t>
          <w:tab/>
          <w:t xml:space="preserve">:    </w:t>
        </w:r>
      </w:ins>
      <w:ins w:id="688" w:author="Microsoft Cop." w:date="2006-01-20T07:47:00Z">
        <w:r>
          <w:rPr>
            <w:rFonts w:cs="Times New Roman" w:ascii="Times New Roman" w:hAnsi="Times New Roman"/>
            <w:sz w:val="28"/>
            <w:szCs w:val="28"/>
          </w:rPr>
          <w:t>1</w:t>
        </w:r>
      </w:ins>
      <w:ins w:id="689" w:author="Microsoft Cop." w:date="2006-08-31T15:05:00Z">
        <w:r>
          <w:rPr>
            <w:rFonts w:cs="Times New Roman" w:ascii="Times New Roman" w:hAnsi="Times New Roman"/>
            <w:sz w:val="28"/>
            <w:szCs w:val="28"/>
          </w:rPr>
          <w:t>1.</w:t>
        </w:r>
      </w:ins>
      <w:ins w:id="690" w:author="Microsoft Cop." w:date="2007-01-03T09:05:00Z">
        <w:r>
          <w:rPr>
            <w:rFonts w:cs="Times New Roman" w:ascii="Times New Roman" w:hAnsi="Times New Roman"/>
            <w:sz w:val="28"/>
            <w:szCs w:val="28"/>
          </w:rPr>
          <w:t>323</w:t>
        </w:r>
      </w:ins>
      <w:ins w:id="691" w:author="Microsoft Cop." w:date="2005-11-21T12:35:00Z">
        <w:r>
          <w:rPr>
            <w:rFonts w:cs="Times New Roman" w:ascii="Times New Roman" w:hAnsi="Times New Roman"/>
            <w:sz w:val="28"/>
            <w:szCs w:val="28"/>
          </w:rPr>
          <w:t xml:space="preserve"> triệu </w:t>
        </w:r>
      </w:ins>
      <w:ins w:id="692" w:author="Microsoft Cop." w:date="2005-11-21T12:35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693" w:author="Microsoft Cop." w:date="2005-11-21T12:35:00Z">
        <w:r>
          <w:rPr>
            <w:rFonts w:cs="Times New Roman" w:ascii="Times New Roman" w:hAnsi="Times New Roman"/>
            <w:sz w:val="28"/>
            <w:szCs w:val="28"/>
          </w:rPr>
          <w:t>ồng</w:t>
        </w:r>
      </w:ins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  <w:sz w:val="28"/>
          <w:szCs w:val="28"/>
          <w:ins w:id="702" w:author="Microsoft Cop." w:date="2006-04-10T08:39:00Z"/>
        </w:rPr>
      </w:pPr>
      <w:ins w:id="695" w:author="Microsoft Cop." w:date="2006-04-10T08:26:00Z">
        <w:r>
          <w:rPr>
            <w:rFonts w:cs="Times New Roman" w:ascii="Times New Roman" w:hAnsi="Times New Roman"/>
            <w:sz w:val="28"/>
            <w:szCs w:val="28"/>
          </w:rPr>
          <w:tab/>
          <w:t xml:space="preserve">- </w:t>
        </w:r>
      </w:ins>
      <w:ins w:id="696" w:author="Microsoft Cop." w:date="2006-04-10T08:39:00Z">
        <w:r>
          <w:rPr>
            <w:rFonts w:cs="Times New Roman" w:ascii="Times New Roman" w:hAnsi="Times New Roman"/>
            <w:sz w:val="28"/>
            <w:szCs w:val="28"/>
          </w:rPr>
          <w:t>Công trình chuyển tiếp</w:t>
          <w:tab/>
          <w:tab/>
          <w:t xml:space="preserve">:      </w:t>
        </w:r>
      </w:ins>
      <w:ins w:id="697" w:author="Microsoft Cop." w:date="2006-08-30T13:40:00Z">
        <w:r>
          <w:rPr>
            <w:rFonts w:cs="Times New Roman" w:ascii="Times New Roman" w:hAnsi="Times New Roman"/>
            <w:sz w:val="28"/>
            <w:szCs w:val="28"/>
          </w:rPr>
          <w:t>6.</w:t>
        </w:r>
      </w:ins>
      <w:ins w:id="698" w:author="Microsoft Cop." w:date="2006-12-08T15:01:00Z">
        <w:r>
          <w:rPr>
            <w:rFonts w:cs="Times New Roman" w:ascii="Times New Roman" w:hAnsi="Times New Roman"/>
            <w:sz w:val="28"/>
            <w:szCs w:val="28"/>
          </w:rPr>
          <w:t>708</w:t>
        </w:r>
      </w:ins>
      <w:ins w:id="699" w:author="Microsoft Cop." w:date="2006-04-10T08:39:00Z">
        <w:r>
          <w:rPr>
            <w:rFonts w:cs="Times New Roman" w:ascii="Times New Roman" w:hAnsi="Times New Roman"/>
            <w:sz w:val="28"/>
            <w:szCs w:val="28"/>
          </w:rPr>
          <w:t xml:space="preserve"> triệu </w:t>
        </w:r>
      </w:ins>
      <w:ins w:id="700" w:author="Microsoft Cop." w:date="2006-04-10T08:39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701" w:author="Microsoft Cop." w:date="2006-04-10T08:39:00Z">
        <w:r>
          <w:rPr>
            <w:rFonts w:cs="Times New Roman" w:ascii="Times New Roman" w:hAnsi="Times New Roman"/>
            <w:sz w:val="28"/>
            <w:szCs w:val="28"/>
          </w:rPr>
          <w:t>ồng</w:t>
        </w:r>
      </w:ins>
    </w:p>
    <w:p>
      <w:pPr>
        <w:pStyle w:val="Normal"/>
        <w:tabs>
          <w:tab w:val="clear" w:pos="720"/>
          <w:tab w:val="left" w:pos="1080" w:leader="none"/>
        </w:tabs>
        <w:jc w:val="left"/>
        <w:rPr>
          <w:ins w:id="712" w:author="Microsoft Cop." w:date="2006-04-10T08:41:00Z"/>
        </w:rPr>
      </w:pPr>
      <w:ins w:id="703" w:author="Microsoft Cop." w:date="2006-04-10T08:39:00Z">
        <w:r>
          <w:rPr>
            <w:rFonts w:cs="Times New Roman" w:ascii="Times New Roman" w:hAnsi="Times New Roman"/>
            <w:sz w:val="28"/>
            <w:szCs w:val="28"/>
          </w:rPr>
          <w:tab/>
          <w:t>- Công trình khởi công m</w:t>
        </w:r>
      </w:ins>
      <w:ins w:id="704" w:author="Microsoft Cop." w:date="2006-04-10T08:41:00Z">
        <w:r>
          <w:rPr>
            <w:rFonts w:cs="Times New Roman" w:ascii="Times New Roman" w:hAnsi="Times New Roman"/>
            <w:sz w:val="28"/>
            <w:szCs w:val="28"/>
          </w:rPr>
          <w:t>ới</w:t>
          <w:tab/>
          <w:tab/>
          <w:t xml:space="preserve">:    </w:t>
        </w:r>
      </w:ins>
      <w:ins w:id="705" w:author="Microsoft Cop." w:date="2006-08-30T13:40:00Z">
        <w:r>
          <w:rPr>
            <w:rFonts w:cs="Times New Roman" w:ascii="Times New Roman" w:hAnsi="Times New Roman"/>
            <w:sz w:val="28"/>
            <w:szCs w:val="28"/>
          </w:rPr>
          <w:t>2</w:t>
        </w:r>
      </w:ins>
      <w:ins w:id="706" w:author="Microsoft Cop." w:date="2006-12-08T15:01:00Z">
        <w:r>
          <w:rPr>
            <w:rFonts w:cs="Times New Roman" w:ascii="Times New Roman" w:hAnsi="Times New Roman"/>
            <w:sz w:val="28"/>
            <w:szCs w:val="28"/>
          </w:rPr>
          <w:t>3</w:t>
        </w:r>
      </w:ins>
      <w:ins w:id="707" w:author="Microsoft Cop." w:date="2006-08-30T13:40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ins w:id="708" w:author="Microsoft Cop." w:date="2007-01-03T09:05:00Z">
        <w:r>
          <w:rPr>
            <w:rFonts w:cs="Times New Roman" w:ascii="Times New Roman" w:hAnsi="Times New Roman"/>
            <w:sz w:val="28"/>
            <w:szCs w:val="28"/>
          </w:rPr>
          <w:t>191</w:t>
        </w:r>
      </w:ins>
      <w:ins w:id="709" w:author="Microsoft Cop." w:date="2006-04-10T08:41:00Z">
        <w:r>
          <w:rPr>
            <w:rFonts w:cs="Times New Roman" w:ascii="Times New Roman" w:hAnsi="Times New Roman"/>
            <w:sz w:val="28"/>
            <w:szCs w:val="28"/>
          </w:rPr>
          <w:t xml:space="preserve"> triệu </w:t>
        </w:r>
      </w:ins>
      <w:ins w:id="710" w:author="Microsoft Cop." w:date="2006-04-10T08:41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711" w:author="Microsoft Cop." w:date="2006-04-10T08:41:00Z">
        <w:r>
          <w:rPr>
            <w:rFonts w:cs="Times New Roman" w:ascii="Times New Roman" w:hAnsi="Times New Roman"/>
            <w:sz w:val="28"/>
            <w:szCs w:val="28"/>
          </w:rPr>
          <w:t>ồng</w:t>
        </w:r>
      </w:ins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imes New Roman" w:hAnsi="Times New Roman" w:cs="Times New Roman"/>
          <w:sz w:val="28"/>
          <w:szCs w:val="28"/>
          <w:ins w:id="721" w:author="Microsoft Cop." w:date="2005-11-21T12:35:00Z"/>
        </w:rPr>
      </w:pPr>
      <w:ins w:id="713" w:author="Microsoft Cop." w:date="2006-04-10T08:41:00Z">
        <w:r>
          <w:rPr>
            <w:rFonts w:cs="Times New Roman" w:ascii="Times New Roman" w:hAnsi="Times New Roman"/>
            <w:sz w:val="28"/>
            <w:szCs w:val="28"/>
          </w:rPr>
          <w:tab/>
          <w:t xml:space="preserve">- Công trình chuẩn bị </w:t>
        </w:r>
      </w:ins>
      <w:ins w:id="714" w:author="Microsoft Cop." w:date="2006-04-10T08:41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715" w:author="Microsoft Cop." w:date="2006-04-10T08:41:00Z">
        <w:r>
          <w:rPr>
            <w:rFonts w:cs="Times New Roman" w:ascii="Times New Roman" w:hAnsi="Times New Roman"/>
            <w:sz w:val="28"/>
            <w:szCs w:val="28"/>
          </w:rPr>
          <w:t>ầu tư</w:t>
          <w:tab/>
          <w:tab/>
          <w:t xml:space="preserve">:  </w:t>
          <w:tab/>
        </w:r>
      </w:ins>
      <w:ins w:id="716" w:author="Microsoft Cop." w:date="2007-01-03T09:05:00Z">
        <w:r>
          <w:rPr>
            <w:rFonts w:cs="Times New Roman" w:ascii="Times New Roman" w:hAnsi="Times New Roman"/>
            <w:sz w:val="28"/>
            <w:szCs w:val="28"/>
          </w:rPr>
          <w:t xml:space="preserve">   </w:t>
        </w:r>
      </w:ins>
      <w:ins w:id="717" w:author="Microsoft Cop." w:date="2006-08-30T13:41:00Z">
        <w:r>
          <w:rPr>
            <w:rFonts w:cs="Times New Roman" w:ascii="Times New Roman" w:hAnsi="Times New Roman"/>
            <w:sz w:val="28"/>
            <w:szCs w:val="28"/>
          </w:rPr>
          <w:t>0</w:t>
        </w:r>
      </w:ins>
      <w:ins w:id="718" w:author="Microsoft Cop." w:date="2006-04-10T08:42:00Z">
        <w:r>
          <w:rPr>
            <w:rFonts w:cs="Times New Roman" w:ascii="Times New Roman" w:hAnsi="Times New Roman"/>
            <w:sz w:val="28"/>
            <w:szCs w:val="28"/>
          </w:rPr>
          <w:t xml:space="preserve"> triệu </w:t>
        </w:r>
      </w:ins>
      <w:ins w:id="719" w:author="Microsoft Cop." w:date="2006-04-10T08:42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720" w:author="Microsoft Cop." w:date="2006-04-10T08:42:00Z">
        <w:r>
          <w:rPr>
            <w:rFonts w:cs="Times New Roman" w:ascii="Times New Roman" w:hAnsi="Times New Roman"/>
            <w:sz w:val="28"/>
            <w:szCs w:val="28"/>
          </w:rPr>
          <w:t>ồng.</w:t>
        </w:r>
      </w:ins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del w:id="723" w:author="Microsoft Cop." w:date="2006-01-20T07:41:00Z"/>
        </w:rPr>
      </w:pPr>
      <w:ins w:id="722" w:author="Microsoft Cop." w:date="2005-11-21T12:35:00Z">
        <w:r>
          <w:rPr>
            <w:rFonts w:cs="Times New Roman" w:ascii="Times New Roman" w:hAnsi="Times New Roman"/>
            <w:sz w:val="28"/>
            <w:szCs w:val="28"/>
          </w:rPr>
          <w:tab/>
          <w:tab/>
        </w:r>
      </w:ins>
    </w:p>
    <w:p>
      <w:pPr>
        <w:pStyle w:val="Normal"/>
        <w:widowControl/>
        <w:tabs>
          <w:tab w:val="clear" w:pos="720"/>
          <w:tab w:val="left" w:pos="1080" w:leader="none"/>
        </w:tabs>
        <w:bidi w:val="0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ins w:id="724" w:author="Microsoft Cop." w:date="2006-01-20T07:41:00Z">
        <w:r>
          <w:rPr>
            <w:rFonts w:cs="Times New Roman" w:ascii="Times New Roman" w:hAnsi="Times New Roman"/>
            <w:i/>
            <w:sz w:val="28"/>
            <w:szCs w:val="28"/>
          </w:rPr>
          <w:t xml:space="preserve">  </w:t>
        </w:r>
      </w:ins>
      <w:r>
        <w:rPr>
          <w:rFonts w:cs="Times New Roman" w:ascii="Times New Roman" w:hAnsi="Times New Roman"/>
          <w:i/>
          <w:sz w:val="28"/>
          <w:szCs w:val="28"/>
        </w:rPr>
        <w:t>(</w:t>
      </w:r>
      <w:ins w:id="725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t>Danh</w:t>
        </w:r>
      </w:ins>
      <w:del w:id="726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Danh</w:delText>
        </w:r>
      </w:del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ins w:id="727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t>mục</w:t>
        </w:r>
      </w:ins>
      <w:del w:id="728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muïc</w:delText>
        </w:r>
      </w:del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ins w:id="729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t>chi</w:t>
        </w:r>
      </w:ins>
      <w:del w:id="730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chi</w:delText>
        </w:r>
      </w:del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ins w:id="731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t>tiết</w:t>
        </w:r>
      </w:ins>
      <w:del w:id="732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tieát</w:delText>
        </w:r>
      </w:del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ins w:id="733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t>trong</w:t>
        </w:r>
      </w:ins>
      <w:del w:id="734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trong</w:delText>
        </w:r>
      </w:del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ins w:id="735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t>biểu</w:t>
        </w:r>
      </w:ins>
      <w:del w:id="736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bieåu</w:delText>
        </w:r>
      </w:del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ins w:id="737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t>mẫu</w:t>
        </w:r>
      </w:ins>
      <w:del w:id="738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maãu</w:delText>
        </w:r>
      </w:del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ins w:id="739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t>kế</w:t>
        </w:r>
      </w:ins>
      <w:del w:id="740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keá</w:delText>
        </w:r>
      </w:del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ins w:id="741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t>hoạch</w:t>
        </w:r>
      </w:ins>
      <w:del w:id="742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hoaïch</w:delText>
        </w:r>
      </w:del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ins w:id="743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t>đí</w:t>
        </w:r>
      </w:ins>
      <w:ins w:id="744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t>nh</w:t>
        </w:r>
      </w:ins>
      <w:del w:id="745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ñính</w:delText>
        </w:r>
      </w:del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ins w:id="746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t>kèm</w:t>
        </w:r>
      </w:ins>
      <w:del w:id="747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</w:rPr>
          <w:delText>keøm</w:delText>
        </w:r>
      </w:del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ins w:id="802" w:author="Microsoft Cop." w:date="2006-12-08T15:02:00Z"/>
        </w:rPr>
      </w:pPr>
      <w:ins w:id="748" w:author="Microsoft Cop." w:date="2006-12-08T15:02:00Z">
        <w:r>
          <w:rPr>
            <w:rFonts w:cs="Times New Roman" w:ascii="Times New Roman" w:hAnsi="Times New Roman"/>
            <w:b/>
            <w:sz w:val="28"/>
            <w:szCs w:val="28"/>
          </w:rPr>
          <w:t>Đ</w:t>
        </w:r>
      </w:ins>
      <w:ins w:id="749" w:author="Microsoft Cop." w:date="2006-12-08T15:02:00Z">
        <w:r>
          <w:rPr>
            <w:rFonts w:cs="Times New Roman" w:ascii="Times New Roman" w:hAnsi="Times New Roman"/>
            <w:b/>
            <w:sz w:val="28"/>
            <w:szCs w:val="28"/>
          </w:rPr>
          <w:t>iều 2</w:t>
        </w:r>
      </w:ins>
      <w:ins w:id="750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 xml:space="preserve">. Sau khi nhận </w:t>
        </w:r>
      </w:ins>
      <w:ins w:id="751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752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 xml:space="preserve">ược chỉ tiêu điều chỉnh, bổ sung kế hoạch giao vốn </w:t>
        </w:r>
      </w:ins>
      <w:ins w:id="753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754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ầu tư xây dựng n</w:t>
        </w:r>
      </w:ins>
      <w:ins w:id="755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ă</w:t>
        </w:r>
      </w:ins>
      <w:ins w:id="756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 xml:space="preserve">m 2006 nguồn vốn ngân sách huyện, các Chủ </w:t>
        </w:r>
      </w:ins>
      <w:ins w:id="757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758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ầu tư công trình có trách nhiệm phối hợp cùng các ngành chức n</w:t>
        </w:r>
      </w:ins>
      <w:ins w:id="759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ă</w:t>
        </w:r>
      </w:ins>
      <w:ins w:id="760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 xml:space="preserve">ng có liên quan của huyện nhanh chóng thực hiện thanh toán hoàn tất các công trình theo chỉ tiêu kế hoạch, bảo </w:t>
        </w:r>
      </w:ins>
      <w:ins w:id="761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762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 xml:space="preserve">ảm </w:t>
        </w:r>
      </w:ins>
      <w:ins w:id="763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đú</w:t>
        </w:r>
      </w:ins>
      <w:ins w:id="764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 xml:space="preserve">ng các qui </w:t>
        </w:r>
      </w:ins>
      <w:ins w:id="765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766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 xml:space="preserve">ịnh hiện hành của nhà nước </w:t>
        </w:r>
      </w:ins>
      <w:ins w:id="767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768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 xml:space="preserve">ược qui </w:t>
        </w:r>
      </w:ins>
      <w:ins w:id="769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770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 xml:space="preserve">ịnh tại Nghị </w:t>
        </w:r>
      </w:ins>
      <w:ins w:id="771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772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ịnh số 16/2005/N</w:t>
        </w:r>
      </w:ins>
      <w:ins w:id="773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774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-CP ngày 07 tháng 02 n</w:t>
        </w:r>
      </w:ins>
      <w:ins w:id="775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ă</w:t>
        </w:r>
      </w:ins>
      <w:ins w:id="776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 xml:space="preserve">m 2005 của Chính phủ về Quản lý dự án </w:t>
        </w:r>
      </w:ins>
      <w:ins w:id="777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778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ầu tư xây dựng công trình, Nghị định số 112/2006/NĐ-CP ngày 29/09/2006 của Chính phủ v/v sửa đổi, bổ</w:t>
        </w:r>
      </w:ins>
      <w:ins w:id="779" w:author="Microsoft Cop." w:date="2006-12-08T15:02:00Z">
        <w:del w:id="780" w:author="UBND HUYEN CU CHI" w:date="2007-01-03T15:24:00Z">
          <w:r>
            <w:rPr>
              <w:rFonts w:cs="Times New Roman" w:ascii="Times New Roman" w:hAnsi="Times New Roman"/>
              <w:sz w:val="28"/>
              <w:szCs w:val="28"/>
            </w:rPr>
            <w:delText>ng</w:delText>
          </w:r>
        </w:del>
      </w:ins>
      <w:ins w:id="781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 xml:space="preserve"> sung một số điều của Nghị định số 16/2005/NĐ-CP, Nghị </w:t>
        </w:r>
      </w:ins>
      <w:ins w:id="782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783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ịnh số 52/1999/N</w:t>
        </w:r>
      </w:ins>
      <w:ins w:id="784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785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-CP ngày 08 tháng 7 n</w:t>
        </w:r>
      </w:ins>
      <w:ins w:id="786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ă</w:t>
        </w:r>
      </w:ins>
      <w:ins w:id="787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 xml:space="preserve">m 1999 của Chính Phủ về việc ban hành Quy chế quản lý </w:t>
        </w:r>
      </w:ins>
      <w:ins w:id="788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789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ầu tư và xây dựng (</w:t>
        </w:r>
      </w:ins>
      <w:ins w:id="790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791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 xml:space="preserve">ối với các dự án </w:t>
        </w:r>
      </w:ins>
      <w:ins w:id="792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đã</w:t>
        </w:r>
      </w:ins>
      <w:ins w:id="793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 xml:space="preserve"> có quyết </w:t>
        </w:r>
      </w:ins>
      <w:ins w:id="794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795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 xml:space="preserve">ịnh </w:t>
        </w:r>
      </w:ins>
      <w:ins w:id="796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797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 xml:space="preserve">ầu tư trước ngày Nghị </w:t>
        </w:r>
      </w:ins>
      <w:ins w:id="798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799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ịnh 16/2005/N</w:t>
        </w:r>
      </w:ins>
      <w:ins w:id="800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801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-CP có hiệu lực).</w:t>
        </w:r>
      </w:ins>
    </w:p>
    <w:p>
      <w:pPr>
        <w:pStyle w:val="Normal"/>
        <w:spacing w:lineRule="auto" w:line="120"/>
        <w:ind w:firstLine="720"/>
        <w:jc w:val="both"/>
        <w:rPr>
          <w:rFonts w:ascii="Times New Roman" w:hAnsi="Times New Roman" w:cs="Times New Roman"/>
          <w:sz w:val="14"/>
          <w:szCs w:val="14"/>
          <w:ins w:id="804" w:author="Microsoft Cop." w:date="2006-12-08T15:02:00Z"/>
        </w:rPr>
      </w:pPr>
      <w:ins w:id="803" w:author="Microsoft Cop." w:date="2006-12-08T15:02:00Z">
        <w:r>
          <w:rPr>
            <w:rFonts w:cs="Times New Roman" w:ascii="Times New Roman" w:hAnsi="Times New Roman"/>
            <w:sz w:val="14"/>
            <w:szCs w:val="14"/>
          </w:rPr>
        </w:r>
      </w:ins>
    </w:p>
    <w:p>
      <w:pPr>
        <w:pStyle w:val="Normal"/>
        <w:spacing w:before="140" w:after="0"/>
        <w:ind w:firstLine="720"/>
        <w:jc w:val="both"/>
        <w:rPr>
          <w:rFonts w:ascii="Times New Roman" w:hAnsi="Times New Roman" w:cs="Times New Roman"/>
          <w:sz w:val="28"/>
          <w:szCs w:val="28"/>
          <w:ins w:id="825" w:author="Microsoft Cop." w:date="2006-12-08T15:02:00Z"/>
        </w:rPr>
      </w:pPr>
      <w:ins w:id="805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806" w:author="Microsoft Cop." w:date="2006-12-08T15:02:00Z">
        <w:r>
          <w:rPr>
            <w:rFonts w:cs="Times New Roman" w:ascii="Times New Roman" w:hAnsi="Times New Roman"/>
            <w:b/>
            <w:sz w:val="28"/>
            <w:szCs w:val="28"/>
          </w:rPr>
          <w:t>Đ</w:t>
        </w:r>
      </w:ins>
      <w:ins w:id="807" w:author="Microsoft Cop." w:date="2006-12-08T15:02:00Z">
        <w:r>
          <w:rPr>
            <w:rFonts w:cs="Times New Roman" w:ascii="Times New Roman" w:hAnsi="Times New Roman"/>
            <w:b/>
            <w:sz w:val="28"/>
            <w:szCs w:val="28"/>
          </w:rPr>
          <w:t>iều 3</w:t>
        </w:r>
      </w:ins>
      <w:ins w:id="808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. Chánh V</w:t>
        </w:r>
      </w:ins>
      <w:ins w:id="809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ă</w:t>
        </w:r>
      </w:ins>
      <w:ins w:id="810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n phòng H</w:t>
        </w:r>
      </w:ins>
      <w:ins w:id="811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812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 xml:space="preserve">ND - UBND huyện, Trưởng Phòng Tài chính - Kế hoạch huyện, Trưởng Phòng Quản lý </w:t>
        </w:r>
      </w:ins>
      <w:ins w:id="813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đô</w:t>
        </w:r>
      </w:ins>
      <w:ins w:id="814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 xml:space="preserve"> thị huyện, Trưởng Phòng Kinh tế huyện, Giám </w:t>
        </w:r>
      </w:ins>
      <w:ins w:id="815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816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 xml:space="preserve">ốc Kho bạc Nhà nước huyện, Giám </w:t>
        </w:r>
      </w:ins>
      <w:ins w:id="817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818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 xml:space="preserve">ốc Ban quản lý Dự án khu vực </w:t>
        </w:r>
      </w:ins>
      <w:ins w:id="819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820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 xml:space="preserve">T-XD huyện, Chủ tịch UBND 20 Xã, Thị Trấn và các </w:t>
        </w:r>
      </w:ins>
      <w:ins w:id="821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822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 xml:space="preserve">ơn vị có liên quan có trách nhiệm thi hành quyết </w:t>
        </w:r>
      </w:ins>
      <w:ins w:id="823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824" w:author="Microsoft Cop." w:date="2006-12-08T15:02:00Z">
        <w:r>
          <w:rPr>
            <w:rFonts w:cs="Times New Roman" w:ascii="Times New Roman" w:hAnsi="Times New Roman"/>
            <w:sz w:val="28"/>
            <w:szCs w:val="28"/>
          </w:rPr>
          <w:t>ịnh này.</w:t>
        </w:r>
      </w:ins>
    </w:p>
    <w:p>
      <w:pPr>
        <w:pStyle w:val="Normal"/>
        <w:spacing w:before="140" w:after="0"/>
        <w:ind w:firstLine="720"/>
        <w:jc w:val="both"/>
        <w:rPr>
          <w:rFonts w:ascii="Times New Roman" w:hAnsi="Times New Roman" w:cs="Times New Roman"/>
          <w:sz w:val="28"/>
          <w:szCs w:val="28"/>
          <w:del w:id="1120" w:author="Microsoft Cop." w:date="2006-01-20T07:43:00Z"/>
        </w:rPr>
      </w:pPr>
      <w:del w:id="826" w:author="Microsoft Cop." w:date="2006-08-30T16:32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del w:id="827" w:author="Microsoft Cop." w:date="2006-08-30T16:32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</w:delText>
        </w:r>
      </w:del>
      <w:del w:id="828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Ñieàu</w:delText>
        </w:r>
      </w:del>
      <w:del w:id="829" w:author="Microsoft Cop." w:date="2006-12-08T15:03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2</w:delText>
        </w:r>
      </w:del>
      <w:del w:id="83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: </w:delText>
        </w:r>
      </w:del>
      <w:del w:id="83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Sau</w:delText>
        </w:r>
      </w:del>
      <w:del w:id="83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3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khi</w:delText>
        </w:r>
      </w:del>
      <w:del w:id="83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3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haän</w:delText>
        </w:r>
      </w:del>
      <w:del w:id="83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3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öôïc</w:delText>
        </w:r>
      </w:del>
      <w:del w:id="83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3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hæ</w:delText>
        </w:r>
      </w:del>
      <w:del w:id="84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4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ieâu</w:delText>
        </w:r>
      </w:del>
      <w:del w:id="84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4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keá</w:delText>
        </w:r>
      </w:del>
      <w:del w:id="84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4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oaïch</w:delText>
        </w:r>
      </w:del>
      <w:del w:id="84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4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aïm</w:delText>
        </w:r>
      </w:del>
      <w:del w:id="848" w:author="Microsoft Cop." w:date="2005-11-21T11:48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4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giao</w:delText>
        </w:r>
      </w:del>
      <w:del w:id="85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5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eà</w:delText>
        </w:r>
      </w:del>
      <w:del w:id="85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5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aàu</w:delText>
        </w:r>
      </w:del>
      <w:del w:id="85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5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ö</w:delText>
        </w:r>
      </w:del>
      <w:del w:id="85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5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xaây</w:delText>
        </w:r>
      </w:del>
      <w:del w:id="85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5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döïng</w:delText>
        </w:r>
      </w:del>
      <w:del w:id="86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6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aêm</w:delText>
        </w:r>
      </w:del>
      <w:del w:id="86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200</w:delText>
        </w:r>
      </w:del>
      <w:del w:id="863" w:author="Microsoft Cop." w:date="2006-01-20T07:41:00Z">
        <w:r>
          <w:rPr>
            <w:rFonts w:cs="Times New Roman" w:ascii="Times New Roman" w:hAnsi="Times New Roman"/>
            <w:sz w:val="28"/>
            <w:szCs w:val="28"/>
          </w:rPr>
          <w:delText>5</w:delText>
        </w:r>
      </w:del>
      <w:del w:id="86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6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guoàn</w:delText>
        </w:r>
      </w:del>
      <w:del w:id="86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6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oán</w:delText>
        </w:r>
      </w:del>
      <w:del w:id="86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6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gaân</w:delText>
        </w:r>
      </w:del>
      <w:del w:id="87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7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saùch</w:delText>
        </w:r>
      </w:del>
      <w:del w:id="87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7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haønh</w:delText>
        </w:r>
      </w:del>
      <w:del w:id="874" w:author="Microsoft Cop." w:date="2006-04-10T08:48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7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phoá</w:delText>
        </w:r>
      </w:del>
      <w:del w:id="876" w:author="Microsoft Cop." w:date="2006-04-10T08:48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7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phaân</w:delText>
        </w:r>
      </w:del>
      <w:del w:id="878" w:author="Microsoft Cop." w:date="2006-04-10T08:48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7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aáp</w:delText>
        </w:r>
      </w:del>
      <w:del w:id="880" w:author="Microsoft Cop." w:date="2006-01-20T07:42:00Z">
        <w:r>
          <w:rPr>
            <w:rFonts w:cs="Times New Roman" w:ascii="Times New Roman" w:hAnsi="Times New Roman"/>
            <w:sz w:val="28"/>
            <w:szCs w:val="28"/>
          </w:rPr>
          <w:delText>;</w:delText>
        </w:r>
      </w:del>
      <w:del w:id="881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8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aùc</w:delText>
        </w:r>
      </w:del>
      <w:del w:id="883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8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huû</w:delText>
        </w:r>
      </w:del>
      <w:del w:id="885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8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aàu</w:delText>
        </w:r>
      </w:del>
      <w:del w:id="887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8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ö</w:delText>
        </w:r>
      </w:del>
      <w:del w:id="889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9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oâng</w:delText>
        </w:r>
      </w:del>
      <w:del w:id="891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9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rình</w:delText>
        </w:r>
      </w:del>
      <w:del w:id="893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9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où</w:delText>
        </w:r>
      </w:del>
      <w:del w:id="895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9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raùch</w:delText>
        </w:r>
      </w:del>
      <w:del w:id="897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89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hieäm</w:delText>
        </w:r>
      </w:del>
      <w:del w:id="899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0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phoái</w:delText>
        </w:r>
      </w:del>
      <w:del w:id="901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0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ôïp</w:delText>
        </w:r>
      </w:del>
      <w:del w:id="903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0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uøng</w:delText>
        </w:r>
      </w:del>
      <w:del w:id="905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0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aùc</w:delText>
        </w:r>
      </w:del>
      <w:del w:id="907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0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gaønh</w:delText>
        </w:r>
      </w:del>
      <w:del w:id="909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1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höùc</w:delText>
        </w:r>
      </w:del>
      <w:del w:id="911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1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aêng</w:delText>
        </w:r>
      </w:del>
      <w:del w:id="913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1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où</w:delText>
        </w:r>
      </w:del>
      <w:del w:id="915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1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lieân</w:delText>
        </w:r>
      </w:del>
      <w:del w:id="917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1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quan</w:delText>
        </w:r>
      </w:del>
      <w:del w:id="919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2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uûa</w:delText>
        </w:r>
      </w:del>
      <w:del w:id="921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2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uyeän</w:delText>
        </w:r>
      </w:del>
      <w:del w:id="923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2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hanh</w:delText>
        </w:r>
      </w:del>
      <w:del w:id="925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2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hoùng</w:delText>
        </w:r>
      </w:del>
      <w:del w:id="927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2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höïc</w:delText>
        </w:r>
      </w:del>
      <w:del w:id="929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3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ieän</w:delText>
        </w:r>
      </w:del>
      <w:del w:id="931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3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oaøn</w:delText>
        </w:r>
      </w:del>
      <w:del w:id="933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3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aát</w:delText>
        </w:r>
      </w:del>
      <w:del w:id="935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3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aùc</w:delText>
        </w:r>
      </w:del>
      <w:del w:id="937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3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oâng</w:delText>
        </w:r>
      </w:del>
      <w:del w:id="939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4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rình</w:delText>
        </w:r>
      </w:del>
      <w:del w:id="941" w:author="Microsoft Cop." w:date="2006-01-20T07:4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4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aêm</w:delText>
        </w:r>
      </w:del>
      <w:del w:id="943" w:author="Microsoft Cop." w:date="2006-01-20T07:4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44" w:author="Microsoft Cop." w:date="2005-11-21T11:48:00Z">
        <w:r>
          <w:rPr>
            <w:rFonts w:cs="Times New Roman" w:ascii="Times New Roman" w:hAnsi="Times New Roman"/>
            <w:sz w:val="28"/>
            <w:szCs w:val="28"/>
          </w:rPr>
          <w:delText xml:space="preserve">2004 - </w:delText>
        </w:r>
      </w:del>
      <w:del w:id="945" w:author="Microsoft Cop." w:date="2006-01-20T07:42:00Z">
        <w:r>
          <w:rPr>
            <w:rFonts w:cs="Times New Roman" w:ascii="Times New Roman" w:hAnsi="Times New Roman"/>
            <w:sz w:val="28"/>
            <w:szCs w:val="28"/>
          </w:rPr>
          <w:delText>2005</w:delText>
        </w:r>
      </w:del>
      <w:del w:id="94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4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heo</w:delText>
        </w:r>
      </w:del>
      <w:del w:id="94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4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keá</w:delText>
        </w:r>
      </w:del>
      <w:del w:id="95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5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oaïch</w:delText>
        </w:r>
      </w:del>
      <w:del w:id="95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, </w:delText>
        </w:r>
      </w:del>
      <w:del w:id="95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baûo</w:delText>
        </w:r>
      </w:del>
      <w:del w:id="95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5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aûm</w:delText>
        </w:r>
      </w:del>
      <w:del w:id="95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5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uùng</w:delText>
        </w:r>
      </w:del>
      <w:del w:id="95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5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aùc</w:delText>
        </w:r>
      </w:del>
      <w:del w:id="96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6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qui</w:delText>
        </w:r>
      </w:del>
      <w:del w:id="96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6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ònh</w:delText>
        </w:r>
      </w:del>
      <w:del w:id="96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6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ieän</w:delText>
        </w:r>
      </w:del>
      <w:del w:id="96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6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aønh</w:delText>
        </w:r>
      </w:del>
      <w:del w:id="96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6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uûa</w:delText>
        </w:r>
      </w:del>
      <w:del w:id="97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7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haø</w:delText>
        </w:r>
      </w:del>
      <w:del w:id="97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7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öôùc</w:delText>
        </w:r>
      </w:del>
      <w:del w:id="97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7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öôïc</w:delText>
        </w:r>
      </w:del>
      <w:del w:id="97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7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qui</w:delText>
        </w:r>
      </w:del>
      <w:del w:id="97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7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ònh</w:delText>
        </w:r>
      </w:del>
      <w:del w:id="98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8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aïi</w:delText>
        </w:r>
      </w:del>
      <w:del w:id="98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8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ghò</w:delText>
        </w:r>
      </w:del>
      <w:del w:id="98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8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ònh</w:delText>
        </w:r>
      </w:del>
      <w:del w:id="98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8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soá</w:delText>
        </w:r>
      </w:del>
      <w:del w:id="98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16/2005/</w:delText>
        </w:r>
      </w:del>
      <w:del w:id="98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Ñ</w:delText>
        </w:r>
      </w:del>
      <w:del w:id="99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del w:id="99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P</w:delText>
        </w:r>
      </w:del>
      <w:del w:id="99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9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gaøy</w:delText>
        </w:r>
      </w:del>
      <w:del w:id="99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07</w:delText>
        </w:r>
      </w:del>
      <w:del w:id="995" w:author="Microsoft Cop." w:date="2006-08-30T14:01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9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haùng</w:delText>
        </w:r>
      </w:del>
      <w:del w:id="997" w:author="Microsoft Cop." w:date="2006-08-30T14:01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99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>02</w:delText>
        </w:r>
      </w:del>
      <w:del w:id="999" w:author="Microsoft Cop." w:date="2006-08-30T14:0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0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aêm</w:delText>
        </w:r>
      </w:del>
      <w:del w:id="1001" w:author="Microsoft Cop." w:date="2006-08-30T14:0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0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2005 </w:delText>
        </w:r>
      </w:del>
      <w:del w:id="100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uûa</w:delText>
        </w:r>
      </w:del>
      <w:del w:id="100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0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hính</w:delText>
        </w:r>
      </w:del>
      <w:del w:id="100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0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phuû</w:delText>
        </w:r>
      </w:del>
      <w:del w:id="100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0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eà</w:delText>
        </w:r>
      </w:del>
      <w:del w:id="101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1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Quaûn</w:delText>
        </w:r>
      </w:del>
      <w:del w:id="101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1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lyù</w:delText>
        </w:r>
      </w:del>
      <w:del w:id="101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1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döï</w:delText>
        </w:r>
      </w:del>
      <w:del w:id="101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1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aùn</w:delText>
        </w:r>
      </w:del>
      <w:del w:id="101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1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aàu</w:delText>
        </w:r>
      </w:del>
      <w:del w:id="102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2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ö</w:delText>
        </w:r>
      </w:del>
      <w:del w:id="102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2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xaây</w:delText>
        </w:r>
      </w:del>
      <w:del w:id="102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2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döïng</w:delText>
        </w:r>
      </w:del>
      <w:del w:id="102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2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oâng</w:delText>
        </w:r>
      </w:del>
      <w:del w:id="102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2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rình</w:delText>
        </w:r>
      </w:del>
      <w:del w:id="1030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>,</w:delText>
        </w:r>
      </w:del>
      <w:del w:id="1031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3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ghò</w:delText>
        </w:r>
      </w:del>
      <w:del w:id="1033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3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ònh</w:delText>
        </w:r>
      </w:del>
      <w:del w:id="1035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3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soá</w:delText>
        </w:r>
      </w:del>
      <w:del w:id="1037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52/1999/</w:delText>
        </w:r>
      </w:del>
      <w:del w:id="103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Ñ</w:delText>
        </w:r>
      </w:del>
      <w:del w:id="1039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del w:id="104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P</w:delText>
        </w:r>
      </w:del>
      <w:del w:id="1041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4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gaøy</w:delText>
        </w:r>
      </w:del>
      <w:del w:id="1043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08 </w:delText>
        </w:r>
      </w:del>
      <w:del w:id="104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haùng</w:delText>
        </w:r>
      </w:del>
      <w:del w:id="1045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7 </w:delText>
        </w:r>
      </w:del>
      <w:del w:id="104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aêm</w:delText>
        </w:r>
      </w:del>
      <w:del w:id="1047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1999 </w:delText>
        </w:r>
      </w:del>
      <w:del w:id="104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uûa</w:delText>
        </w:r>
      </w:del>
      <w:del w:id="1049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5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hính</w:delText>
        </w:r>
      </w:del>
      <w:del w:id="1051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5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Phuû</w:delText>
        </w:r>
      </w:del>
      <w:del w:id="1053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5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eà</w:delText>
        </w:r>
      </w:del>
      <w:del w:id="1055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5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ieäc</w:delText>
        </w:r>
      </w:del>
      <w:del w:id="1057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5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ban</w:delText>
        </w:r>
      </w:del>
      <w:del w:id="1059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6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aønh</w:delText>
        </w:r>
      </w:del>
      <w:del w:id="1061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6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Quy</w:delText>
        </w:r>
      </w:del>
      <w:del w:id="1063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6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heá</w:delText>
        </w:r>
      </w:del>
      <w:del w:id="1065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6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quaûn</w:delText>
        </w:r>
      </w:del>
      <w:del w:id="1067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6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lyù</w:delText>
        </w:r>
      </w:del>
      <w:del w:id="1069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7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aàu</w:delText>
        </w:r>
      </w:del>
      <w:del w:id="1071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7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ö</w:delText>
        </w:r>
      </w:del>
      <w:del w:id="1073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7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aø</w:delText>
        </w:r>
      </w:del>
      <w:del w:id="1075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7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xaây</w:delText>
        </w:r>
      </w:del>
      <w:del w:id="1077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7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döïng</w:delText>
        </w:r>
      </w:del>
      <w:del w:id="1079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(</w:delText>
        </w:r>
      </w:del>
      <w:del w:id="108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oái</w:delText>
        </w:r>
      </w:del>
      <w:del w:id="1081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8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ôùi</w:delText>
        </w:r>
      </w:del>
      <w:del w:id="1083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8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aùc</w:delText>
        </w:r>
      </w:del>
      <w:del w:id="1085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8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döï</w:delText>
        </w:r>
      </w:del>
      <w:del w:id="1087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8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aùn</w:delText>
        </w:r>
      </w:del>
      <w:del w:id="1089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9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aõ</w:delText>
        </w:r>
      </w:del>
      <w:del w:id="1091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9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où</w:delText>
        </w:r>
      </w:del>
      <w:del w:id="1093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9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quyeát</w:delText>
        </w:r>
      </w:del>
      <w:del w:id="1095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9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ònh</w:delText>
        </w:r>
      </w:del>
      <w:del w:id="1097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09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aàu</w:delText>
        </w:r>
      </w:del>
      <w:del w:id="1099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0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ö</w:delText>
        </w:r>
      </w:del>
      <w:del w:id="1101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0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röôùc</w:delText>
        </w:r>
      </w:del>
      <w:del w:id="1103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0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gaøy</w:delText>
        </w:r>
      </w:del>
      <w:del w:id="1105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0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ghò</w:delText>
        </w:r>
      </w:del>
      <w:del w:id="1107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0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ònh</w:delText>
        </w:r>
      </w:del>
      <w:del w:id="1109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16/2005/</w:delText>
        </w:r>
      </w:del>
      <w:del w:id="1110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Ñ</w:delText>
        </w:r>
      </w:del>
      <w:del w:id="1111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del w:id="1112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P</w:delText>
        </w:r>
      </w:del>
      <w:del w:id="1113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14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où</w:delText>
        </w:r>
      </w:del>
      <w:del w:id="1115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16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ieäu</w:delText>
        </w:r>
      </w:del>
      <w:del w:id="1117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18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löïc</w:delText>
        </w:r>
      </w:del>
      <w:del w:id="1119" w:author="Microsoft Cop." w:date="2006-04-10T08:50:00Z">
        <w:r>
          <w:rPr>
            <w:rFonts w:cs="Times New Roman" w:ascii="Times New Roman" w:hAnsi="Times New Roman"/>
            <w:sz w:val="28"/>
            <w:szCs w:val="28"/>
          </w:rPr>
          <w:delText>).</w:delText>
        </w:r>
      </w:del>
    </w:p>
    <w:p>
      <w:pPr>
        <w:pStyle w:val="Normal"/>
        <w:widowControl/>
        <w:bidi w:val="0"/>
        <w:spacing w:lineRule="auto" w:line="240" w:before="140" w:after="0"/>
        <w:ind w:firstLine="720"/>
        <w:jc w:val="both"/>
        <w:rPr>
          <w:rFonts w:ascii="Times New Roman" w:hAnsi="Times New Roman" w:cs="Times New Roman"/>
          <w:sz w:val="28"/>
          <w:szCs w:val="28"/>
          <w:del w:id="1122" w:author="Microsoft Cop." w:date="2006-12-08T15:03:00Z"/>
        </w:rPr>
      </w:pPr>
      <w:del w:id="1121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  <w:szCs w:val="14"/>
          <w:ins w:id="1262" w:author="Microsoft Cop." w:date="2006-08-30T16:32:00Z"/>
        </w:rPr>
      </w:pPr>
      <w:del w:id="1123" w:author="Microsoft Cop." w:date="2006-08-30T16:31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del w:id="1124" w:author="Microsoft Cop." w:date="2006-08-30T16:31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</w:delText>
        </w:r>
      </w:del>
      <w:del w:id="1125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</w:rPr>
          <w:delText>Ñieàu</w:delText>
        </w:r>
      </w:del>
      <w:del w:id="1126" w:author="Microsoft Cop." w:date="2006-12-08T15:03:00Z">
        <w:r>
          <w:rPr>
            <w:rFonts w:cs="Times New Roman" w:ascii="Times New Roman" w:hAnsi="Times New Roman"/>
            <w:b/>
            <w:sz w:val="28"/>
            <w:szCs w:val="28"/>
          </w:rPr>
          <w:delText xml:space="preserve"> </w:delText>
        </w:r>
      </w:del>
      <w:del w:id="1127" w:author="Microsoft Cop." w:date="2005-11-21T11:50:00Z">
        <w:r>
          <w:rPr>
            <w:rFonts w:cs="Times New Roman" w:ascii="Times New Roman" w:hAnsi="Times New Roman"/>
            <w:b/>
            <w:sz w:val="28"/>
            <w:szCs w:val="28"/>
          </w:rPr>
          <w:delText>3</w:delText>
        </w:r>
      </w:del>
      <w:del w:id="112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: </w:delText>
        </w:r>
      </w:del>
      <w:del w:id="112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haùnh</w:delText>
        </w:r>
      </w:del>
      <w:del w:id="113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3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aên</w:delText>
        </w:r>
      </w:del>
      <w:del w:id="113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3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phoøng</w:delText>
        </w:r>
      </w:del>
      <w:del w:id="113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3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ÑND</w:delText>
        </w:r>
      </w:del>
      <w:del w:id="113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- </w:delText>
        </w:r>
      </w:del>
      <w:del w:id="113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UBND</w:delText>
        </w:r>
      </w:del>
      <w:del w:id="113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3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uyeän</w:delText>
        </w:r>
      </w:del>
      <w:del w:id="114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, </w:delText>
        </w:r>
      </w:del>
      <w:del w:id="114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röôûng</w:delText>
        </w:r>
      </w:del>
      <w:del w:id="114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4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Phoøng</w:delText>
        </w:r>
      </w:del>
      <w:del w:id="114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4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aøi</w:delText>
        </w:r>
      </w:del>
      <w:del w:id="114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4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hiùnh</w:delText>
        </w:r>
      </w:del>
      <w:del w:id="114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49" w:author="Microsoft Cop." w:date="2005-11-21T12:30:00Z">
        <w:r>
          <w:rPr>
            <w:rFonts w:cs="Times New Roman" w:ascii="Times New Roman" w:hAnsi="Times New Roman"/>
            <w:sz w:val="28"/>
            <w:szCs w:val="28"/>
          </w:rPr>
          <w:delText>–</w:delText>
        </w:r>
      </w:del>
      <w:del w:id="115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5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Keá</w:delText>
        </w:r>
      </w:del>
      <w:del w:id="115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5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oaïch</w:delText>
        </w:r>
      </w:del>
      <w:del w:id="115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5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uyeän</w:delText>
        </w:r>
      </w:del>
      <w:del w:id="115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, </w:delText>
        </w:r>
      </w:del>
      <w:del w:id="115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röôûng</w:delText>
        </w:r>
      </w:del>
      <w:del w:id="115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5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Phoøng</w:delText>
        </w:r>
      </w:del>
      <w:del w:id="116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6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Quaûn</w:delText>
        </w:r>
      </w:del>
      <w:del w:id="116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6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lyù</w:delText>
        </w:r>
      </w:del>
      <w:del w:id="116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6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oâ</w:delText>
        </w:r>
      </w:del>
      <w:del w:id="116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6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hò</w:delText>
        </w:r>
      </w:del>
      <w:del w:id="116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6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uyeän</w:delText>
        </w:r>
      </w:del>
      <w:del w:id="117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, </w:delText>
        </w:r>
      </w:del>
      <w:del w:id="117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röôûng</w:delText>
        </w:r>
      </w:del>
      <w:del w:id="117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7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Phoøng</w:delText>
        </w:r>
      </w:del>
      <w:del w:id="117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7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Kinh</w:delText>
        </w:r>
      </w:del>
      <w:del w:id="117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7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eá</w:delText>
        </w:r>
      </w:del>
      <w:del w:id="117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7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uyeän</w:delText>
        </w:r>
      </w:del>
      <w:del w:id="118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, </w:delText>
        </w:r>
      </w:del>
      <w:del w:id="118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Giaùm</w:delText>
        </w:r>
      </w:del>
      <w:del w:id="118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8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oác</w:delText>
        </w:r>
      </w:del>
      <w:del w:id="118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8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Ban</w:delText>
        </w:r>
      </w:del>
      <w:del w:id="118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8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quaûn</w:delText>
        </w:r>
      </w:del>
      <w:del w:id="118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8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lyù</w:delText>
        </w:r>
      </w:del>
      <w:del w:id="119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9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Döï</w:delText>
        </w:r>
      </w:del>
      <w:del w:id="119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9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aùn</w:delText>
        </w:r>
      </w:del>
      <w:del w:id="119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9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khu</w:delText>
        </w:r>
      </w:del>
      <w:del w:id="119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9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öïc</w:delText>
        </w:r>
      </w:del>
      <w:del w:id="119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19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T</w:delText>
        </w:r>
      </w:del>
      <w:del w:id="120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del w:id="120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XD</w:delText>
        </w:r>
      </w:del>
      <w:del w:id="120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0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uyeän</w:delText>
        </w:r>
      </w:del>
      <w:del w:id="120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, </w:delText>
        </w:r>
      </w:del>
      <w:del w:id="120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Giaùm</w:delText>
        </w:r>
      </w:del>
      <w:del w:id="1206" w:author="Microsoft Cop." w:date="2000-01-03T16:1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0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oác</w:delText>
        </w:r>
      </w:del>
      <w:del w:id="1208" w:author="Microsoft Cop." w:date="2000-01-03T16:1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0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Kho</w:delText>
        </w:r>
      </w:del>
      <w:del w:id="1210" w:author="Microsoft Cop." w:date="2000-01-03T16:1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1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baïc</w:delText>
        </w:r>
      </w:del>
      <w:del w:id="1212" w:author="Microsoft Cop." w:date="2000-01-03T16:1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1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haø</w:delText>
        </w:r>
      </w:del>
      <w:del w:id="1214" w:author="Microsoft Cop." w:date="2000-01-03T16:1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1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öôùc</w:delText>
        </w:r>
      </w:del>
      <w:del w:id="1216" w:author="Microsoft Cop." w:date="2000-01-03T16:1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1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uyeän</w:delText>
        </w:r>
      </w:del>
      <w:del w:id="1218" w:author="Microsoft Cop." w:date="2000-01-03T16:12:00Z">
        <w:r>
          <w:rPr>
            <w:rFonts w:cs="Times New Roman" w:ascii="Times New Roman" w:hAnsi="Times New Roman"/>
            <w:sz w:val="28"/>
            <w:szCs w:val="28"/>
          </w:rPr>
          <w:delText xml:space="preserve">, </w:delText>
        </w:r>
      </w:del>
      <w:del w:id="121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huû</w:delText>
        </w:r>
      </w:del>
      <w:del w:id="122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2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òch</w:delText>
        </w:r>
      </w:del>
      <w:del w:id="122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2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UBND</w:delText>
        </w:r>
      </w:del>
      <w:del w:id="122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20 </w:delText>
        </w:r>
      </w:del>
      <w:del w:id="122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Xaõ</w:delText>
        </w:r>
      </w:del>
      <w:del w:id="1226" w:author="Microsoft Cop." w:date="2000-01-03T16:12:00Z">
        <w:r>
          <w:rPr>
            <w:rFonts w:cs="Times New Roman" w:ascii="Times New Roman" w:hAnsi="Times New Roman"/>
            <w:sz w:val="28"/>
            <w:szCs w:val="28"/>
          </w:rPr>
          <w:delText xml:space="preserve"> - </w:delText>
        </w:r>
      </w:del>
      <w:del w:id="122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hò</w:delText>
        </w:r>
      </w:del>
      <w:del w:id="122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2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raán</w:delText>
        </w:r>
      </w:del>
      <w:del w:id="123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3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aø</w:delText>
        </w:r>
      </w:del>
      <w:del w:id="123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3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aùc</w:delText>
        </w:r>
      </w:del>
      <w:del w:id="123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3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ôn</w:delText>
        </w:r>
      </w:del>
      <w:del w:id="123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3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vò</w:delText>
        </w:r>
      </w:del>
      <w:del w:id="123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3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où</w:delText>
        </w:r>
      </w:del>
      <w:del w:id="124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4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lieân</w:delText>
        </w:r>
      </w:del>
      <w:del w:id="124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4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quan</w:delText>
        </w:r>
      </w:del>
      <w:del w:id="124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4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coù</w:delText>
        </w:r>
      </w:del>
      <w:del w:id="124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4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raùch</w:delText>
        </w:r>
      </w:del>
      <w:del w:id="124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4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hieäm</w:delText>
        </w:r>
      </w:del>
      <w:del w:id="125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51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thi</w:delText>
        </w:r>
      </w:del>
      <w:del w:id="1252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53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haønh</w:delText>
        </w:r>
      </w:del>
      <w:del w:id="1254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55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quyeát</w:delText>
        </w:r>
      </w:del>
      <w:del w:id="125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57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ñònh</w:delText>
        </w:r>
      </w:del>
      <w:del w:id="125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59" w:author="Microsoft Cop." w:date="2005-11-20T07:54:00Z">
        <w:r>
          <w:rPr>
            <w:rFonts w:cs="Times New Roman" w:ascii="Times New Roman" w:hAnsi="Times New Roman"/>
            <w:sz w:val="28"/>
            <w:szCs w:val="28"/>
          </w:rPr>
          <w:delText>naøy</w:delText>
        </w:r>
      </w:del>
      <w:del w:id="1260" w:author="Microsoft Cop." w:date="2005-11-21T12:31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del w:id="1261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delText>.</w:delText>
        </w:r>
      </w:del>
    </w:p>
    <w:p>
      <w:pPr>
        <w:pStyle w:val="Normal"/>
        <w:spacing w:before="140" w:after="0"/>
        <w:ind w:firstLine="720"/>
        <w:jc w:val="both"/>
        <w:rPr>
          <w:rFonts w:ascii="Times New Roman" w:hAnsi="Times New Roman" w:cs="Times New Roman"/>
          <w:sz w:val="28"/>
          <w:ins w:id="1287" w:author="Microsoft Cop." w:date="2006-12-08T15:03:00Z"/>
        </w:rPr>
      </w:pPr>
      <w:ins w:id="1263" w:author="Microsoft Cop." w:date="2006-08-30T16:32:00Z">
        <w:r>
          <w:rPr>
            <w:rFonts w:cs="Times New Roman" w:ascii="Times New Roman" w:hAnsi="Times New Roman"/>
            <w:sz w:val="28"/>
            <w:szCs w:val="28"/>
          </w:rPr>
          <w:t xml:space="preserve">Quyết </w:t>
        </w:r>
      </w:ins>
      <w:ins w:id="1264" w:author="Microsoft Cop." w:date="2006-08-30T16:32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1265" w:author="Microsoft Cop." w:date="2006-08-30T16:32:00Z">
        <w:r>
          <w:rPr>
            <w:rFonts w:cs="Times New Roman" w:ascii="Times New Roman" w:hAnsi="Times New Roman"/>
            <w:sz w:val="28"/>
            <w:szCs w:val="28"/>
          </w:rPr>
          <w:t xml:space="preserve">ịnh này thay thế các Quyết </w:t>
        </w:r>
      </w:ins>
      <w:ins w:id="1266" w:author="Microsoft Cop." w:date="2006-08-30T16:32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1267" w:author="Microsoft Cop." w:date="2006-08-30T16:32:00Z">
        <w:r>
          <w:rPr>
            <w:rFonts w:cs="Times New Roman" w:ascii="Times New Roman" w:hAnsi="Times New Roman"/>
            <w:sz w:val="28"/>
            <w:szCs w:val="28"/>
          </w:rPr>
          <w:t>ịnh số 51/Q</w:t>
        </w:r>
      </w:ins>
      <w:ins w:id="1268" w:author="Microsoft Cop." w:date="2006-08-30T16:32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1269" w:author="Microsoft Cop." w:date="2006-08-30T16:32:00Z">
        <w:r>
          <w:rPr>
            <w:rFonts w:cs="Times New Roman" w:ascii="Times New Roman" w:hAnsi="Times New Roman"/>
            <w:sz w:val="28"/>
            <w:szCs w:val="28"/>
          </w:rPr>
          <w:t xml:space="preserve">-UBND-TL ngày 20/01/2006 của Ủy ban nhân dân huyện Củ Chi v/v tạm giao chỉ tiêu kế hoạch vốn </w:t>
        </w:r>
      </w:ins>
      <w:ins w:id="1270" w:author="Microsoft Cop." w:date="2006-08-30T16:32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1271" w:author="Microsoft Cop." w:date="2006-08-30T16:32:00Z">
        <w:r>
          <w:rPr>
            <w:rFonts w:cs="Times New Roman" w:ascii="Times New Roman" w:hAnsi="Times New Roman"/>
            <w:sz w:val="28"/>
            <w:szCs w:val="28"/>
          </w:rPr>
          <w:t>ầu tư và xây dựng n</w:t>
        </w:r>
      </w:ins>
      <w:ins w:id="1272" w:author="Microsoft Cop." w:date="2006-08-30T16:32:00Z">
        <w:r>
          <w:rPr>
            <w:rFonts w:cs="Times New Roman" w:ascii="Times New Roman" w:hAnsi="Times New Roman"/>
            <w:sz w:val="28"/>
            <w:szCs w:val="28"/>
          </w:rPr>
          <w:t>ă</w:t>
        </w:r>
      </w:ins>
      <w:ins w:id="1273" w:author="Microsoft Cop." w:date="2006-08-30T16:32:00Z">
        <w:r>
          <w:rPr>
            <w:rFonts w:cs="Times New Roman" w:ascii="Times New Roman" w:hAnsi="Times New Roman"/>
            <w:sz w:val="28"/>
            <w:szCs w:val="28"/>
          </w:rPr>
          <w:t>m 2006 nguồn vốn ngân sách huyện n</w:t>
        </w:r>
      </w:ins>
      <w:ins w:id="1274" w:author="Microsoft Cop." w:date="2006-08-30T16:32:00Z">
        <w:r>
          <w:rPr>
            <w:rFonts w:cs="Times New Roman" w:ascii="Times New Roman" w:hAnsi="Times New Roman"/>
            <w:sz w:val="28"/>
            <w:szCs w:val="28"/>
          </w:rPr>
          <w:t>ă</w:t>
        </w:r>
      </w:ins>
      <w:ins w:id="1275" w:author="Microsoft Cop." w:date="2006-08-30T16:32:00Z">
        <w:r>
          <w:rPr>
            <w:rFonts w:cs="Times New Roman" w:ascii="Times New Roman" w:hAnsi="Times New Roman"/>
            <w:sz w:val="28"/>
            <w:szCs w:val="28"/>
          </w:rPr>
          <w:t>m 2006; số 550/Q</w:t>
        </w:r>
      </w:ins>
      <w:ins w:id="1276" w:author="Microsoft Cop." w:date="2006-08-30T16:32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1277" w:author="Microsoft Cop." w:date="2006-08-30T16:32:00Z">
        <w:r>
          <w:rPr>
            <w:rFonts w:cs="Times New Roman" w:ascii="Times New Roman" w:hAnsi="Times New Roman"/>
            <w:sz w:val="28"/>
            <w:szCs w:val="28"/>
          </w:rPr>
          <w:t>-UBND ngày 18/04/2006 của Ủy ban nhân dân huyện Củ Chi v/v giao chỉ tiêu kế hoạch vốn đầu tư và xây dựng năm 2006 nguồn vốn ngân sách huyện năm 2006</w:t>
        </w:r>
      </w:ins>
      <w:ins w:id="1278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t>; số 1188/Q</w:t>
        </w:r>
      </w:ins>
      <w:ins w:id="1279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1280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t>-UBND ngày 01/09/2006 của Ủy ban nhân dân huyện Củ Chi v/v giao chỉ tiêu kế hoạch vốn đầu tư và xây dựng năm 2006 nguồn vốn ngân sách huyện năm 2006 (điều chỉnh)</w:t>
        </w:r>
      </w:ins>
      <w:ins w:id="1281" w:author="Microsoft Cop." w:date="2007-01-03T09:05:00Z">
        <w:r>
          <w:rPr>
            <w:rFonts w:cs="Times New Roman" w:ascii="Times New Roman" w:hAnsi="Times New Roman"/>
            <w:sz w:val="28"/>
            <w:szCs w:val="28"/>
          </w:rPr>
          <w:t>;</w:t>
        </w:r>
      </w:ins>
      <w:ins w:id="1282" w:author="Microsoft Cop." w:date="2006-12-08T15:03:00Z">
        <w:r>
          <w:rPr>
            <w:rFonts w:cs="Times New Roman" w:ascii="Times New Roman" w:hAnsi="Times New Roman"/>
          </w:rPr>
          <w:t xml:space="preserve"> </w:t>
        </w:r>
      </w:ins>
      <w:ins w:id="1283" w:author="Microsoft Cop." w:date="2007-01-03T09:05:00Z">
        <w:r>
          <w:rPr>
            <w:rFonts w:cs="Times New Roman" w:ascii="Times New Roman" w:hAnsi="Times New Roman"/>
            <w:sz w:val="28"/>
            <w:szCs w:val="28"/>
          </w:rPr>
          <w:t>số 1784/Q</w:t>
        </w:r>
      </w:ins>
      <w:ins w:id="1284" w:author="Microsoft Cop." w:date="2007-01-03T09:05:00Z">
        <w:r>
          <w:rPr>
            <w:rFonts w:cs="Times New Roman" w:ascii="Times New Roman" w:hAnsi="Times New Roman"/>
            <w:sz w:val="28"/>
            <w:szCs w:val="28"/>
          </w:rPr>
          <w:t>Đ</w:t>
        </w:r>
      </w:ins>
      <w:ins w:id="1285" w:author="Microsoft Cop." w:date="2007-01-03T09:05:00Z">
        <w:r>
          <w:rPr>
            <w:rFonts w:cs="Times New Roman" w:ascii="Times New Roman" w:hAnsi="Times New Roman"/>
            <w:sz w:val="28"/>
            <w:szCs w:val="28"/>
          </w:rPr>
          <w:t xml:space="preserve">-UBND ngày 12/12/2006 của Ủy ban nhân dân huyện Củ Chi v/v điều chỉnh, bổ sung chỉ tiêu kế hoạch vốn đầu tư và xây dựng năm 2006 nguồn vốn ngân sách huyện </w:t>
        </w:r>
      </w:ins>
      <w:ins w:id="1286" w:author="Microsoft Cop." w:date="2006-12-08T15:03:00Z">
        <w:r>
          <w:rPr>
            <w:rFonts w:cs="Times New Roman" w:ascii="Times New Roman" w:hAnsi="Times New Roman"/>
            <w:sz w:val="28"/>
            <w:szCs w:val="28"/>
          </w:rPr>
          <w:t>./.</w:t>
        </w:r>
      </w:ins>
    </w:p>
    <w:p>
      <w:pPr>
        <w:pStyle w:val="Normal"/>
        <w:numPr>
          <w:ilvl w:val="0"/>
          <w:numId w:val="2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  <w:del w:id="1289" w:author="Microsoft Cop." w:date="2005-11-21T12:47:00Z"/>
        </w:rPr>
      </w:pPr>
      <w:del w:id="1288" w:author="Microsoft Cop." w:date="2005-11-21T12:47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del w:id="1291" w:author="USER" w:date="2007-01-03T10:42:00Z"/>
        </w:rPr>
      </w:pPr>
      <w:del w:id="1290" w:author="USER" w:date="2007-01-03T10:42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8"/>
          <w:szCs w:val="28"/>
          <w:del w:id="1293" w:author="Microsoft Cop." w:date="2005-11-21T12:47:00Z"/>
        </w:rPr>
      </w:pPr>
      <w:del w:id="1292" w:author="Microsoft Cop." w:date="2005-11-21T12:47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del w:id="1295" w:author="USER" w:date="2007-01-03T10:42:00Z"/>
        </w:rPr>
      </w:pPr>
      <w:del w:id="1294" w:author="USER" w:date="2007-01-03T10:42:00Z">
        <w:r>
          <w:rPr>
            <w:rFonts w:cs="Times New Roman" w:ascii="Times New Roman" w:hAnsi="Times New Roman"/>
            <w:sz w:val="28"/>
          </w:rPr>
        </w:r>
      </w:del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ins w:id="1296" w:author="Microsoft Cop." w:date="2005-11-21T12:30:00Z">
        <w:r>
          <w:rPr>
            <w:rFonts w:cs="Times New Roman" w:ascii="Times New Roman" w:hAnsi="Times New Roman"/>
            <w:b/>
            <w:i/>
          </w:rPr>
          <w:t xml:space="preserve">  </w:t>
        </w:r>
      </w:ins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80"/>
        <w:gridCol w:w="5536"/>
      </w:tblGrid>
      <w:tr>
        <w:trPr/>
        <w:tc>
          <w:tcPr>
            <w:tcW w:w="3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ins w:id="1297" w:author="Microsoft Cop." w:date="2005-11-21T12:30:00Z">
              <w:r>
                <w:rPr>
                  <w:rFonts w:cs="Times New Roman" w:ascii="Times New Roman" w:hAnsi="Times New Roman"/>
                  <w:b/>
                  <w:i/>
                  <w:sz w:val="26"/>
                </w:rPr>
                <w:t>Nơi nhận :</w:t>
              </w:r>
            </w:ins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ins w:id="1298" w:author="Microsoft Cop." w:date="2005-11-21T12:30:00Z">
              <w:r>
                <w:rPr>
                  <w:rFonts w:cs="Times New Roman" w:ascii="Times New Roman" w:hAnsi="Times New Roman"/>
                  <w:b/>
                  <w:sz w:val="26"/>
                </w:rPr>
                <w:t>T/M ỦY BAN NHÂN DÂN</w:t>
              </w:r>
            </w:ins>
            <w:del w:id="1299" w:author="USER" w:date="2007-01-03T10:42:00Z">
              <w:r>
                <w:rPr>
                  <w:rFonts w:cs="Times New Roman" w:ascii="Times New Roman" w:hAnsi="Times New Roman"/>
                  <w:b/>
                  <w:sz w:val="26"/>
                </w:rPr>
                <w:delText xml:space="preserve"> HUYỆN CỦ CHI</w:delText>
              </w:r>
            </w:del>
          </w:p>
        </w:tc>
      </w:tr>
      <w:tr>
        <w:trPr>
          <w:cantSplit w:val="true"/>
        </w:trPr>
        <w:tc>
          <w:tcPr>
            <w:tcW w:w="3188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ins w:id="1305" w:author="Microsoft Cop." w:date="2005-11-21T12:30:00Z"/>
              </w:rPr>
            </w:pPr>
            <w:ins w:id="1300" w:author="Microsoft Cop." w:date="2005-11-21T12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 xml:space="preserve">- Như </w:t>
              </w:r>
            </w:ins>
            <w:ins w:id="1301" w:author="Microsoft Cop." w:date="2005-11-21T12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đ</w:t>
              </w:r>
            </w:ins>
            <w:ins w:id="1302" w:author="Microsoft Cop." w:date="2005-11-21T12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 xml:space="preserve">iều </w:t>
              </w:r>
            </w:ins>
            <w:ins w:id="1303" w:author="Microsoft Cop." w:date="2006-08-30T16:31:00Z">
              <w:r>
                <w:rPr>
                  <w:rFonts w:cs="Times New Roman" w:ascii="Times New Roman" w:hAnsi="Times New Roman"/>
                  <w:sz w:val="22"/>
                  <w:szCs w:val="22"/>
                </w:rPr>
                <w:t>3</w:t>
              </w:r>
            </w:ins>
            <w:ins w:id="1304" w:author="Microsoft Cop." w:date="2006-12-08T15:05:00Z">
              <w:r>
                <w:rPr>
                  <w:rFonts w:cs="Times New Roman" w:ascii="Times New Roman" w:hAnsi="Times New Roman"/>
                  <w:sz w:val="22"/>
                  <w:szCs w:val="22"/>
                </w:rPr>
                <w:t>;</w:t>
              </w:r>
            </w:ins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ins w:id="1308" w:author="Microsoft Cop." w:date="2005-11-21T12:30:00Z"/>
              </w:rPr>
            </w:pPr>
            <w:ins w:id="1306" w:author="Microsoft Cop." w:date="2005-11-21T12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- TT.Huyện Ủy</w:t>
              </w:r>
            </w:ins>
            <w:ins w:id="1307" w:author="Microsoft Cop." w:date="2006-12-08T15:05:00Z">
              <w:r>
                <w:rPr>
                  <w:rFonts w:cs="Times New Roman" w:ascii="Times New Roman" w:hAnsi="Times New Roman"/>
                  <w:sz w:val="22"/>
                  <w:szCs w:val="22"/>
                </w:rPr>
                <w:t>;</w:t>
              </w:r>
            </w:ins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ins w:id="1313" w:author="Microsoft Cop." w:date="2005-11-21T12:30:00Z"/>
              </w:rPr>
            </w:pPr>
            <w:ins w:id="1309" w:author="Microsoft Cop." w:date="2005-11-21T12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- TT.H</w:t>
              </w:r>
            </w:ins>
            <w:ins w:id="1310" w:author="Microsoft Cop." w:date="2005-11-21T12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Đ</w:t>
              </w:r>
            </w:ins>
            <w:ins w:id="1311" w:author="Microsoft Cop." w:date="2005-11-21T12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ND Huyện</w:t>
              </w:r>
            </w:ins>
            <w:ins w:id="1312" w:author="Microsoft Cop." w:date="2006-12-08T15:05:00Z">
              <w:r>
                <w:rPr>
                  <w:rFonts w:cs="Times New Roman" w:ascii="Times New Roman" w:hAnsi="Times New Roman"/>
                  <w:sz w:val="22"/>
                  <w:szCs w:val="22"/>
                </w:rPr>
                <w:t>;</w:t>
              </w:r>
            </w:ins>
          </w:p>
          <w:p>
            <w:pPr>
              <w:pStyle w:val="Normal"/>
              <w:jc w:val="both"/>
              <w:rPr>
                <w:ins w:id="1320" w:author="Microsoft Cop." w:date="2005-11-21T12:30:00Z"/>
              </w:rPr>
            </w:pPr>
            <w:ins w:id="1314" w:author="Microsoft Cop." w:date="2005-11-21T12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 xml:space="preserve">- </w:t>
              </w:r>
            </w:ins>
            <w:ins w:id="1315" w:author="Microsoft Cop." w:date="2006-12-08T15:05:00Z">
              <w:r>
                <w:rPr>
                  <w:rFonts w:cs="Times New Roman" w:ascii="Times New Roman" w:hAnsi="Times New Roman"/>
                  <w:sz w:val="22"/>
                  <w:szCs w:val="22"/>
                </w:rPr>
                <w:t>TT</w:t>
              </w:r>
            </w:ins>
            <w:ins w:id="1316" w:author="Microsoft Cop." w:date="2006-01-20T07:44:00Z">
              <w:r>
                <w:rPr>
                  <w:rFonts w:cs="Times New Roman" w:ascii="Times New Roman" w:hAnsi="Times New Roman"/>
                  <w:sz w:val="22"/>
                  <w:szCs w:val="22"/>
                </w:rPr>
                <w:t>.</w:t>
              </w:r>
            </w:ins>
            <w:ins w:id="1317" w:author="Microsoft Cop." w:date="2005-11-21T12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UBND Huyện</w:t>
              </w:r>
            </w:ins>
            <w:ins w:id="1318" w:author="Microsoft Cop." w:date="2006-12-08T15:05:00Z">
              <w:r>
                <w:rPr>
                  <w:rFonts w:cs="Times New Roman" w:ascii="Times New Roman" w:hAnsi="Times New Roman"/>
                  <w:sz w:val="22"/>
                  <w:szCs w:val="22"/>
                </w:rPr>
                <w:t>;</w:t>
              </w:r>
            </w:ins>
            <w:ins w:id="1319" w:author="Microsoft Cop." w:date="2005-11-21T12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 xml:space="preserve"> 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ins w:id="1321" w:author="Microsoft Cop." w:date="2005-11-21T12:30:00Z">
              <w:r>
                <w:rPr>
                  <w:rFonts w:cs="Times New Roman" w:ascii="Times New Roman" w:hAnsi="Times New Roman"/>
                  <w:sz w:val="22"/>
                  <w:szCs w:val="22"/>
                </w:rPr>
                <w:t>- Lưu</w:t>
              </w:r>
            </w:ins>
            <w:ins w:id="1322" w:author="USER" w:date="2007-01-03T10:42:00Z">
              <w:r>
                <w:rPr>
                  <w:rFonts w:cs="Times New Roman" w:ascii="Times New Roman" w:hAnsi="Times New Roman"/>
                  <w:sz w:val="22"/>
                  <w:szCs w:val="22"/>
                </w:rPr>
                <w:t>: VT, P.TCKH.</w:t>
              </w:r>
            </w:ins>
            <w:del w:id="1323" w:author="USER" w:date="2007-01-03T10:42:00Z">
              <w:r>
                <w:rPr>
                  <w:rFonts w:cs="Times New Roman" w:ascii="Times New Roman" w:hAnsi="Times New Roman"/>
                  <w:sz w:val="22"/>
                </w:rPr>
                <w:delText xml:space="preserve"> .</w:delText>
              </w:r>
            </w:del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ins w:id="1324" w:author="Microsoft Cop." w:date="2005-11-21T12:30:00Z">
              <w:r>
                <w:rPr>
                  <w:rFonts w:cs="Times New Roman" w:ascii="Times New Roman" w:hAnsi="Times New Roman"/>
                  <w:b/>
                  <w:sz w:val="26"/>
                </w:rPr>
                <w:t>CHỦ TỊCH</w:t>
              </w:r>
            </w:ins>
          </w:p>
        </w:tc>
      </w:tr>
      <w:tr>
        <w:trPr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ns w:id="1326" w:author="USER" w:date="2007-01-03T10:42:00Z"/>
              </w:rPr>
            </w:pPr>
            <w:ins w:id="1325" w:author="USER" w:date="2007-01-03T10:42:00Z">
              <w:r>
                <w:rPr>
                  <w:rFonts w:cs="Times New Roman" w:ascii="Times New Roman" w:hAnsi="Times New Roman"/>
                </w:rPr>
              </w:r>
            </w:ins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8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ins w:id="1327" w:author="Microsoft Cop." w:date="2006-08-30T13:46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t>L</w:t>
              </w:r>
            </w:ins>
            <w:ins w:id="1328" w:author="Microsoft Cop." w:date="2006-12-08T15:05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t>âm Văn S</w:t>
              </w:r>
            </w:ins>
            <w:ins w:id="1329" w:author="Microsoft Cop." w:date="2006-12-08T15:05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t>ơ</w:t>
              </w:r>
            </w:ins>
            <w:ins w:id="1330" w:author="Microsoft Cop." w:date="2006-12-08T15:05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t>n</w:t>
              </w:r>
            </w:ins>
          </w:p>
        </w:tc>
      </w:tr>
    </w:tbl>
    <w:p>
      <w:pPr>
        <w:pStyle w:val="Normal"/>
        <w:jc w:val="both"/>
        <w:rPr>
          <w:del w:id="1355" w:author="Microsoft Cop." w:date="2005-11-21T12:31:00Z"/>
        </w:rPr>
      </w:pPr>
      <w:ins w:id="1331" w:author="USER" w:date="2007-01-17T09:11:00Z">
        <w:r>
          <w:rPr>
            <w:b/>
            <w:i/>
          </w:rPr>
          <w:object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77.1pt;height:49.9pt" filled="f" o:ole="">
              <v:imagedata r:id="rId3" o:title=""/>
            </v:shape>
            <o:OLEObject Type="Embed" ProgID="Excel.Sheet.12" ShapeID="ole_rId2" DrawAspect="Icon" ObjectID="_1556376698" r:id="rId2"/>
          </w:object>
        </w:r>
      </w:ins>
      <w:del w:id="1332" w:author="Microsoft Cop." w:date="2005-11-20T07:54:00Z">
        <w:r>
          <w:rPr>
            <w:b/>
            <w:i/>
            <w:u w:val="none"/>
          </w:rPr>
          <w:delText>Nôi</w:delText>
        </w:r>
      </w:del>
      <w:del w:id="1333" w:author="Microsoft Cop." w:date="2005-11-21T12:31:00Z">
        <w:r>
          <w:rPr>
            <w:b/>
            <w:i/>
            <w:u w:val="none"/>
          </w:rPr>
          <w:delText xml:space="preserve"> </w:delText>
        </w:r>
      </w:del>
      <w:del w:id="1334" w:author="Microsoft Cop." w:date="2005-11-20T07:54:00Z">
        <w:r>
          <w:rPr>
            <w:b/>
            <w:i/>
            <w:u w:val="none"/>
          </w:rPr>
          <w:delText>nhaän</w:delText>
        </w:r>
      </w:del>
      <w:del w:id="1335" w:author="Microsoft Cop." w:date="2005-11-21T12:31:00Z">
        <w:r>
          <w:rPr>
            <w:b/>
            <w:i/>
            <w:u w:val="none"/>
          </w:rPr>
          <w:delText>:</w:delText>
        </w:r>
      </w:del>
      <w:del w:id="1336" w:author="Microsoft Cop." w:date="2005-11-21T12:31:00Z">
        <w:r>
          <w:rPr>
            <w:i/>
          </w:rPr>
          <w:delText xml:space="preserve">     </w:delText>
        </w:r>
      </w:del>
      <w:del w:id="1337" w:author="Microsoft Cop." w:date="2005-11-21T12:31:00Z">
        <w:r>
          <w:rPr/>
          <w:delText xml:space="preserve">                                          </w:delText>
        </w:r>
      </w:del>
      <w:del w:id="1338" w:author="Microsoft Cop." w:date="2005-11-20T07:54:00Z">
        <w:r>
          <w:rPr>
            <w:b/>
            <w:sz w:val="26"/>
          </w:rPr>
          <w:delText>TM</w:delText>
        </w:r>
      </w:del>
      <w:del w:id="1339" w:author="Microsoft Cop." w:date="2005-11-21T12:31:00Z">
        <w:r>
          <w:rPr>
            <w:b/>
            <w:sz w:val="26"/>
          </w:rPr>
          <w:delText xml:space="preserve"> . </w:delText>
        </w:r>
      </w:del>
      <w:del w:id="1340" w:author="Microsoft Cop." w:date="2005-11-20T07:54:00Z">
        <w:r>
          <w:rPr>
            <w:b/>
            <w:sz w:val="26"/>
          </w:rPr>
          <w:delText>UÛY</w:delText>
        </w:r>
      </w:del>
      <w:del w:id="1341" w:author="Microsoft Cop." w:date="2005-11-21T12:31:00Z">
        <w:r>
          <w:rPr>
            <w:b/>
            <w:sz w:val="26"/>
          </w:rPr>
          <w:delText xml:space="preserve"> </w:delText>
        </w:r>
      </w:del>
      <w:del w:id="1342" w:author="Microsoft Cop." w:date="2005-11-20T07:54:00Z">
        <w:r>
          <w:rPr>
            <w:b/>
            <w:sz w:val="26"/>
          </w:rPr>
          <w:delText>BAN</w:delText>
        </w:r>
      </w:del>
      <w:del w:id="1343" w:author="Microsoft Cop." w:date="2005-11-21T12:31:00Z">
        <w:r>
          <w:rPr>
            <w:b/>
            <w:sz w:val="26"/>
          </w:rPr>
          <w:delText xml:space="preserve"> </w:delText>
        </w:r>
      </w:del>
      <w:del w:id="1344" w:author="Microsoft Cop." w:date="2005-11-20T07:54:00Z">
        <w:r>
          <w:rPr>
            <w:b/>
            <w:sz w:val="26"/>
          </w:rPr>
          <w:delText>NHAÂN</w:delText>
        </w:r>
      </w:del>
      <w:del w:id="1345" w:author="Microsoft Cop." w:date="2005-11-21T12:31:00Z">
        <w:r>
          <w:rPr>
            <w:b/>
            <w:sz w:val="26"/>
          </w:rPr>
          <w:delText xml:space="preserve"> </w:delText>
        </w:r>
      </w:del>
      <w:del w:id="1346" w:author="Microsoft Cop." w:date="2005-11-20T07:54:00Z">
        <w:r>
          <w:rPr>
            <w:b/>
            <w:sz w:val="26"/>
          </w:rPr>
          <w:delText>DAÂN</w:delText>
        </w:r>
      </w:del>
      <w:del w:id="1347" w:author="Microsoft Cop." w:date="2005-11-21T12:31:00Z">
        <w:r>
          <w:rPr>
            <w:b/>
            <w:sz w:val="26"/>
          </w:rPr>
          <w:delText xml:space="preserve"> </w:delText>
        </w:r>
      </w:del>
      <w:del w:id="1348" w:author="Microsoft Cop." w:date="2005-11-20T07:54:00Z">
        <w:r>
          <w:rPr>
            <w:b/>
            <w:sz w:val="26"/>
          </w:rPr>
          <w:delText>HUYEÄN</w:delText>
        </w:r>
      </w:del>
      <w:del w:id="1349" w:author="Microsoft Cop." w:date="2005-11-21T12:31:00Z">
        <w:r>
          <w:rPr>
            <w:b/>
            <w:sz w:val="26"/>
          </w:rPr>
          <w:delText xml:space="preserve"> </w:delText>
        </w:r>
      </w:del>
      <w:del w:id="1350" w:author="Microsoft Cop." w:date="2005-11-20T07:54:00Z">
        <w:r>
          <w:rPr>
            <w:b/>
            <w:sz w:val="26"/>
          </w:rPr>
          <w:delText>CUÛ</w:delText>
        </w:r>
      </w:del>
      <w:del w:id="1351" w:author="Microsoft Cop." w:date="2005-11-21T12:31:00Z">
        <w:r>
          <w:rPr>
            <w:b/>
            <w:sz w:val="26"/>
          </w:rPr>
          <w:delText xml:space="preserve"> </w:delText>
        </w:r>
      </w:del>
      <w:del w:id="1352" w:author="Microsoft Cop." w:date="2005-11-20T07:54:00Z">
        <w:r>
          <w:rPr>
            <w:b/>
            <w:sz w:val="26"/>
          </w:rPr>
          <w:delText>CHI</w:delText>
        </w:r>
      </w:del>
      <w:del w:id="1353" w:author="Microsoft Cop." w:date="2005-11-21T12:31:00Z">
        <w:r>
          <w:rPr>
            <w:b/>
          </w:rPr>
          <w:delText xml:space="preserve"> </w:delText>
        </w:r>
      </w:del>
      <w:del w:id="1354" w:author="Microsoft Cop." w:date="2005-11-21T12:31:00Z">
        <w:r>
          <w:rPr/>
          <w:delText xml:space="preserve">    </w:delText>
        </w:r>
      </w:del>
    </w:p>
    <w:p>
      <w:pPr>
        <w:pStyle w:val="Normal"/>
        <w:jc w:val="both"/>
        <w:rPr>
          <w:del w:id="1363" w:author="Microsoft Cop." w:date="2005-11-21T12:31:00Z"/>
        </w:rPr>
      </w:pPr>
      <w:del w:id="1356" w:author="Microsoft Cop." w:date="2005-11-21T12:31:00Z">
        <w:r>
          <w:rPr>
            <w:sz w:val="22"/>
          </w:rPr>
          <w:delText xml:space="preserve">- </w:delText>
        </w:r>
      </w:del>
      <w:del w:id="1357" w:author="Microsoft Cop." w:date="2005-11-20T07:54:00Z">
        <w:r>
          <w:rPr>
            <w:sz w:val="22"/>
          </w:rPr>
          <w:delText>Nhö</w:delText>
        </w:r>
      </w:del>
      <w:del w:id="1358" w:author="Microsoft Cop." w:date="2005-11-21T12:31:00Z">
        <w:r>
          <w:rPr>
            <w:sz w:val="22"/>
          </w:rPr>
          <w:delText xml:space="preserve"> </w:delText>
        </w:r>
      </w:del>
      <w:del w:id="1359" w:author="Microsoft Cop." w:date="2005-11-20T07:54:00Z">
        <w:r>
          <w:rPr>
            <w:sz w:val="22"/>
          </w:rPr>
          <w:delText>ñieàu</w:delText>
        </w:r>
      </w:del>
      <w:del w:id="1360" w:author="Microsoft Cop." w:date="2005-11-21T12:31:00Z">
        <w:r>
          <w:rPr>
            <w:sz w:val="22"/>
          </w:rPr>
          <w:delText xml:space="preserve"> </w:delText>
        </w:r>
      </w:del>
      <w:del w:id="1361" w:author="Microsoft Cop." w:date="2005-11-21T11:50:00Z">
        <w:r>
          <w:rPr>
            <w:sz w:val="22"/>
          </w:rPr>
          <w:delText>3</w:delText>
        </w:r>
      </w:del>
      <w:del w:id="1362" w:author="Microsoft Cop." w:date="2005-11-21T12:31:00Z">
        <w:r>
          <w:rPr>
            <w:sz w:val="22"/>
          </w:rPr>
          <w:delText xml:space="preserve"> </w:delText>
        </w:r>
      </w:del>
    </w:p>
    <w:p>
      <w:pPr>
        <w:pStyle w:val="Normal"/>
        <w:jc w:val="both"/>
        <w:rPr>
          <w:sz w:val="22"/>
          <w:del w:id="1370" w:author="Microsoft Cop." w:date="2005-11-21T12:31:00Z"/>
        </w:rPr>
      </w:pPr>
      <w:del w:id="1364" w:author="Microsoft Cop." w:date="2005-11-21T12:31:00Z">
        <w:r>
          <w:rPr>
            <w:sz w:val="22"/>
          </w:rPr>
          <w:delText xml:space="preserve">- </w:delText>
        </w:r>
      </w:del>
      <w:del w:id="1365" w:author="Microsoft Cop." w:date="2005-11-20T07:54:00Z">
        <w:r>
          <w:rPr>
            <w:sz w:val="22"/>
          </w:rPr>
          <w:delText>TT</w:delText>
        </w:r>
      </w:del>
      <w:del w:id="1366" w:author="Microsoft Cop." w:date="2005-11-21T12:31:00Z">
        <w:r>
          <w:rPr>
            <w:sz w:val="22"/>
          </w:rPr>
          <w:delText>.</w:delText>
        </w:r>
      </w:del>
      <w:del w:id="1367" w:author="Microsoft Cop." w:date="2005-11-20T07:54:00Z">
        <w:r>
          <w:rPr>
            <w:sz w:val="22"/>
          </w:rPr>
          <w:delText>Huyeän</w:delText>
        </w:r>
      </w:del>
      <w:del w:id="1368" w:author="Microsoft Cop." w:date="2005-11-21T12:31:00Z">
        <w:r>
          <w:rPr>
            <w:sz w:val="22"/>
          </w:rPr>
          <w:delText xml:space="preserve"> </w:delText>
        </w:r>
      </w:del>
      <w:del w:id="1369" w:author="Microsoft Cop." w:date="2005-11-20T07:54:00Z">
        <w:r>
          <w:rPr>
            <w:sz w:val="22"/>
          </w:rPr>
          <w:delText>UÛy</w:delText>
        </w:r>
      </w:del>
    </w:p>
    <w:p>
      <w:pPr>
        <w:pStyle w:val="Normal"/>
        <w:jc w:val="both"/>
        <w:rPr>
          <w:sz w:val="22"/>
          <w:del w:id="1377" w:author="Microsoft Cop." w:date="2005-11-21T12:31:00Z"/>
        </w:rPr>
      </w:pPr>
      <w:del w:id="1371" w:author="Microsoft Cop." w:date="2005-11-21T12:31:00Z">
        <w:r>
          <w:rPr>
            <w:sz w:val="22"/>
          </w:rPr>
          <w:delText xml:space="preserve">- </w:delText>
        </w:r>
      </w:del>
      <w:del w:id="1372" w:author="Microsoft Cop." w:date="2005-11-20T07:54:00Z">
        <w:r>
          <w:rPr>
            <w:sz w:val="22"/>
          </w:rPr>
          <w:delText>TT</w:delText>
        </w:r>
      </w:del>
      <w:del w:id="1373" w:author="Microsoft Cop." w:date="2005-11-21T12:31:00Z">
        <w:r>
          <w:rPr>
            <w:sz w:val="22"/>
          </w:rPr>
          <w:delText>.</w:delText>
        </w:r>
      </w:del>
      <w:del w:id="1374" w:author="Microsoft Cop." w:date="2005-11-20T07:54:00Z">
        <w:r>
          <w:rPr>
            <w:sz w:val="22"/>
          </w:rPr>
          <w:delText>HÑND</w:delText>
        </w:r>
      </w:del>
      <w:del w:id="1375" w:author="Microsoft Cop." w:date="2005-11-21T12:31:00Z">
        <w:r>
          <w:rPr>
            <w:sz w:val="22"/>
          </w:rPr>
          <w:delText xml:space="preserve"> </w:delText>
        </w:r>
      </w:del>
      <w:del w:id="1376" w:author="Microsoft Cop." w:date="2005-11-20T07:54:00Z">
        <w:r>
          <w:rPr>
            <w:sz w:val="22"/>
          </w:rPr>
          <w:delText>Huyeän</w:delText>
        </w:r>
      </w:del>
    </w:p>
    <w:p>
      <w:pPr>
        <w:pStyle w:val="Normal"/>
        <w:jc w:val="both"/>
        <w:rPr>
          <w:del w:id="1385" w:author="Microsoft Cop." w:date="2005-11-21T12:31:00Z"/>
        </w:rPr>
      </w:pPr>
      <w:del w:id="1378" w:author="Microsoft Cop." w:date="2005-11-21T12:31:00Z">
        <w:r>
          <w:rPr>
            <w:sz w:val="22"/>
          </w:rPr>
          <w:delText xml:space="preserve">- </w:delText>
        </w:r>
      </w:del>
      <w:del w:id="1379" w:author="Microsoft Cop." w:date="2005-11-20T07:54:00Z">
        <w:r>
          <w:rPr>
            <w:sz w:val="22"/>
          </w:rPr>
          <w:delText>TT</w:delText>
        </w:r>
      </w:del>
      <w:del w:id="1380" w:author="Microsoft Cop." w:date="2005-11-21T12:31:00Z">
        <w:r>
          <w:rPr>
            <w:sz w:val="22"/>
          </w:rPr>
          <w:delText>.</w:delText>
        </w:r>
      </w:del>
      <w:del w:id="1381" w:author="Microsoft Cop." w:date="2005-11-20T07:54:00Z">
        <w:r>
          <w:rPr>
            <w:sz w:val="22"/>
          </w:rPr>
          <w:delText>UBND</w:delText>
        </w:r>
      </w:del>
      <w:del w:id="1382" w:author="Microsoft Cop." w:date="2005-11-21T12:31:00Z">
        <w:r>
          <w:rPr>
            <w:sz w:val="22"/>
          </w:rPr>
          <w:delText xml:space="preserve"> </w:delText>
        </w:r>
      </w:del>
      <w:del w:id="1383" w:author="Microsoft Cop." w:date="2005-11-20T07:54:00Z">
        <w:r>
          <w:rPr>
            <w:sz w:val="22"/>
          </w:rPr>
          <w:delText>Huyeän</w:delText>
        </w:r>
      </w:del>
      <w:del w:id="1384" w:author="Microsoft Cop." w:date="2005-11-21T12:31:00Z">
        <w:r>
          <w:rPr>
            <w:sz w:val="22"/>
          </w:rPr>
          <w:delText xml:space="preserve"> </w:delText>
        </w:r>
      </w:del>
    </w:p>
    <w:p>
      <w:pPr>
        <w:pStyle w:val="Normal"/>
        <w:jc w:val="both"/>
        <w:rPr>
          <w:del w:id="1389" w:author="Microsoft Cop." w:date="2005-11-21T12:31:00Z"/>
        </w:rPr>
      </w:pPr>
      <w:del w:id="1386" w:author="Microsoft Cop." w:date="2005-11-21T12:31:00Z">
        <w:r>
          <w:rPr>
            <w:sz w:val="22"/>
          </w:rPr>
          <w:delText xml:space="preserve">- </w:delText>
        </w:r>
      </w:del>
      <w:del w:id="1387" w:author="Microsoft Cop." w:date="2005-11-20T07:54:00Z">
        <w:r>
          <w:rPr>
            <w:sz w:val="22"/>
          </w:rPr>
          <w:delText>Löu</w:delText>
        </w:r>
      </w:del>
      <w:del w:id="1388" w:author="Microsoft Cop." w:date="2005-11-21T12:31:00Z">
        <w:r>
          <w:rPr>
            <w:sz w:val="22"/>
          </w:rPr>
          <w:delText xml:space="preserve"> .</w:delText>
        </w:r>
      </w:del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699" w:right="900" w:gutter="0" w:header="274" w:top="994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1393" w:author="Microsoft Cop." w:date="2006-04-10T09:06:00Z">
      <w:del w:id="1394" w:author="USER" w:date="2007-01-03T10:43:00Z">
        <w:r>
          <w:rPr/>
          <w:tab/>
          <w:delText xml:space="preserve">Trang </w:delText>
        </w:r>
      </w:del>
    </w:ins>
    <w:del w:id="1395" w:author="USER" w:date="2007-01-03T10:43:00Z">
      <w:r>
        <w:rPr>
          <w:rStyle w:val="PageNumber"/>
        </w:rPr>
        <w:fldChar w:fldCharType="begin"/>
      </w:r>
      <w:r>
        <w:rPr>
          <w:rStyle w:val="PageNumber"/>
        </w:rPr>
        <w:delInstrText xml:space="preserve"> PAGE </w:delInstrText>
      </w:r>
      <w:r>
        <w:rPr>
          <w:rStyle w:val="PageNumber"/>
        </w:rPr>
        <w:fldChar w:fldCharType="separate"/>
      </w:r>
      <w:r>
        <w:rPr>
          <w:rStyle w:val="PageNumber"/>
        </w:rPr>
        <w:delText>4</w:delText>
      </w:r>
      <w:r>
        <w:rPr>
          <w:rStyle w:val="PageNumber"/>
        </w:rPr>
        <w:fldChar w:fldCharType="end"/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ab/>
      <w:tab/>
    </w:r>
    <w:del w:id="1390" w:author="Microsoft Cop." w:date="2005-11-20T07:54:00Z">
      <w:r>
        <w:rPr>
          <w:rFonts w:cs="Times New Roman" w:ascii="Times New Roman" w:hAnsi="Times New Roman"/>
        </w:rPr>
        <w:delText>Trang</w:delText>
      </w:r>
    </w:del>
    <w:del w:id="1391" w:author="Microsoft Cop." w:date="2006-04-10T09:06:00Z">
      <w:r>
        <w:rPr>
          <w:rFonts w:cs="Times New Roman" w:ascii="Times New Roman" w:hAnsi="Times New Roman"/>
        </w:rPr>
        <w:delText xml:space="preserve"> </w:delText>
      </w:r>
    </w:del>
    <w:del w:id="1392" w:author="Microsoft Cop." w:date="2006-04-10T09:06:00Z">
      <w:r>
        <w:rPr>
          <w:rStyle w:val="PageNumber"/>
          <w:rFonts w:cs="Times New Roman" w:ascii="Times New Roman" w:hAnsi="Times New Roman"/>
        </w:rPr>
        <w:fldChar w:fldCharType="begin"/>
      </w:r>
      <w:r>
        <w:rPr>
          <w:rStyle w:val="PageNumber"/>
          <w:rFonts w:cs="Times New Roman" w:ascii="Times New Roman" w:hAnsi="Times New Roman"/>
        </w:rPr>
        <w:delInstrText xml:space="preserve"> PAGE </w:delInstrText>
      </w:r>
      <w:r>
        <w:rPr>
          <w:rStyle w:val="PageNumber"/>
          <w:rFonts w:cs="Times New Roman" w:ascii="Times New Roman" w:hAnsi="Times New Roman"/>
        </w:rPr>
        <w:fldChar w:fldCharType="separate"/>
      </w:r>
      <w:r>
        <w:rPr>
          <w:rStyle w:val="PageNumber"/>
          <w:rFonts w:cs="Times New Roman" w:ascii="Times New Roman" w:hAnsi="Times New Roman"/>
        </w:rPr>
        <w:delText>4</w:delText>
      </w:r>
      <w:r>
        <w:rPr>
          <w:rStyle w:val="PageNumber"/>
          <w:rFonts w:cs="Times New Roman" w:ascii="Times New Roman" w:hAnsi="Times New Roman"/>
        </w:rPr>
        <w:fldChar w:fldCharType="end"/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2:10:00Z</dcterms:created>
  <dc:creator>Computer</dc:creator>
  <dc:description/>
  <cp:keywords/>
  <dc:language>en-US</dc:language>
  <cp:lastModifiedBy>USER</cp:lastModifiedBy>
  <cp:lastPrinted>2006-08-31T15:08:00Z</cp:lastPrinted>
  <dcterms:modified xsi:type="dcterms:W3CDTF">2007-01-17T02:11:00Z</dcterms:modified>
  <cp:revision>3</cp:revision>
  <dc:subject/>
  <dc:title>QUYET DINH DIEU CHINH VON NGAN SACH HUY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