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10858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.55pt" to="145.5pt,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8645</wp:posOffset>
                      </wp:positionH>
                      <wp:positionV relativeFrom="paragraph">
                        <wp:posOffset>108585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8.55pt" to="397.5pt,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1893/2006/QĐ-UBND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ủ Chi, ngày 29  tháng 12 năm 2006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2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giao dự toán chi ngân sách nhà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năm 2007 các đ</w:t>
      </w:r>
      <w:r>
        <w:rPr>
          <w:rFonts w:cs="Times New Roman" w:ascii="Times New Roman" w:hAnsi="Times New Roman"/>
          <w:b/>
          <w:sz w:val="28"/>
        </w:rPr>
        <w:t>ơ</w:t>
      </w:r>
      <w:r>
        <w:rPr>
          <w:rFonts w:cs="Times New Roman" w:ascii="Times New Roman" w:hAnsi="Times New Roman"/>
          <w:b/>
          <w:sz w:val="28"/>
        </w:rPr>
        <w:t>n vị dự toán sử dụng ngân sách Huyện</w:t>
      </w:r>
    </w:p>
    <w:p>
      <w:pPr>
        <w:pStyle w:val="BodyText2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ỦY BAN NHÂN DÂN HUYỆN CỦ CHI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tổ chức Hội Đồng Nhân Dân và Ủy ban Nhân dân các cấp đ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ợc Quốc Hội thông qua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Căn cứ quyết định số: 178/2006/QĐ-UBND ngày 08/12/2006 của Ủy ban </w:t>
      </w:r>
      <w:r>
        <w:rPr>
          <w:rFonts w:cs="Times New Roman" w:ascii="Times New Roman" w:hAnsi="Times New Roman"/>
          <w:spacing w:val="-8"/>
          <w:sz w:val="28"/>
          <w:szCs w:val="28"/>
        </w:rPr>
        <w:t>Nhân dân Thành phố về giao chỉ tiêu dự toán thu – chi ngân sách nhà 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ớc năm 200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ăn cứ Nghị quyết số: 33/NQ-HĐND ngày 20/12/2006 của Hội Đồng Nhân Dân huyện Củ Chi khoá IX kỳ họp thứ 9 về dự toán và phân bổ ngân sách huyện năm 2007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Xét đề nghị của Tr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ởng Phòng Tài Chính – Kế Hoạch huyện về dự toán chi ngân sách nhà n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ớc năm 2007 các đ</w:t>
      </w:r>
      <w:r>
        <w:rPr>
          <w:rFonts w:cs="Times New Roman" w:ascii="Times New Roman" w:hAnsi="Times New Roman"/>
          <w:sz w:val="28"/>
          <w:szCs w:val="26"/>
        </w:rPr>
        <w:t>ơ</w:t>
      </w:r>
      <w:r>
        <w:rPr>
          <w:rFonts w:cs="Times New Roman" w:ascii="Times New Roman" w:hAnsi="Times New Roman"/>
          <w:sz w:val="28"/>
          <w:szCs w:val="26"/>
        </w:rPr>
        <w:t>n vị dự toán sử dụng ngân sách huyệ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Giao dự toán chi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ăm 2007 đối với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 </w:t>
      </w:r>
      <w:r>
        <w:rPr>
          <w:rFonts w:cs="Times New Roman" w:ascii="Times New Roman" w:hAnsi="Times New Roman"/>
          <w:spacing w:val="-8"/>
          <w:sz w:val="28"/>
          <w:szCs w:val="28"/>
        </w:rPr>
        <w:t>dự toán sử dụng ngân sách huyện chỉ tiêu giao ban hành kèm theo quyết đ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ổng số chi</w:t>
        <w:tab/>
        <w:t xml:space="preserve">: 180.494.762.000 đ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(Bằng chữ: Một trăm tám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tỷ, bốn trăm chín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bốn triệu bảy trăm sáu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hai ngàn đồng chẵ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Căn cứ dự toán chi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ăm 2007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giao, 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 dự toán có sử dụng ngân sách huyện tổ chức thực hiện </w:t>
      </w:r>
      <w:r>
        <w:rPr>
          <w:rFonts w:cs="Times New Roman" w:ascii="Times New Roman" w:hAnsi="Times New Roman"/>
          <w:spacing w:val="-8"/>
          <w:sz w:val="28"/>
          <w:szCs w:val="28"/>
        </w:rPr>
        <w:t>theo đúng quy định của Luật ngân sách nhà 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ớc và các văn bản 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ớng dẫn hiện hành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ối với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sự nghiệp công lập trên địa bàn huyện đang thực hiệ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hế tài chính giai đoạn 2005-2007, 2006-2008 theo nghị định số: 10/2002/NĐ-CP, tiếp tục thực hiệ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hế tài chính theo nghị định số: 10/2002/NĐ-CP đến hết năm 2006;  đồng thời hoàn thành việc lập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án tự chủ, tự chịu trách nhiệm về tài chính trình cấp có thẩm quyền phê duyệt (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ày 31/12/2006) và chuyển đổi sổ sách hạch toán kế toán để thực hiệ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hế tài chính theo nghị định số: 43/2006/NĐ-CP từ ngày 01/01/2007, cho cả giai đoạn 2007-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ối với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sự nghiệp công lập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giao quyền tự chủ tài chính, tự chịu trách nhiệm về tài chính: từ năm 2007 thực hiện giao quyền tự chủ, tự chịu trách nhiệm về thực hiện nhiệm vụ, tổ chức bộ máy, biên chế và tài chính theo nghị định số: 43/2006/NĐ-CP ngày 25/4/2006 của Chính phủ cho cả giai đoạn 2007-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(Quản lý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Khối Ủy ban Mặt Trận và các đoàn Thể) thực hiệ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hế tự chủ, tự chịu trách nhiệm về thực hiện nhiệm vụ, tổ chức bộ máy biên chế và tài chính theo nghị định số 130/2005/NĐ-CP ngày 17/10/2005 của Chính phủ và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sự nghiệp công lập thực hiện chế độ tự chủ tài chính theo theo nghị định số: 43/2006/NĐ-CP ngày 25/4/2006 của Chính phủ, khi phân bổ dự toán chi ngân sách phải tách riêng: phần dự toán kinh phí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giao tự chủ tài chính theo quy định, phân bổ chung vào nhóm mục chi khác; phần không giao tự chủ tài chính, phân bổ theo 4 nhóm mục chi quy định tạ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59/2003/TT-BTC ngày 23/6/2003 của Bộ Tài Chính; trong cả 2 phần nói trên đều phải xây dựng riêng nguồn tiết kiệm 10% để thực hiện cải cách tiền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sử dụng ngân sách phải đảm bảo thực hiện chi ngân sách tiết kiệm, chống lãng phí và công khai dự toán theo quy định hiện hà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 Hội Đồng Nhân Dân – Ủy ban Nhân dân huyện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Phòng Tài Chính – Kế Hoạch huyện, Giám Đ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ủ Chi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có sử dụng ngân sách huyện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39"/>
        <w:gridCol w:w="4362"/>
      </w:tblGrid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/M ỦY BAN NHÂN DÂN</w:t>
            </w:r>
          </w:p>
        </w:tc>
      </w:tr>
      <w:tr>
        <w:trPr>
          <w:cantSplit w:val="true"/>
        </w:trPr>
        <w:tc>
          <w:tcPr>
            <w:tcW w:w="472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Nh</w:t>
            </w:r>
            <w:r>
              <w:rPr>
                <w:rFonts w:cs="Times New Roman" w:ascii="Times New Roman" w:hAnsi="Times New Roman"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điều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TT Huyện ủy</w:t>
              <w:tab/>
              <w:tab/>
              <w:tab/>
              <w:t>} Th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TT HĐND Huyện</w:t>
              <w:tab/>
              <w:tab/>
              <w:t xml:space="preserve">} bá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Ban KT-XH HĐND Huyện</w:t>
              <w:tab/>
              <w:t xml:space="preserve">} cá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L</w:t>
            </w:r>
            <w:r>
              <w:rPr>
                <w:rFonts w:cs="Times New Roman" w:ascii="Times New Roman" w:hAnsi="Times New Roman"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</w:rPr>
              <w:t>u: VT, P.TCKH, LTTTuyề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CHỦ TỊCH </w:t>
            </w:r>
          </w:p>
        </w:tc>
      </w:tr>
      <w:tr>
        <w:trPr>
          <w:cantSplit w:val="true"/>
        </w:trPr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Lâm Văn Sơn </w:t>
            </w:r>
          </w:p>
        </w:tc>
      </w:tr>
    </w:tbl>
    <w:p>
      <w:pPr>
        <w:pStyle w:val="Normal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1071475085" r:id="rId2"/>
        </w:object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07:00Z</dcterms:created>
  <dc:creator>Ulysses R. Gotera</dc:creator>
  <dc:description/>
  <cp:keywords>FoxChit SOFTWARE SOLUTIONS</cp:keywords>
  <dc:language>en-US</dc:language>
  <cp:lastModifiedBy>USER</cp:lastModifiedBy>
  <cp:lastPrinted>2006-12-28T11:26:00Z</cp:lastPrinted>
  <dcterms:modified xsi:type="dcterms:W3CDTF">2007-01-17T02:08:00Z</dcterms:modified>
  <cp:revision>3</cp:revision>
  <dc:subject/>
  <dc:title>Thaønh Phoá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