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41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ins w:id="0" w:author="Microsoft Cop." w:date="2005-11-21T12:28:00Z">
              <w:r>
                <w:rPr>
                  <w:rFonts w:cs="Times New Roman" w:ascii="Times New Roman" w:hAnsi="Times New Roman"/>
                  <w:b w:val="false"/>
                  <w:sz w:val="26"/>
                </w:rPr>
                <w:t>THÀNH PHỐ HỒ CHÍ MINH</w:t>
              </w:r>
            </w:ins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ins w:id="1" w:author="Microsoft Cop." w:date="2005-11-21T12:28:00Z">
              <w:r>
                <w:rPr>
                  <w:rFonts w:cs="Times New Roman" w:ascii="Times New Roman" w:hAnsi="Times New Roman"/>
                  <w:sz w:val="26"/>
                </w:rPr>
                <w:t>CỘNG HÒA XÃ HỘI CHỦ NGHĨA VIỆT NAM</w:t>
              </w:r>
            </w:ins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ins w:id="2" w:author="Microsoft Cop." w:date="2005-11-21T12:28:00Z">
              <w:r>
                <w:rPr>
                  <w:rFonts w:cs="Times New Roman" w:ascii="Times New Roman" w:hAnsi="Times New Roman"/>
                  <w:b/>
                  <w:sz w:val="26"/>
                </w:rPr>
                <w:t>UBND HUYỆN CỦ CHI</w:t>
              </w:r>
            </w:ins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2"/>
              <w:rPr/>
            </w:pPr>
            <w:ins w:id="3" w:author="Microsoft Cop." w:date="2005-11-21T12:28:00Z">
              <w:r>
                <w:rPr>
                  <w:rFonts w:cs="Times New Roman" w:ascii="Times New Roman" w:hAnsi="Times New Roman"/>
                  <w:sz w:val="26"/>
                </w:rPr>
                <w:t>Đ</w:t>
              </w:r>
            </w:ins>
            <w:ins w:id="4" w:author="Microsoft Cop." w:date="2005-11-21T12:28:00Z">
              <w:r>
                <w:rPr>
                  <w:rFonts w:cs="Times New Roman" w:ascii="Times New Roman" w:hAnsi="Times New Roman"/>
                  <w:sz w:val="26"/>
                </w:rPr>
                <w:t>ộc lập – Tự do – Hạnh phúc</w:t>
              </w:r>
            </w:ins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74295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5.85pt" to="148.9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8001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5pt,6.3pt" to="402.9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ins w:id="5" w:author="Microsoft Cop." w:date="2005-11-21T12:28:00Z">
              <w:r>
                <w:rPr>
                  <w:rFonts w:cs="Times New Roman" w:ascii="Times New Roman" w:hAnsi="Times New Roman"/>
                  <w:sz w:val="26"/>
                </w:rPr>
                <w:t xml:space="preserve">Số : </w:t>
              </w:r>
            </w:ins>
            <w:ins w:id="6" w:author="USER" w:date="2008-04-23T15:34:00Z">
              <w:r>
                <w:rPr>
                  <w:rFonts w:cs="Times New Roman" w:ascii="Times New Roman" w:hAnsi="Times New Roman"/>
                  <w:sz w:val="26"/>
                </w:rPr>
                <w:t>13/2008</w:t>
              </w:r>
            </w:ins>
            <w:ins w:id="7" w:author="Microsoft Cop." w:date="2005-11-21T12:28:00Z">
              <w:del w:id="8" w:author="USER" w:date="2008-04-23T15:34:00Z">
                <w:r>
                  <w:rPr>
                    <w:rFonts w:cs="Times New Roman" w:ascii="Times New Roman" w:hAnsi="Times New Roman"/>
                    <w:sz w:val="26"/>
                  </w:rPr>
                  <w:delText xml:space="preserve">         </w:delText>
                </w:r>
              </w:del>
            </w:ins>
            <w:ins w:id="9" w:author="Microsoft Cop." w:date="2005-11-21T12:28:00Z">
              <w:r>
                <w:rPr>
                  <w:rFonts w:cs="Times New Roman" w:ascii="Times New Roman" w:hAnsi="Times New Roman"/>
                  <w:sz w:val="26"/>
                </w:rPr>
                <w:t>/QĐ-UB</w:t>
              </w:r>
            </w:ins>
            <w:ins w:id="10" w:author="Microsoft Cop." w:date="2006-08-30T13:47:00Z">
              <w:r>
                <w:rPr>
                  <w:rFonts w:cs="Times New Roman" w:ascii="Times New Roman" w:hAnsi="Times New Roman"/>
                  <w:sz w:val="26"/>
                </w:rPr>
                <w:t>ND</w:t>
              </w:r>
            </w:ins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b/>
                <w:b/>
              </w:rPr>
            </w:pPr>
            <w:ins w:id="11" w:author="Microsoft Cop." w:date="2005-11-21T12:28:00Z">
              <w:r>
                <w:rPr>
                  <w:rFonts w:cs="Times New Roman" w:ascii="Times New Roman" w:hAnsi="Times New Roman"/>
                </w:rPr>
                <w:t xml:space="preserve">Củ Chi, ngày </w:t>
              </w:r>
            </w:ins>
            <w:ins w:id="12" w:author="USER" w:date="2008-04-23T15:34:00Z">
              <w:r>
                <w:rPr>
                  <w:rFonts w:cs="Times New Roman" w:ascii="Times New Roman" w:hAnsi="Times New Roman"/>
                </w:rPr>
                <w:t>23</w:t>
              </w:r>
            </w:ins>
            <w:ins w:id="13" w:author="Microsoft Cop." w:date="2005-11-21T12:28:00Z">
              <w:r>
                <w:rPr>
                  <w:rFonts w:cs="Times New Roman" w:ascii="Times New Roman" w:hAnsi="Times New Roman"/>
                </w:rPr>
                <w:t xml:space="preserve">  tháng </w:t>
              </w:r>
            </w:ins>
            <w:ins w:id="14" w:author="USER" w:date="2008-04-23T15:34:00Z">
              <w:r>
                <w:rPr>
                  <w:rFonts w:cs="Times New Roman" w:ascii="Times New Roman" w:hAnsi="Times New Roman"/>
                </w:rPr>
                <w:t>4</w:t>
              </w:r>
            </w:ins>
            <w:ins w:id="15" w:author="Microsoft Cop." w:date="2005-11-21T12:28:00Z">
              <w:r>
                <w:rPr>
                  <w:rFonts w:cs="Times New Roman" w:ascii="Times New Roman" w:hAnsi="Times New Roman"/>
                </w:rPr>
                <w:t xml:space="preserve">  n</w:t>
              </w:r>
            </w:ins>
            <w:ins w:id="16" w:author="Microsoft Cop." w:date="2005-11-21T12:28:00Z">
              <w:r>
                <w:rPr>
                  <w:rFonts w:cs="Times New Roman" w:ascii="Times New Roman" w:hAnsi="Times New Roman"/>
                </w:rPr>
                <w:t>ă</w:t>
              </w:r>
            </w:ins>
            <w:ins w:id="17" w:author="Microsoft Cop." w:date="2005-11-21T12:28:00Z">
              <w:r>
                <w:rPr>
                  <w:rFonts w:cs="Times New Roman" w:ascii="Times New Roman" w:hAnsi="Times New Roman"/>
                </w:rPr>
                <w:t>m 200</w:t>
              </w:r>
            </w:ins>
            <w:ins w:id="18" w:author="Microsoft Cop." w:date="2008-01-15T14:41:00Z">
              <w:r>
                <w:rPr>
                  <w:rFonts w:cs="Times New Roman" w:ascii="Times New Roman" w:hAnsi="Times New Roman"/>
                </w:rPr>
                <w:t>8</w:t>
              </w:r>
            </w:ins>
          </w:p>
        </w:tc>
      </w:tr>
    </w:tbl>
    <w:p>
      <w:pPr>
        <w:pStyle w:val="Heading2"/>
        <w:rPr>
          <w:rFonts w:ascii="Times New Roman" w:hAnsi="Times New Roman" w:cs="Times New Roman"/>
          <w:i/>
          <w:i/>
          <w:sz w:val="26"/>
          <w:szCs w:val="28"/>
          <w:ins w:id="20" w:author="USER" w:date="2008-04-23T15:34:00Z"/>
        </w:rPr>
      </w:pPr>
      <w:ins w:id="19" w:author="USER" w:date="2008-04-23T15:34:00Z">
        <w:r>
          <w:rPr>
            <w:rFonts w:cs="Times New Roman" w:ascii="Times New Roman" w:hAnsi="Times New Roman"/>
            <w:i/>
            <w:sz w:val="26"/>
            <w:szCs w:val="28"/>
          </w:rPr>
        </w:r>
      </w:ins>
    </w:p>
    <w:p>
      <w:pPr>
        <w:pStyle w:val="Heading3"/>
        <w:spacing w:before="40" w:after="0"/>
        <w:ind w:firstLine="720"/>
        <w:rPr>
          <w:del w:id="51" w:author="Microsoft Cop." w:date="2005-11-21T12:28:00Z"/>
        </w:rPr>
      </w:pPr>
      <w:ins w:id="21" w:author="Microsoft Cop." w:date="2007-07-23T15:58:00Z">
        <w:del w:id="22" w:author="USER" w:date="2008-04-23T15:33:00Z">
          <w:r>
            <w:rPr>
              <w:rFonts w:cs="Times New Roman" w:ascii="Times New Roman" w:hAnsi="Times New Roman"/>
              <w:b/>
              <w:i/>
              <w:sz w:val="26"/>
              <w:szCs w:val="28"/>
            </w:rPr>
            <w:delText xml:space="preserve">      </w:delText>
          </w:r>
        </w:del>
      </w:ins>
      <w:ins w:id="23" w:author="Microsoft Cop." w:date="2007-07-23T15:58:00Z">
        <w:del w:id="24" w:author="USER" w:date="2008-04-23T15:33:00Z">
          <w:r>
            <w:rPr>
              <w:rFonts w:cs="Times New Roman" w:ascii="Times New Roman" w:hAnsi="Times New Roman"/>
              <w:i/>
              <w:szCs w:val="28"/>
            </w:rPr>
            <w:delText>(Dự thảo)</w:delText>
          </w:r>
        </w:del>
      </w:ins>
      <w:del w:id="25" w:author="Microsoft Cop." w:date="2005-11-20T07:54:00Z">
        <w:r>
          <w:rPr>
            <w:rFonts w:cs="Times New Roman" w:ascii="Times New Roman" w:hAnsi="Times New Roman"/>
            <w:i/>
            <w:sz w:val="26"/>
            <w:szCs w:val="28"/>
          </w:rPr>
          <w:delText>THAØNH</w:delText>
        </w:r>
      </w:del>
      <w:del w:id="26" w:author="Microsoft Cop." w:date="2005-11-21T12:28:00Z">
        <w:r>
          <w:rPr>
            <w:rFonts w:cs="Times New Roman" w:ascii="Times New Roman" w:hAnsi="Times New Roman"/>
            <w:i/>
            <w:sz w:val="26"/>
            <w:szCs w:val="28"/>
          </w:rPr>
          <w:delText xml:space="preserve"> </w:delText>
        </w:r>
      </w:del>
      <w:del w:id="27" w:author="Microsoft Cop." w:date="2005-11-20T07:54:00Z">
        <w:r>
          <w:rPr>
            <w:rFonts w:cs="Times New Roman" w:ascii="Times New Roman" w:hAnsi="Times New Roman"/>
            <w:i/>
            <w:sz w:val="26"/>
            <w:szCs w:val="28"/>
          </w:rPr>
          <w:delText>PHOÁ</w:delText>
        </w:r>
      </w:del>
      <w:del w:id="28" w:author="Microsoft Cop." w:date="2005-11-21T12:28:00Z">
        <w:r>
          <w:rPr>
            <w:rFonts w:cs="Times New Roman" w:ascii="Times New Roman" w:hAnsi="Times New Roman"/>
            <w:i/>
            <w:sz w:val="26"/>
            <w:szCs w:val="28"/>
          </w:rPr>
          <w:delText xml:space="preserve"> </w:delText>
        </w:r>
      </w:del>
      <w:del w:id="29" w:author="Microsoft Cop." w:date="2005-11-20T07:54:00Z">
        <w:r>
          <w:rPr>
            <w:rFonts w:cs="Times New Roman" w:ascii="Times New Roman" w:hAnsi="Times New Roman"/>
            <w:i/>
            <w:sz w:val="26"/>
            <w:szCs w:val="28"/>
          </w:rPr>
          <w:delText>HOÀ</w:delText>
        </w:r>
      </w:del>
      <w:del w:id="30" w:author="Microsoft Cop." w:date="2005-11-21T12:28:00Z">
        <w:r>
          <w:rPr>
            <w:rFonts w:cs="Times New Roman" w:ascii="Times New Roman" w:hAnsi="Times New Roman"/>
            <w:i/>
            <w:sz w:val="26"/>
            <w:szCs w:val="28"/>
          </w:rPr>
          <w:delText xml:space="preserve"> </w:delText>
        </w:r>
      </w:del>
      <w:del w:id="31" w:author="Microsoft Cop." w:date="2005-11-20T07:54:00Z">
        <w:r>
          <w:rPr>
            <w:rFonts w:cs="Times New Roman" w:ascii="Times New Roman" w:hAnsi="Times New Roman"/>
            <w:i/>
            <w:sz w:val="26"/>
            <w:szCs w:val="28"/>
          </w:rPr>
          <w:delText>CHÍ</w:delText>
        </w:r>
      </w:del>
      <w:del w:id="32" w:author="Microsoft Cop." w:date="2005-11-21T12:28:00Z">
        <w:r>
          <w:rPr>
            <w:rFonts w:cs="Times New Roman" w:ascii="Times New Roman" w:hAnsi="Times New Roman"/>
            <w:i/>
            <w:sz w:val="26"/>
            <w:szCs w:val="28"/>
          </w:rPr>
          <w:delText xml:space="preserve"> </w:delText>
        </w:r>
      </w:del>
      <w:del w:id="33" w:author="Microsoft Cop." w:date="2005-11-20T07:54:00Z">
        <w:r>
          <w:rPr>
            <w:rFonts w:cs="Times New Roman" w:ascii="Times New Roman" w:hAnsi="Times New Roman"/>
            <w:i/>
            <w:sz w:val="26"/>
            <w:szCs w:val="28"/>
          </w:rPr>
          <w:delText>MINH</w:delText>
        </w:r>
      </w:del>
      <w:del w:id="34" w:author="Microsoft Cop." w:date="2005-11-21T12:28:00Z">
        <w:r>
          <w:rPr>
            <w:rFonts w:cs="Times New Roman" w:ascii="Times New Roman" w:hAnsi="Times New Roman"/>
            <w:i/>
            <w:szCs w:val="28"/>
          </w:rPr>
          <w:delText xml:space="preserve">             </w:delText>
        </w:r>
      </w:del>
      <w:del w:id="35" w:author="Microsoft Cop." w:date="2005-11-20T07:54:00Z">
        <w:r>
          <w:rPr>
            <w:rFonts w:cs="Times New Roman" w:ascii="Times New Roman" w:hAnsi="Times New Roman"/>
            <w:i/>
            <w:szCs w:val="28"/>
          </w:rPr>
          <w:delText>COÄNG</w:delText>
        </w:r>
      </w:del>
      <w:del w:id="36" w:author="Microsoft Cop." w:date="2005-11-21T12:28:00Z">
        <w:r>
          <w:rPr>
            <w:rFonts w:cs="Times New Roman" w:ascii="Times New Roman" w:hAnsi="Times New Roman"/>
            <w:i/>
            <w:szCs w:val="28"/>
          </w:rPr>
          <w:delText xml:space="preserve"> </w:delText>
        </w:r>
      </w:del>
      <w:del w:id="37" w:author="Microsoft Cop." w:date="2005-11-20T07:54:00Z">
        <w:r>
          <w:rPr>
            <w:rFonts w:cs="Times New Roman" w:ascii="Times New Roman" w:hAnsi="Times New Roman"/>
            <w:i/>
            <w:szCs w:val="28"/>
          </w:rPr>
          <w:delText>HOØA</w:delText>
        </w:r>
      </w:del>
      <w:del w:id="38" w:author="Microsoft Cop." w:date="2005-11-21T12:28:00Z">
        <w:r>
          <w:rPr>
            <w:rFonts w:cs="Times New Roman" w:ascii="Times New Roman" w:hAnsi="Times New Roman"/>
            <w:i/>
            <w:szCs w:val="28"/>
          </w:rPr>
          <w:delText xml:space="preserve"> </w:delText>
        </w:r>
      </w:del>
      <w:del w:id="39" w:author="Microsoft Cop." w:date="2005-11-20T07:54:00Z">
        <w:r>
          <w:rPr>
            <w:rFonts w:cs="Times New Roman" w:ascii="Times New Roman" w:hAnsi="Times New Roman"/>
            <w:i/>
            <w:szCs w:val="28"/>
          </w:rPr>
          <w:delText>XAÕ</w:delText>
        </w:r>
      </w:del>
      <w:del w:id="40" w:author="Microsoft Cop." w:date="2005-11-21T12:28:00Z">
        <w:r>
          <w:rPr>
            <w:rFonts w:cs="Times New Roman" w:ascii="Times New Roman" w:hAnsi="Times New Roman"/>
            <w:i/>
            <w:szCs w:val="28"/>
          </w:rPr>
          <w:delText xml:space="preserve"> </w:delText>
        </w:r>
      </w:del>
      <w:del w:id="41" w:author="Microsoft Cop." w:date="2005-11-20T07:54:00Z">
        <w:r>
          <w:rPr>
            <w:rFonts w:cs="Times New Roman" w:ascii="Times New Roman" w:hAnsi="Times New Roman"/>
            <w:i/>
            <w:szCs w:val="28"/>
          </w:rPr>
          <w:delText>HOÄI</w:delText>
        </w:r>
      </w:del>
      <w:del w:id="42" w:author="Microsoft Cop." w:date="2005-11-21T12:28:00Z">
        <w:r>
          <w:rPr>
            <w:rFonts w:cs="Times New Roman" w:ascii="Times New Roman" w:hAnsi="Times New Roman"/>
            <w:i/>
            <w:szCs w:val="28"/>
          </w:rPr>
          <w:delText xml:space="preserve"> </w:delText>
        </w:r>
      </w:del>
      <w:del w:id="43" w:author="Microsoft Cop." w:date="2005-11-20T07:54:00Z">
        <w:r>
          <w:rPr>
            <w:rFonts w:cs="Times New Roman" w:ascii="Times New Roman" w:hAnsi="Times New Roman"/>
            <w:i/>
            <w:szCs w:val="28"/>
          </w:rPr>
          <w:delText>CHUÛ</w:delText>
        </w:r>
      </w:del>
      <w:del w:id="44" w:author="Microsoft Cop." w:date="2005-11-21T12:28:00Z">
        <w:r>
          <w:rPr>
            <w:rFonts w:cs="Times New Roman" w:ascii="Times New Roman" w:hAnsi="Times New Roman"/>
            <w:i/>
            <w:szCs w:val="28"/>
          </w:rPr>
          <w:delText xml:space="preserve"> </w:delText>
        </w:r>
      </w:del>
      <w:del w:id="45" w:author="Microsoft Cop." w:date="2005-11-20T07:54:00Z">
        <w:r>
          <w:rPr>
            <w:rFonts w:cs="Times New Roman" w:ascii="Times New Roman" w:hAnsi="Times New Roman"/>
            <w:i/>
            <w:szCs w:val="28"/>
          </w:rPr>
          <w:delText>NGHÓA</w:delText>
        </w:r>
      </w:del>
      <w:del w:id="46" w:author="Microsoft Cop." w:date="2005-11-21T12:28:00Z">
        <w:r>
          <w:rPr>
            <w:rFonts w:cs="Times New Roman" w:ascii="Times New Roman" w:hAnsi="Times New Roman"/>
            <w:i/>
            <w:szCs w:val="28"/>
          </w:rPr>
          <w:delText xml:space="preserve"> </w:delText>
        </w:r>
      </w:del>
      <w:del w:id="47" w:author="Microsoft Cop." w:date="2005-11-20T07:54:00Z">
        <w:r>
          <w:rPr>
            <w:rFonts w:cs="Times New Roman" w:ascii="Times New Roman" w:hAnsi="Times New Roman"/>
            <w:i/>
            <w:szCs w:val="28"/>
          </w:rPr>
          <w:delText>VIEÄT</w:delText>
        </w:r>
      </w:del>
      <w:del w:id="48" w:author="Microsoft Cop." w:date="2005-11-21T12:28:00Z">
        <w:r>
          <w:rPr>
            <w:rFonts w:cs="Times New Roman" w:ascii="Times New Roman" w:hAnsi="Times New Roman"/>
            <w:i/>
            <w:szCs w:val="28"/>
          </w:rPr>
          <w:delText xml:space="preserve"> </w:delText>
        </w:r>
      </w:del>
      <w:del w:id="49" w:author="Microsoft Cop." w:date="2005-11-20T07:54:00Z">
        <w:r>
          <w:rPr>
            <w:rFonts w:cs="Times New Roman" w:ascii="Times New Roman" w:hAnsi="Times New Roman"/>
            <w:i/>
            <w:szCs w:val="28"/>
          </w:rPr>
          <w:delText>NAM</w:delText>
        </w:r>
      </w:del>
      <w:del w:id="50" w:author="Microsoft Cop." w:date="2005-11-21T12:28:00Z">
        <w:r>
          <w:rPr>
            <w:rFonts w:cs="Times New Roman" w:ascii="Times New Roman" w:hAnsi="Times New Roman"/>
            <w:i/>
            <w:szCs w:val="28"/>
          </w:rPr>
          <w:delText xml:space="preserve"> </w:delText>
        </w:r>
      </w:del>
    </w:p>
    <w:p>
      <w:pPr>
        <w:pStyle w:val="Heading3"/>
        <w:keepNext w:val="true"/>
        <w:widowControl/>
        <w:bidi w:val="0"/>
        <w:spacing w:before="40" w:after="0"/>
        <w:ind w:firstLine="720"/>
        <w:rPr>
          <w:rFonts w:ascii="Times New Roman" w:hAnsi="Times New Roman" w:cs="Times New Roman"/>
          <w:b/>
          <w:b/>
          <w:i/>
          <w:i/>
          <w:sz w:val="26"/>
          <w:szCs w:val="28"/>
          <w:del w:id="72" w:author="Microsoft Cop." w:date="2005-11-21T12:28:00Z"/>
        </w:rPr>
      </w:pPr>
      <w:del w:id="52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 xml:space="preserve">   </w:delText>
        </w:r>
      </w:del>
      <w:del w:id="53" w:author="Microsoft Cop." w:date="2005-11-20T07:54:00Z">
        <w:r>
          <w:rPr>
            <w:rFonts w:cs="Times New Roman" w:ascii="Times New Roman" w:hAnsi="Times New Roman"/>
            <w:b/>
            <w:i/>
            <w:sz w:val="26"/>
            <w:szCs w:val="28"/>
          </w:rPr>
          <w:delText>UÛY</w:delText>
        </w:r>
      </w:del>
      <w:del w:id="54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 xml:space="preserve"> </w:delText>
        </w:r>
      </w:del>
      <w:del w:id="55" w:author="Microsoft Cop." w:date="2005-11-20T07:54:00Z">
        <w:r>
          <w:rPr>
            <w:rFonts w:cs="Times New Roman" w:ascii="Times New Roman" w:hAnsi="Times New Roman"/>
            <w:b/>
            <w:i/>
            <w:sz w:val="26"/>
            <w:szCs w:val="28"/>
          </w:rPr>
          <w:delText>BAN</w:delText>
        </w:r>
      </w:del>
      <w:del w:id="56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 xml:space="preserve"> </w:delText>
        </w:r>
      </w:del>
      <w:del w:id="57" w:author="Microsoft Cop." w:date="2005-11-20T07:54:00Z">
        <w:r>
          <w:rPr>
            <w:rFonts w:cs="Times New Roman" w:ascii="Times New Roman" w:hAnsi="Times New Roman"/>
            <w:b/>
            <w:i/>
            <w:sz w:val="26"/>
            <w:szCs w:val="28"/>
          </w:rPr>
          <w:delText>NHAÂN</w:delText>
        </w:r>
      </w:del>
      <w:del w:id="58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 xml:space="preserve"> </w:delText>
        </w:r>
      </w:del>
      <w:del w:id="59" w:author="Microsoft Cop." w:date="2005-11-20T07:54:00Z">
        <w:r>
          <w:rPr>
            <w:rFonts w:cs="Times New Roman" w:ascii="Times New Roman" w:hAnsi="Times New Roman"/>
            <w:b/>
            <w:i/>
            <w:sz w:val="26"/>
            <w:szCs w:val="28"/>
          </w:rPr>
          <w:delText>DAÂN</w:delText>
        </w:r>
      </w:del>
      <w:del w:id="60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 xml:space="preserve">                                 </w:delText>
        </w:r>
      </w:del>
      <w:del w:id="61" w:author="Microsoft Cop." w:date="2005-11-20T07:54:00Z">
        <w:r>
          <w:rPr>
            <w:rFonts w:cs="Times New Roman" w:ascii="Times New Roman" w:hAnsi="Times New Roman"/>
            <w:b/>
            <w:i/>
            <w:sz w:val="26"/>
            <w:szCs w:val="28"/>
          </w:rPr>
          <w:delText>Ñoäc</w:delText>
        </w:r>
      </w:del>
      <w:del w:id="62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 xml:space="preserve"> </w:delText>
        </w:r>
      </w:del>
      <w:del w:id="63" w:author="Microsoft Cop." w:date="2005-11-20T07:54:00Z">
        <w:r>
          <w:rPr>
            <w:rFonts w:cs="Times New Roman" w:ascii="Times New Roman" w:hAnsi="Times New Roman"/>
            <w:b/>
            <w:i/>
            <w:sz w:val="26"/>
            <w:szCs w:val="28"/>
          </w:rPr>
          <w:delText>laäp</w:delText>
        </w:r>
      </w:del>
      <w:del w:id="64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 xml:space="preserve"> – </w:delText>
        </w:r>
      </w:del>
      <w:del w:id="65" w:author="Microsoft Cop." w:date="2005-11-20T07:54:00Z">
        <w:r>
          <w:rPr>
            <w:rFonts w:cs="Times New Roman" w:ascii="Times New Roman" w:hAnsi="Times New Roman"/>
            <w:b/>
            <w:i/>
            <w:sz w:val="26"/>
            <w:szCs w:val="28"/>
          </w:rPr>
          <w:delText>Töï</w:delText>
        </w:r>
      </w:del>
      <w:del w:id="66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 xml:space="preserve"> </w:delText>
        </w:r>
      </w:del>
      <w:del w:id="67" w:author="Microsoft Cop." w:date="2005-11-20T07:54:00Z">
        <w:r>
          <w:rPr>
            <w:rFonts w:cs="Times New Roman" w:ascii="Times New Roman" w:hAnsi="Times New Roman"/>
            <w:b/>
            <w:i/>
            <w:sz w:val="26"/>
            <w:szCs w:val="28"/>
          </w:rPr>
          <w:delText>do</w:delText>
        </w:r>
      </w:del>
      <w:del w:id="68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 xml:space="preserve"> – </w:delText>
        </w:r>
      </w:del>
      <w:del w:id="69" w:author="Microsoft Cop." w:date="2005-11-20T07:54:00Z">
        <w:r>
          <w:rPr>
            <w:rFonts w:cs="Times New Roman" w:ascii="Times New Roman" w:hAnsi="Times New Roman"/>
            <w:b/>
            <w:i/>
            <w:sz w:val="26"/>
            <w:szCs w:val="28"/>
          </w:rPr>
          <w:delText>Haïnh</w:delText>
        </w:r>
      </w:del>
      <w:del w:id="70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 xml:space="preserve"> </w:delText>
        </w:r>
      </w:del>
      <w:del w:id="71" w:author="Microsoft Cop." w:date="2005-11-20T07:54:00Z">
        <w:r>
          <w:rPr>
            <w:rFonts w:cs="Times New Roman" w:ascii="Times New Roman" w:hAnsi="Times New Roman"/>
            <w:b/>
            <w:i/>
            <w:sz w:val="26"/>
            <w:szCs w:val="28"/>
          </w:rPr>
          <w:delText>phuùc</w:delText>
        </w:r>
      </w:del>
    </w:p>
    <w:p>
      <w:pPr>
        <w:pStyle w:val="Heading3"/>
        <w:keepNext w:val="true"/>
        <w:widowControl/>
        <w:bidi w:val="0"/>
        <w:spacing w:before="40" w:after="0"/>
        <w:ind w:firstLine="720"/>
        <w:rPr>
          <w:rFonts w:ascii="Times New Roman" w:hAnsi="Times New Roman" w:cs="Times New Roman"/>
          <w:b/>
          <w:b/>
          <w:i/>
          <w:i/>
          <w:sz w:val="26"/>
          <w:szCs w:val="28"/>
          <w:del w:id="80" w:author="Microsoft Cop." w:date="2005-11-21T12:28:00Z"/>
        </w:rPr>
      </w:pPr>
      <w:del w:id="73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 xml:space="preserve">       </w:delText>
        </w:r>
      </w:del>
      <w:del w:id="74" w:author="Microsoft Cop." w:date="2005-11-20T07:54:00Z">
        <w:r>
          <w:rPr>
            <w:rFonts w:cs="Times New Roman" w:ascii="Times New Roman" w:hAnsi="Times New Roman"/>
            <w:b/>
            <w:i/>
            <w:sz w:val="26"/>
            <w:szCs w:val="28"/>
          </w:rPr>
          <w:delText>HUYEÄN</w:delText>
        </w:r>
      </w:del>
      <w:del w:id="75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 xml:space="preserve"> </w:delText>
        </w:r>
      </w:del>
      <w:del w:id="76" w:author="Microsoft Cop." w:date="2005-11-20T07:54:00Z">
        <w:r>
          <w:rPr>
            <w:rFonts w:cs="Times New Roman" w:ascii="Times New Roman" w:hAnsi="Times New Roman"/>
            <w:b/>
            <w:i/>
            <w:sz w:val="26"/>
            <w:szCs w:val="28"/>
          </w:rPr>
          <w:delText>CUÛ</w:delText>
        </w:r>
      </w:del>
      <w:del w:id="77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 xml:space="preserve"> </w:delText>
        </w:r>
      </w:del>
      <w:del w:id="78" w:author="Microsoft Cop." w:date="2005-11-20T07:54:00Z">
        <w:r>
          <w:rPr>
            <w:rFonts w:cs="Times New Roman" w:ascii="Times New Roman" w:hAnsi="Times New Roman"/>
            <w:b/>
            <w:i/>
            <w:sz w:val="26"/>
            <w:szCs w:val="28"/>
          </w:rPr>
          <w:delText>CHI</w:delText>
        </w:r>
      </w:del>
      <w:del w:id="79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 xml:space="preserve">                                      __________________________</w:delText>
        </w:r>
      </w:del>
    </w:p>
    <w:p>
      <w:pPr>
        <w:pStyle w:val="Heading3"/>
        <w:keepNext w:val="true"/>
        <w:widowControl/>
        <w:bidi w:val="0"/>
        <w:spacing w:before="40" w:after="0"/>
        <w:ind w:firstLine="720"/>
        <w:rPr>
          <w:del w:id="83" w:author="Microsoft Cop." w:date="2005-11-21T12:28:00Z"/>
        </w:rPr>
      </w:pPr>
      <w:del w:id="81" w:author="Microsoft Cop." w:date="2005-11-21T12:28:00Z">
        <w:r>
          <w:rPr/>
          <w:delText xml:space="preserve">            </w:delText>
        </w:r>
      </w:del>
      <w:del w:id="82" w:author="Microsoft Cop." w:date="2005-11-21T12:28:00Z">
        <w:r>
          <w:rPr/>
          <w:delText xml:space="preserve">___________   </w:delText>
        </w:r>
      </w:del>
    </w:p>
    <w:p>
      <w:pPr>
        <w:pStyle w:val="Heading3"/>
        <w:keepNext w:val="true"/>
        <w:widowControl/>
        <w:bidi w:val="0"/>
        <w:spacing w:before="40" w:after="0"/>
        <w:ind w:firstLine="720"/>
        <w:rPr>
          <w:rFonts w:ascii="Times New Roman" w:hAnsi="Times New Roman" w:cs="Times New Roman"/>
          <w:b/>
          <w:b/>
          <w:i/>
          <w:i/>
          <w:sz w:val="26"/>
          <w:szCs w:val="28"/>
          <w:del w:id="101" w:author="Microsoft Cop." w:date="2005-11-21T12:28:00Z"/>
        </w:rPr>
      </w:pPr>
      <w:del w:id="84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 xml:space="preserve">      </w:delText>
        </w:r>
      </w:del>
      <w:del w:id="85" w:author="Microsoft Cop." w:date="2005-11-20T07:54:00Z">
        <w:r>
          <w:rPr>
            <w:rFonts w:cs="Times New Roman" w:ascii="Times New Roman" w:hAnsi="Times New Roman"/>
            <w:b/>
            <w:i/>
            <w:sz w:val="26"/>
            <w:szCs w:val="28"/>
          </w:rPr>
          <w:delText>Soá</w:delText>
        </w:r>
      </w:del>
      <w:del w:id="86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 xml:space="preserve"> :______/</w:delText>
        </w:r>
      </w:del>
      <w:del w:id="87" w:author="Microsoft Cop." w:date="2005-11-20T07:54:00Z">
        <w:r>
          <w:rPr>
            <w:rFonts w:cs="Times New Roman" w:ascii="Times New Roman" w:hAnsi="Times New Roman"/>
            <w:b/>
            <w:i/>
            <w:sz w:val="26"/>
            <w:szCs w:val="28"/>
          </w:rPr>
          <w:delText>QÑ</w:delText>
        </w:r>
      </w:del>
      <w:del w:id="88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>-</w:delText>
        </w:r>
      </w:del>
      <w:del w:id="89" w:author="Microsoft Cop." w:date="2005-11-20T07:54:00Z">
        <w:r>
          <w:rPr>
            <w:rFonts w:cs="Times New Roman" w:ascii="Times New Roman" w:hAnsi="Times New Roman"/>
            <w:b/>
            <w:i/>
            <w:sz w:val="26"/>
            <w:szCs w:val="28"/>
          </w:rPr>
          <w:delText>UB</w:delText>
        </w:r>
      </w:del>
      <w:del w:id="90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 xml:space="preserve">                                 </w:delText>
        </w:r>
      </w:del>
      <w:del w:id="91" w:author="Microsoft Cop." w:date="2005-11-20T07:54:00Z">
        <w:r>
          <w:rPr>
            <w:rFonts w:cs="Times New Roman" w:ascii="Times New Roman" w:hAnsi="Times New Roman"/>
            <w:b/>
            <w:i/>
            <w:sz w:val="26"/>
            <w:szCs w:val="28"/>
          </w:rPr>
          <w:delText>Cuû</w:delText>
        </w:r>
      </w:del>
      <w:del w:id="92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 xml:space="preserve"> </w:delText>
        </w:r>
      </w:del>
      <w:del w:id="93" w:author="Microsoft Cop." w:date="2005-11-20T07:54:00Z">
        <w:r>
          <w:rPr>
            <w:rFonts w:cs="Times New Roman" w:ascii="Times New Roman" w:hAnsi="Times New Roman"/>
            <w:b/>
            <w:i/>
            <w:sz w:val="26"/>
            <w:szCs w:val="28"/>
          </w:rPr>
          <w:delText>Chi</w:delText>
        </w:r>
      </w:del>
      <w:del w:id="94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 xml:space="preserve">, </w:delText>
        </w:r>
      </w:del>
      <w:del w:id="95" w:author="Microsoft Cop." w:date="2005-11-20T07:54:00Z">
        <w:r>
          <w:rPr>
            <w:rFonts w:cs="Times New Roman" w:ascii="Times New Roman" w:hAnsi="Times New Roman"/>
            <w:b/>
            <w:i/>
            <w:sz w:val="26"/>
            <w:szCs w:val="28"/>
          </w:rPr>
          <w:delText>ngaøy</w:delText>
        </w:r>
      </w:del>
      <w:del w:id="96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 xml:space="preserve">         </w:delText>
        </w:r>
      </w:del>
      <w:del w:id="97" w:author="Microsoft Cop." w:date="2005-11-20T07:54:00Z">
        <w:r>
          <w:rPr>
            <w:rFonts w:cs="Times New Roman" w:ascii="Times New Roman" w:hAnsi="Times New Roman"/>
            <w:b/>
            <w:i/>
            <w:sz w:val="26"/>
            <w:szCs w:val="28"/>
          </w:rPr>
          <w:delText>thaùng</w:delText>
        </w:r>
      </w:del>
      <w:del w:id="98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 xml:space="preserve">       </w:delText>
        </w:r>
      </w:del>
      <w:del w:id="99" w:author="Microsoft Cop." w:date="2005-11-20T07:54:00Z">
        <w:r>
          <w:rPr>
            <w:rFonts w:cs="Times New Roman" w:ascii="Times New Roman" w:hAnsi="Times New Roman"/>
            <w:b/>
            <w:i/>
            <w:sz w:val="26"/>
            <w:szCs w:val="28"/>
          </w:rPr>
          <w:delText>naêm</w:delText>
        </w:r>
      </w:del>
      <w:del w:id="100" w:author="Microsoft Cop." w:date="2005-11-21T12:28:00Z">
        <w:r>
          <w:rPr>
            <w:rFonts w:cs="Times New Roman" w:ascii="Times New Roman" w:hAnsi="Times New Roman"/>
            <w:b/>
            <w:i/>
            <w:sz w:val="26"/>
            <w:szCs w:val="28"/>
          </w:rPr>
          <w:delText xml:space="preserve">  2005</w:delText>
        </w:r>
      </w:del>
    </w:p>
    <w:p>
      <w:pPr>
        <w:pStyle w:val="Heading3"/>
        <w:keepNext w:val="true"/>
        <w:widowControl/>
        <w:bidi w:val="0"/>
        <w:spacing w:before="40" w:after="0"/>
        <w:ind w:firstLine="720"/>
        <w:rPr>
          <w:del w:id="103" w:author="USER" w:date="2008-04-23T15:33:00Z"/>
        </w:rPr>
      </w:pPr>
      <w:del w:id="102" w:author="USER" w:date="2008-04-23T15:33:00Z">
        <w:r>
          <w:rPr/>
        </w:r>
      </w:del>
    </w:p>
    <w:p>
      <w:pPr>
        <w:pStyle w:val="Heading3"/>
        <w:spacing w:lineRule="auto" w:line="120"/>
        <w:jc w:val="center"/>
        <w:rPr>
          <w:rFonts w:ascii="Times New Roman" w:hAnsi="Times New Roman" w:cs="Times New Roman"/>
          <w:b/>
          <w:b/>
          <w:i/>
          <w:i/>
          <w:sz w:val="30"/>
          <w:szCs w:val="32"/>
          <w:del w:id="105" w:author="Microsoft Cop." w:date="2005-11-21T12:28:00Z"/>
        </w:rPr>
      </w:pPr>
      <w:del w:id="104" w:author="Microsoft Cop." w:date="2005-11-21T12:28:00Z">
        <w:r>
          <w:rPr>
            <w:rFonts w:cs="Times New Roman" w:ascii="Times New Roman" w:hAnsi="Times New Roman"/>
            <w:b/>
            <w:i/>
            <w:sz w:val="30"/>
            <w:szCs w:val="32"/>
          </w:rPr>
        </w:r>
      </w:del>
    </w:p>
    <w:p>
      <w:pPr>
        <w:pStyle w:val="Heading3"/>
        <w:rPr>
          <w:rFonts w:ascii="Times New Roman" w:hAnsi="Times New Roman" w:cs="Times New Roman"/>
          <w:sz w:val="30"/>
          <w:szCs w:val="32"/>
        </w:rPr>
      </w:pPr>
      <w:ins w:id="106" w:author="Microsoft Cop." w:date="2005-11-20T07:54:00Z">
        <w:r>
          <w:rPr>
            <w:rFonts w:cs="Times New Roman" w:ascii="Times New Roman" w:hAnsi="Times New Roman"/>
            <w:sz w:val="30"/>
            <w:szCs w:val="32"/>
          </w:rPr>
          <w:t>QUYẾT</w:t>
        </w:r>
      </w:ins>
      <w:del w:id="107" w:author="Microsoft Cop." w:date="2005-11-20T07:54:00Z">
        <w:r>
          <w:rPr>
            <w:rFonts w:cs="Times New Roman" w:ascii="Times New Roman" w:hAnsi="Times New Roman"/>
            <w:sz w:val="30"/>
            <w:szCs w:val="32"/>
          </w:rPr>
          <w:delText>QUYEÁT</w:delText>
        </w:r>
      </w:del>
      <w:r>
        <w:rPr>
          <w:rFonts w:cs="Times New Roman" w:ascii="Times New Roman" w:hAnsi="Times New Roman"/>
          <w:sz w:val="30"/>
          <w:szCs w:val="32"/>
        </w:rPr>
        <w:t xml:space="preserve"> </w:t>
      </w:r>
      <w:ins w:id="108" w:author="Microsoft Cop." w:date="2005-11-20T07:54:00Z">
        <w:r>
          <w:rPr>
            <w:rFonts w:cs="Times New Roman" w:ascii="Times New Roman" w:hAnsi="Times New Roman"/>
            <w:sz w:val="30"/>
            <w:szCs w:val="32"/>
          </w:rPr>
          <w:t>Đ</w:t>
        </w:r>
      </w:ins>
      <w:ins w:id="109" w:author="Microsoft Cop." w:date="2005-11-20T07:54:00Z">
        <w:r>
          <w:rPr>
            <w:rFonts w:cs="Times New Roman" w:ascii="Times New Roman" w:hAnsi="Times New Roman"/>
            <w:sz w:val="30"/>
            <w:szCs w:val="32"/>
          </w:rPr>
          <w:t>ỊNH</w:t>
        </w:r>
      </w:ins>
      <w:del w:id="110" w:author="Microsoft Cop." w:date="2005-11-20T07:54:00Z">
        <w:r>
          <w:rPr>
            <w:rFonts w:cs="Times New Roman" w:ascii="Times New Roman" w:hAnsi="Times New Roman"/>
            <w:sz w:val="30"/>
            <w:szCs w:val="32"/>
          </w:rPr>
          <w:delText>ÑÒNH</w:delText>
        </w:r>
      </w:del>
      <w:del w:id="111" w:author="Microsoft Cop." w:date="2006-12-08T14:53:00Z">
        <w:r>
          <w:rPr>
            <w:rFonts w:cs="Times New Roman" w:ascii="Times New Roman" w:hAnsi="Times New Roman"/>
            <w:sz w:val="30"/>
            <w:szCs w:val="32"/>
          </w:rPr>
          <w:delText xml:space="preserve"> </w:delText>
        </w:r>
      </w:del>
      <w:del w:id="112" w:author="Microsoft Cop." w:date="2005-11-20T07:54:00Z">
        <w:r>
          <w:rPr>
            <w:rFonts w:cs="Times New Roman" w:ascii="Times New Roman" w:hAnsi="Times New Roman"/>
            <w:sz w:val="30"/>
            <w:szCs w:val="32"/>
          </w:rPr>
          <w:delText>CUÛA</w:delText>
        </w:r>
      </w:del>
      <w:del w:id="113" w:author="Microsoft Cop." w:date="2006-12-08T14:53:00Z">
        <w:r>
          <w:rPr>
            <w:rFonts w:cs="Times New Roman" w:ascii="Times New Roman" w:hAnsi="Times New Roman"/>
            <w:sz w:val="30"/>
            <w:szCs w:val="32"/>
          </w:rPr>
          <w:delText xml:space="preserve"> </w:delText>
        </w:r>
      </w:del>
      <w:del w:id="114" w:author="Microsoft Cop." w:date="2005-11-20T07:54:00Z">
        <w:r>
          <w:rPr>
            <w:rFonts w:cs="Times New Roman" w:ascii="Times New Roman" w:hAnsi="Times New Roman"/>
            <w:sz w:val="30"/>
            <w:szCs w:val="32"/>
          </w:rPr>
          <w:delText>UÛY</w:delText>
        </w:r>
      </w:del>
      <w:del w:id="115" w:author="Microsoft Cop." w:date="2006-12-08T14:53:00Z">
        <w:r>
          <w:rPr>
            <w:rFonts w:cs="Times New Roman" w:ascii="Times New Roman" w:hAnsi="Times New Roman"/>
            <w:sz w:val="30"/>
            <w:szCs w:val="32"/>
          </w:rPr>
          <w:delText xml:space="preserve"> </w:delText>
        </w:r>
      </w:del>
      <w:del w:id="116" w:author="Microsoft Cop." w:date="2005-11-20T07:54:00Z">
        <w:r>
          <w:rPr>
            <w:rFonts w:cs="Times New Roman" w:ascii="Times New Roman" w:hAnsi="Times New Roman"/>
            <w:sz w:val="30"/>
            <w:szCs w:val="32"/>
          </w:rPr>
          <w:delText>BAN</w:delText>
        </w:r>
      </w:del>
      <w:del w:id="117" w:author="Microsoft Cop." w:date="2006-12-08T14:53:00Z">
        <w:r>
          <w:rPr>
            <w:rFonts w:cs="Times New Roman" w:ascii="Times New Roman" w:hAnsi="Times New Roman"/>
            <w:sz w:val="30"/>
            <w:szCs w:val="32"/>
          </w:rPr>
          <w:delText xml:space="preserve"> </w:delText>
        </w:r>
      </w:del>
      <w:del w:id="118" w:author="Microsoft Cop." w:date="2005-11-20T07:54:00Z">
        <w:r>
          <w:rPr>
            <w:rFonts w:cs="Times New Roman" w:ascii="Times New Roman" w:hAnsi="Times New Roman"/>
            <w:sz w:val="30"/>
            <w:szCs w:val="32"/>
          </w:rPr>
          <w:delText>NHAÂN</w:delText>
        </w:r>
      </w:del>
      <w:del w:id="119" w:author="Microsoft Cop." w:date="2006-12-08T14:53:00Z">
        <w:r>
          <w:rPr>
            <w:rFonts w:cs="Times New Roman" w:ascii="Times New Roman" w:hAnsi="Times New Roman"/>
            <w:sz w:val="30"/>
            <w:szCs w:val="32"/>
          </w:rPr>
          <w:delText xml:space="preserve"> </w:delText>
        </w:r>
      </w:del>
      <w:del w:id="120" w:author="Microsoft Cop." w:date="2005-11-20T07:54:00Z">
        <w:r>
          <w:rPr>
            <w:rFonts w:cs="Times New Roman" w:ascii="Times New Roman" w:hAnsi="Times New Roman"/>
            <w:sz w:val="30"/>
            <w:szCs w:val="32"/>
          </w:rPr>
          <w:delText>DAÂN</w:delText>
        </w:r>
      </w:del>
      <w:del w:id="121" w:author="Microsoft Cop." w:date="2006-12-08T14:53:00Z">
        <w:r>
          <w:rPr>
            <w:rFonts w:cs="Times New Roman" w:ascii="Times New Roman" w:hAnsi="Times New Roman"/>
            <w:sz w:val="30"/>
            <w:szCs w:val="32"/>
          </w:rPr>
          <w:delText xml:space="preserve"> </w:delText>
        </w:r>
      </w:del>
      <w:del w:id="122" w:author="Microsoft Cop." w:date="2005-11-20T07:54:00Z">
        <w:r>
          <w:rPr>
            <w:rFonts w:cs="Times New Roman" w:ascii="Times New Roman" w:hAnsi="Times New Roman"/>
            <w:sz w:val="30"/>
            <w:szCs w:val="32"/>
          </w:rPr>
          <w:delText>HUYEÄN</w:delText>
        </w:r>
      </w:del>
      <w:del w:id="123" w:author="Microsoft Cop." w:date="2006-12-08T14:53:00Z">
        <w:r>
          <w:rPr>
            <w:rFonts w:cs="Times New Roman" w:ascii="Times New Roman" w:hAnsi="Times New Roman"/>
            <w:sz w:val="30"/>
            <w:szCs w:val="32"/>
          </w:rPr>
          <w:delText xml:space="preserve"> </w:delText>
        </w:r>
      </w:del>
      <w:del w:id="124" w:author="Microsoft Cop." w:date="2005-11-20T07:54:00Z">
        <w:r>
          <w:rPr>
            <w:rFonts w:cs="Times New Roman" w:ascii="Times New Roman" w:hAnsi="Times New Roman"/>
            <w:sz w:val="30"/>
            <w:szCs w:val="32"/>
          </w:rPr>
          <w:delText>CUÛ</w:delText>
        </w:r>
      </w:del>
      <w:del w:id="125" w:author="Microsoft Cop." w:date="2006-12-08T14:53:00Z">
        <w:r>
          <w:rPr>
            <w:rFonts w:cs="Times New Roman" w:ascii="Times New Roman" w:hAnsi="Times New Roman"/>
            <w:sz w:val="30"/>
            <w:szCs w:val="32"/>
          </w:rPr>
          <w:delText xml:space="preserve"> </w:delText>
        </w:r>
      </w:del>
      <w:del w:id="126" w:author="Microsoft Cop." w:date="2005-11-20T07:54:00Z">
        <w:r>
          <w:rPr>
            <w:rFonts w:cs="Times New Roman" w:ascii="Times New Roman" w:hAnsi="Times New Roman"/>
            <w:sz w:val="30"/>
            <w:szCs w:val="32"/>
          </w:rPr>
          <w:delText>CHI</w:delText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del w:id="165" w:author="Microsoft Cop." w:date="2007-01-15T10:16:00Z"/>
        </w:rPr>
      </w:pPr>
      <w:ins w:id="12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Về</w:t>
        </w:r>
      </w:ins>
      <w:del w:id="128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Veà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129" w:author="Microsoft Cop." w:date="2008-01-15T14:37:00Z">
        <w:r>
          <w:rPr>
            <w:rFonts w:cs="Times New Roman" w:ascii="Times New Roman" w:hAnsi="Times New Roman"/>
            <w:b/>
            <w:sz w:val="28"/>
            <w:szCs w:val="28"/>
          </w:rPr>
          <w:t xml:space="preserve">giao </w:t>
        </w:r>
      </w:ins>
      <w:del w:id="130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taïm</w:delText>
        </w:r>
      </w:del>
      <w:del w:id="131" w:author="Microsoft Cop." w:date="2005-11-21T11:46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del w:id="132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giao</w:delText>
        </w:r>
      </w:del>
      <w:del w:id="133" w:author="Microsoft Cop." w:date="2006-01-19T08:07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ins w:id="134" w:author="Microsoft Cop." w:date="2007-01-15T10:15:00Z">
        <w:r>
          <w:rPr>
            <w:rFonts w:cs="Times New Roman" w:ascii="Times New Roman" w:hAnsi="Times New Roman"/>
            <w:b/>
            <w:sz w:val="28"/>
            <w:szCs w:val="28"/>
          </w:rPr>
          <w:t>ch</w:t>
        </w:r>
      </w:ins>
      <w:ins w:id="13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ỉ</w:t>
        </w:r>
      </w:ins>
      <w:del w:id="136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chæ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13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tiêu</w:t>
        </w:r>
      </w:ins>
      <w:del w:id="138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tieâu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139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kế</w:t>
        </w:r>
      </w:ins>
      <w:del w:id="140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keá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141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hoạch</w:t>
        </w:r>
      </w:ins>
      <w:del w:id="142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hoaïch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143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vốn</w:t>
        </w:r>
      </w:ins>
      <w:del w:id="144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voán</w:delText>
        </w:r>
      </w:del>
      <w:ins w:id="145" w:author="Microsoft Cop." w:date="2008-04-21T13:40:00Z">
        <w:r>
          <w:rPr>
            <w:rFonts w:cs="Times New Roman" w:ascii="Times New Roman" w:hAnsi="Times New Roman"/>
            <w:b/>
            <w:sz w:val="28"/>
            <w:szCs w:val="28"/>
          </w:rPr>
          <w:t xml:space="preserve"> duy tu, sửa chữa công trình </w:t>
        </w:r>
      </w:ins>
      <w:del w:id="146" w:author="Microsoft Cop." w:date="2008-04-21T13:40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ins w:id="14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đ</w:t>
        </w:r>
      </w:ins>
      <w:ins w:id="148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ầu</w:t>
        </w:r>
      </w:ins>
      <w:del w:id="149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ñaàu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150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tư</w:t>
        </w:r>
      </w:ins>
      <w:del w:id="151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tö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del w:id="152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vaø</w:delText>
        </w:r>
      </w:del>
      <w:del w:id="153" w:author="Microsoft Cop." w:date="2006-12-08T14:53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ins w:id="154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xây</w:t>
        </w:r>
      </w:ins>
      <w:del w:id="15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xaây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156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dựng</w:t>
        </w:r>
      </w:ins>
      <w:del w:id="15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döïng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158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n</w:t>
        </w:r>
      </w:ins>
      <w:ins w:id="159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ă</w:t>
        </w:r>
      </w:ins>
      <w:ins w:id="160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m</w:t>
        </w:r>
      </w:ins>
      <w:del w:id="161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naêm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200</w:t>
      </w:r>
      <w:del w:id="162" w:author="Microsoft Cop." w:date="2006-01-19T08:07:00Z">
        <w:r>
          <w:rPr>
            <w:rFonts w:cs="Times New Roman" w:ascii="Times New Roman" w:hAnsi="Times New Roman"/>
            <w:b/>
            <w:sz w:val="28"/>
            <w:szCs w:val="28"/>
          </w:rPr>
          <w:delText>5</w:delText>
        </w:r>
      </w:del>
      <w:ins w:id="163" w:author="Microsoft Cop." w:date="2008-01-15T14:37:00Z">
        <w:r>
          <w:rPr>
            <w:rFonts w:cs="Times New Roman" w:ascii="Times New Roman" w:hAnsi="Times New Roman"/>
            <w:b/>
            <w:sz w:val="28"/>
            <w:szCs w:val="28"/>
          </w:rPr>
          <w:t>8</w:t>
        </w:r>
      </w:ins>
      <w:ins w:id="164" w:author="USER" w:date="2008-04-23T15:31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</w:p>
    <w:p>
      <w:pPr>
        <w:pStyle w:val="Normal"/>
        <w:widowControl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ins w:id="184" w:author="USER" w:date="2008-04-23T15:34:00Z"/>
        </w:rPr>
      </w:pPr>
      <w:ins w:id="166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nguồn</w:t>
        </w:r>
      </w:ins>
      <w:del w:id="16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nguoàn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168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vốn</w:t>
        </w:r>
      </w:ins>
      <w:del w:id="169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voán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170" w:author="Microsoft Cop." w:date="2007-07-23T10:24:00Z">
        <w:r>
          <w:rPr>
            <w:rFonts w:cs="Times New Roman" w:ascii="Times New Roman" w:hAnsi="Times New Roman"/>
            <w:b/>
            <w:sz w:val="28"/>
            <w:szCs w:val="28"/>
          </w:rPr>
          <w:t xml:space="preserve">sự nghiệp của </w:t>
        </w:r>
      </w:ins>
      <w:del w:id="171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ngaân</w:delText>
        </w:r>
      </w:del>
      <w:del w:id="172" w:author="Microsoft Cop." w:date="2007-07-23T10:24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del w:id="173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saùch</w:delText>
        </w:r>
      </w:del>
      <w:del w:id="174" w:author="Microsoft Cop." w:date="2007-07-23T10:24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del w:id="17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thaønh</w:delText>
        </w:r>
      </w:del>
      <w:del w:id="176" w:author="Microsoft Cop." w:date="2006-01-20T07:45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del w:id="17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phoá</w:delText>
        </w:r>
      </w:del>
      <w:del w:id="178" w:author="Microsoft Cop." w:date="2006-01-20T07:45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del w:id="179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phaân</w:delText>
        </w:r>
      </w:del>
      <w:del w:id="180" w:author="Microsoft Cop." w:date="2006-01-20T07:45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del w:id="181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caáp</w:delText>
        </w:r>
      </w:del>
      <w:del w:id="182" w:author="Microsoft Cop." w:date="2006-01-20T07:45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ins w:id="183" w:author="Microsoft Cop." w:date="2000-01-03T16:02:00Z">
        <w:r>
          <w:rPr>
            <w:rFonts w:cs="Times New Roman" w:ascii="Times New Roman" w:hAnsi="Times New Roman"/>
            <w:b/>
            <w:sz w:val="28"/>
            <w:szCs w:val="28"/>
          </w:rPr>
          <w:t>huyện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del w:id="187" w:author="Microsoft Cop." w:date="2007-01-22T13:22:00Z"/>
        </w:rPr>
      </w:pPr>
      <w:del w:id="18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naêm</w:delText>
        </w:r>
      </w:del>
      <w:del w:id="186" w:author="Microsoft Cop." w:date="2000-01-03T16:02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2005</w:delText>
        </w:r>
      </w:del>
    </w:p>
    <w:p>
      <w:pPr>
        <w:pStyle w:val="Normal"/>
        <w:widowControl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ins w:id="189" w:author="Microsoft Cop." w:date="2007-01-22T13:22:00Z"/>
        </w:rPr>
      </w:pPr>
      <w:ins w:id="188" w:author="Microsoft Cop." w:date="2007-01-22T13:22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del w:id="191" w:author="USER" w:date="2008-04-23T15:34:00Z"/>
        </w:rPr>
      </w:pPr>
      <w:del w:id="190" w:author="USER" w:date="2008-04-23T15:34:00Z">
        <w:r>
          <w:rPr>
            <w:rFonts w:cs="Times New Roman" w:ascii="Times New Roman" w:hAnsi="Times New Roman"/>
            <w:b/>
          </w:rPr>
          <w:delText>___________________</w:delText>
        </w:r>
      </w:del>
    </w:p>
    <w:p>
      <w:pPr>
        <w:pStyle w:val="Normal"/>
        <w:rPr>
          <w:rFonts w:ascii="Times New Roman" w:hAnsi="Times New Roman" w:cs="Times New Roman"/>
          <w:b/>
          <w:b/>
          <w:del w:id="193" w:author="USER" w:date="2008-04-23T15:34:00Z"/>
        </w:rPr>
      </w:pPr>
      <w:del w:id="192" w:author="USER" w:date="2008-04-23T15:34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jc w:val="center"/>
        <w:rPr/>
      </w:pPr>
      <w:ins w:id="194" w:author="Microsoft Cop." w:date="2005-11-20T07:54:00Z">
        <w:r>
          <w:rPr>
            <w:rFonts w:cs="Times New Roman" w:ascii="Times New Roman" w:hAnsi="Times New Roman"/>
            <w:b/>
            <w:sz w:val="30"/>
          </w:rPr>
          <w:t>ỦY</w:t>
        </w:r>
      </w:ins>
      <w:del w:id="195" w:author="Microsoft Cop." w:date="2005-11-20T07:54:00Z">
        <w:r>
          <w:rPr>
            <w:rFonts w:cs="Times New Roman" w:ascii="Times New Roman" w:hAnsi="Times New Roman"/>
            <w:b/>
            <w:sz w:val="30"/>
          </w:rPr>
          <w:delText>UÛY</w:delText>
        </w:r>
      </w:del>
      <w:r>
        <w:rPr>
          <w:rFonts w:cs="Times New Roman" w:ascii="Times New Roman" w:hAnsi="Times New Roman"/>
          <w:b/>
          <w:sz w:val="30"/>
        </w:rPr>
        <w:t xml:space="preserve"> </w:t>
      </w:r>
      <w:ins w:id="196" w:author="Microsoft Cop." w:date="2005-11-20T07:54:00Z">
        <w:r>
          <w:rPr>
            <w:rFonts w:cs="Times New Roman" w:ascii="Times New Roman" w:hAnsi="Times New Roman"/>
            <w:b/>
            <w:sz w:val="30"/>
          </w:rPr>
          <w:t>BAN</w:t>
        </w:r>
      </w:ins>
      <w:del w:id="197" w:author="Microsoft Cop." w:date="2005-11-20T07:54:00Z">
        <w:r>
          <w:rPr>
            <w:rFonts w:cs="Times New Roman" w:ascii="Times New Roman" w:hAnsi="Times New Roman"/>
            <w:b/>
            <w:sz w:val="30"/>
          </w:rPr>
          <w:delText>BAN</w:delText>
        </w:r>
      </w:del>
      <w:r>
        <w:rPr>
          <w:rFonts w:cs="Times New Roman" w:ascii="Times New Roman" w:hAnsi="Times New Roman"/>
          <w:b/>
          <w:sz w:val="30"/>
        </w:rPr>
        <w:t xml:space="preserve"> </w:t>
      </w:r>
      <w:ins w:id="198" w:author="Microsoft Cop." w:date="2005-11-20T07:54:00Z">
        <w:r>
          <w:rPr>
            <w:rFonts w:cs="Times New Roman" w:ascii="Times New Roman" w:hAnsi="Times New Roman"/>
            <w:b/>
            <w:sz w:val="30"/>
          </w:rPr>
          <w:t>NHÂN</w:t>
        </w:r>
      </w:ins>
      <w:del w:id="199" w:author="Microsoft Cop." w:date="2005-11-20T07:54:00Z">
        <w:r>
          <w:rPr>
            <w:rFonts w:cs="Times New Roman" w:ascii="Times New Roman" w:hAnsi="Times New Roman"/>
            <w:b/>
            <w:sz w:val="30"/>
          </w:rPr>
          <w:delText>NHAÂN</w:delText>
        </w:r>
      </w:del>
      <w:r>
        <w:rPr>
          <w:rFonts w:cs="Times New Roman" w:ascii="Times New Roman" w:hAnsi="Times New Roman"/>
          <w:b/>
          <w:sz w:val="30"/>
        </w:rPr>
        <w:t xml:space="preserve"> </w:t>
      </w:r>
      <w:ins w:id="200" w:author="Microsoft Cop." w:date="2005-11-20T07:54:00Z">
        <w:r>
          <w:rPr>
            <w:rFonts w:cs="Times New Roman" w:ascii="Times New Roman" w:hAnsi="Times New Roman"/>
            <w:b/>
            <w:sz w:val="30"/>
          </w:rPr>
          <w:t>DÂN</w:t>
        </w:r>
      </w:ins>
      <w:del w:id="201" w:author="Microsoft Cop." w:date="2005-11-20T07:54:00Z">
        <w:r>
          <w:rPr>
            <w:rFonts w:cs="Times New Roman" w:ascii="Times New Roman" w:hAnsi="Times New Roman"/>
            <w:b/>
            <w:sz w:val="30"/>
          </w:rPr>
          <w:delText>DAÂN</w:delText>
        </w:r>
      </w:del>
      <w:r>
        <w:rPr>
          <w:rFonts w:cs="Times New Roman" w:ascii="Times New Roman" w:hAnsi="Times New Roman"/>
          <w:b/>
          <w:sz w:val="30"/>
        </w:rPr>
        <w:t xml:space="preserve"> </w:t>
      </w:r>
      <w:ins w:id="202" w:author="Microsoft Cop." w:date="2005-11-20T07:54:00Z">
        <w:r>
          <w:rPr>
            <w:rFonts w:cs="Times New Roman" w:ascii="Times New Roman" w:hAnsi="Times New Roman"/>
            <w:b/>
            <w:sz w:val="30"/>
          </w:rPr>
          <w:t>HUYỆN</w:t>
        </w:r>
      </w:ins>
      <w:del w:id="203" w:author="Microsoft Cop." w:date="2005-11-20T07:54:00Z">
        <w:r>
          <w:rPr>
            <w:rFonts w:cs="Times New Roman" w:ascii="Times New Roman" w:hAnsi="Times New Roman"/>
            <w:b/>
            <w:sz w:val="30"/>
          </w:rPr>
          <w:delText>HUYEÄN</w:delText>
        </w:r>
      </w:del>
      <w:r>
        <w:rPr>
          <w:rFonts w:cs="Times New Roman" w:ascii="Times New Roman" w:hAnsi="Times New Roman"/>
          <w:b/>
          <w:sz w:val="30"/>
        </w:rPr>
        <w:t xml:space="preserve"> </w:t>
      </w:r>
      <w:ins w:id="204" w:author="Microsoft Cop." w:date="2005-11-20T07:54:00Z">
        <w:r>
          <w:rPr>
            <w:rFonts w:cs="Times New Roman" w:ascii="Times New Roman" w:hAnsi="Times New Roman"/>
            <w:b/>
            <w:sz w:val="30"/>
          </w:rPr>
          <w:t>CỦ</w:t>
        </w:r>
      </w:ins>
      <w:del w:id="205" w:author="Microsoft Cop." w:date="2005-11-20T07:54:00Z">
        <w:r>
          <w:rPr>
            <w:rFonts w:cs="Times New Roman" w:ascii="Times New Roman" w:hAnsi="Times New Roman"/>
            <w:b/>
            <w:sz w:val="30"/>
          </w:rPr>
          <w:delText>CUÛ</w:delText>
        </w:r>
      </w:del>
      <w:r>
        <w:rPr>
          <w:rFonts w:cs="Times New Roman" w:ascii="Times New Roman" w:hAnsi="Times New Roman"/>
          <w:b/>
          <w:sz w:val="30"/>
        </w:rPr>
        <w:t xml:space="preserve"> </w:t>
      </w:r>
      <w:ins w:id="206" w:author="Microsoft Cop." w:date="2005-11-20T07:54:00Z">
        <w:r>
          <w:rPr>
            <w:rFonts w:cs="Times New Roman" w:ascii="Times New Roman" w:hAnsi="Times New Roman"/>
            <w:b/>
            <w:sz w:val="30"/>
          </w:rPr>
          <w:t>CHI</w:t>
        </w:r>
      </w:ins>
      <w:del w:id="207" w:author="Microsoft Cop." w:date="2005-11-20T07:54:00Z">
        <w:r>
          <w:rPr>
            <w:rFonts w:cs="Times New Roman" w:ascii="Times New Roman" w:hAnsi="Times New Roman"/>
            <w:b/>
            <w:sz w:val="30"/>
          </w:rPr>
          <w:delText>CHI</w:delText>
        </w:r>
      </w:del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del w:id="209" w:author="USER" w:date="2008-04-23T15:34:00Z"/>
        </w:rPr>
      </w:pPr>
      <w:del w:id="208" w:author="USER" w:date="2008-04-23T15:34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del w:id="210" w:author="Microsoft Cop." w:date="2006-12-08T14:54:00Z">
        <w:r>
          <w:rPr>
            <w:rFonts w:cs="Times New Roman" w:ascii="Times New Roman" w:hAnsi="Times New Roman"/>
            <w:sz w:val="28"/>
            <w:szCs w:val="28"/>
          </w:rPr>
          <w:delText xml:space="preserve">- </w:delText>
        </w:r>
      </w:del>
      <w:ins w:id="21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C</w:t>
        </w:r>
      </w:ins>
      <w:ins w:id="21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21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</w:t>
        </w:r>
      </w:ins>
      <w:del w:id="21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ê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1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cứ</w:t>
        </w:r>
      </w:ins>
      <w:del w:id="21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öù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1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Luật</w:t>
        </w:r>
      </w:ins>
      <w:del w:id="21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Luaät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1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tổ</w:t>
        </w:r>
      </w:ins>
      <w:del w:id="22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oå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2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chức</w:t>
        </w:r>
      </w:ins>
      <w:del w:id="22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öùc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2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Hội</w:t>
        </w:r>
      </w:ins>
      <w:del w:id="22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oäi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2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22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ồng</w:t>
        </w:r>
      </w:ins>
      <w:del w:id="22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oàng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2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hân</w:t>
        </w:r>
      </w:ins>
      <w:del w:id="22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aâ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3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dân</w:t>
        </w:r>
      </w:ins>
      <w:del w:id="23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aâ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3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và</w:t>
        </w:r>
      </w:ins>
      <w:del w:id="23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a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3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Ủy</w:t>
        </w:r>
      </w:ins>
      <w:del w:id="23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UÛy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3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ban</w:t>
        </w:r>
      </w:ins>
      <w:del w:id="23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ba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3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hân</w:t>
        </w:r>
      </w:ins>
      <w:del w:id="23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aâ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4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dân</w:t>
        </w:r>
      </w:ins>
      <w:del w:id="24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aâ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4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gày</w:t>
        </w:r>
      </w:ins>
      <w:del w:id="24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øy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26 </w:t>
      </w:r>
      <w:ins w:id="24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tháng</w:t>
        </w:r>
      </w:ins>
      <w:del w:id="24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ùng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 11 </w:t>
      </w:r>
      <w:ins w:id="24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</w:t>
        </w:r>
      </w:ins>
      <w:ins w:id="24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24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m</w:t>
        </w:r>
      </w:ins>
      <w:del w:id="24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2003 ;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8"/>
          <w:szCs w:val="28"/>
          <w:ins w:id="311" w:author="Microsoft Cop." w:date="2006-12-08T14:55:00Z"/>
        </w:rPr>
      </w:pPr>
      <w:del w:id="250" w:author="Microsoft Cop." w:date="2006-12-08T14:54:00Z">
        <w:r>
          <w:rPr>
            <w:rFonts w:cs="Times New Roman" w:ascii="Times New Roman" w:hAnsi="Times New Roman"/>
            <w:sz w:val="28"/>
            <w:szCs w:val="28"/>
          </w:rPr>
          <w:delText xml:space="preserve">- </w:delText>
        </w:r>
      </w:del>
      <w:ins w:id="25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C</w:t>
        </w:r>
      </w:ins>
      <w:ins w:id="25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25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</w:t>
        </w:r>
      </w:ins>
      <w:del w:id="25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ê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5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cứ</w:t>
        </w:r>
      </w:ins>
      <w:del w:id="25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öù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5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ghị</w:t>
        </w:r>
      </w:ins>
      <w:del w:id="25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hò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5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26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ịnh</w:t>
        </w:r>
      </w:ins>
      <w:del w:id="26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ònh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6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số</w:t>
        </w:r>
      </w:ins>
      <w:del w:id="26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oá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16/2005/</w:t>
      </w:r>
      <w:ins w:id="26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</w:t>
        </w:r>
      </w:ins>
      <w:ins w:id="26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del w:id="26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Ñ</w:delText>
        </w:r>
      </w:del>
      <w:r>
        <w:rPr>
          <w:rFonts w:cs="Times New Roman" w:ascii="Times New Roman" w:hAnsi="Times New Roman"/>
          <w:sz w:val="28"/>
          <w:szCs w:val="28"/>
        </w:rPr>
        <w:t>-</w:t>
      </w:r>
      <w:ins w:id="26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CP</w:t>
        </w:r>
      </w:ins>
      <w:del w:id="26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P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6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gày</w:t>
        </w:r>
      </w:ins>
      <w:del w:id="27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øy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07 </w:t>
      </w:r>
      <w:ins w:id="27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tháng</w:t>
        </w:r>
      </w:ins>
      <w:del w:id="27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ùng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02 </w:t>
      </w:r>
      <w:ins w:id="27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</w:t>
        </w:r>
      </w:ins>
      <w:ins w:id="27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27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m</w:t>
        </w:r>
      </w:ins>
      <w:del w:id="27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2005 </w:t>
      </w:r>
      <w:ins w:id="27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của</w:t>
        </w:r>
      </w:ins>
      <w:del w:id="27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uûa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7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Chính</w:t>
        </w:r>
      </w:ins>
      <w:del w:id="28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ính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8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phủ</w:t>
        </w:r>
      </w:ins>
      <w:del w:id="28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uû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8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về</w:t>
        </w:r>
      </w:ins>
      <w:del w:id="28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eà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8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quản</w:t>
        </w:r>
      </w:ins>
      <w:del w:id="28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aû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8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lý</w:t>
        </w:r>
      </w:ins>
      <w:del w:id="28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lyù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8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dự</w:t>
        </w:r>
      </w:ins>
      <w:del w:id="29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9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án</w:t>
        </w:r>
      </w:ins>
      <w:del w:id="29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aù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9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29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ầu</w:t>
        </w:r>
      </w:ins>
      <w:del w:id="29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aàu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9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tư</w:t>
        </w:r>
      </w:ins>
      <w:del w:id="29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ö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9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xây</w:t>
        </w:r>
      </w:ins>
      <w:del w:id="29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xaây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30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dựng</w:t>
        </w:r>
      </w:ins>
      <w:del w:id="30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ng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30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công</w:t>
        </w:r>
      </w:ins>
      <w:del w:id="30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oâng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30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trình</w:t>
        </w:r>
      </w:ins>
      <w:del w:id="30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ình</w:delText>
        </w:r>
      </w:del>
      <w:r>
        <w:rPr>
          <w:rFonts w:cs="Times New Roman" w:ascii="Times New Roman" w:hAnsi="Times New Roman"/>
          <w:sz w:val="28"/>
          <w:szCs w:val="28"/>
        </w:rPr>
        <w:t>;</w:t>
      </w:r>
      <w:ins w:id="306" w:author="Microsoft Cop." w:date="2006-12-08T14:55:00Z">
        <w:r>
          <w:rPr>
            <w:rFonts w:cs="Times New Roman" w:ascii="Times New Roman" w:hAnsi="Times New Roman"/>
            <w:sz w:val="28"/>
            <w:szCs w:val="28"/>
          </w:rPr>
          <w:t xml:space="preserve"> Nghị định số 112/2006/NĐ-CP ngày 29/09/2006 của Chính phủ v/v sửa đổi, bổng sung một số điều của Nghị định số 16/2005/NĐ-CP</w:t>
        </w:r>
      </w:ins>
      <w:ins w:id="307" w:author="Microsoft Cop." w:date="2007-01-22T13:16:00Z">
        <w:r>
          <w:rPr>
            <w:rFonts w:cs="Times New Roman" w:ascii="Times New Roman" w:hAnsi="Times New Roman"/>
            <w:sz w:val="28"/>
            <w:szCs w:val="28"/>
          </w:rPr>
          <w:t xml:space="preserve"> ngày 07/02/2005 của Chính phủ về quản lý dự án đầu t</w:t>
        </w:r>
      </w:ins>
      <w:ins w:id="308" w:author="Microsoft Cop." w:date="2007-01-22T13:16:00Z">
        <w:r>
          <w:rPr>
            <w:rFonts w:cs="Times New Roman" w:ascii="Times New Roman" w:hAnsi="Times New Roman"/>
            <w:sz w:val="28"/>
            <w:szCs w:val="28"/>
          </w:rPr>
          <w:t>ư</w:t>
        </w:r>
      </w:ins>
      <w:ins w:id="309" w:author="Microsoft Cop." w:date="2007-01-22T13:16:00Z">
        <w:r>
          <w:rPr>
            <w:rFonts w:cs="Times New Roman" w:ascii="Times New Roman" w:hAnsi="Times New Roman"/>
            <w:sz w:val="28"/>
            <w:szCs w:val="28"/>
          </w:rPr>
          <w:t xml:space="preserve"> xây dựng công trình</w:t>
        </w:r>
      </w:ins>
      <w:ins w:id="310" w:author="Microsoft Cop." w:date="2006-12-08T14:55:00Z">
        <w:r>
          <w:rPr>
            <w:rFonts w:cs="Times New Roman" w:ascii="Times New Roman" w:hAnsi="Times New Roman"/>
            <w:sz w:val="28"/>
            <w:szCs w:val="28"/>
          </w:rPr>
          <w:t>;</w:t>
        </w:r>
      </w:ins>
    </w:p>
    <w:p>
      <w:pPr>
        <w:pStyle w:val="Normal"/>
        <w:spacing w:before="40" w:after="40"/>
        <w:ind w:firstLine="720"/>
        <w:jc w:val="both"/>
        <w:rPr>
          <w:ins w:id="331" w:author="Microsoft Cop." w:date="2007-01-15T10:16:00Z"/>
        </w:rPr>
      </w:pPr>
      <w:ins w:id="312" w:author="Microsoft Cop." w:date="2007-01-15T10:16:00Z">
        <w:r>
          <w:rPr>
            <w:rFonts w:cs="Times New Roman" w:ascii="Times New Roman" w:hAnsi="Times New Roman"/>
            <w:sz w:val="28"/>
            <w:szCs w:val="28"/>
          </w:rPr>
          <w:t>C</w:t>
        </w:r>
      </w:ins>
      <w:ins w:id="313" w:author="Microsoft Cop." w:date="2007-01-15T10:16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314" w:author="Microsoft Cop." w:date="2007-01-15T10:16:00Z">
        <w:r>
          <w:rPr>
            <w:rFonts w:cs="Times New Roman" w:ascii="Times New Roman" w:hAnsi="Times New Roman"/>
            <w:sz w:val="28"/>
            <w:szCs w:val="28"/>
          </w:rPr>
          <w:t>n cứ Thông tư số 1</w:t>
        </w:r>
      </w:ins>
      <w:ins w:id="315" w:author="Microsoft Cop." w:date="2008-01-15T14:37:00Z">
        <w:r>
          <w:rPr>
            <w:rFonts w:cs="Times New Roman" w:ascii="Times New Roman" w:hAnsi="Times New Roman"/>
            <w:sz w:val="28"/>
            <w:szCs w:val="28"/>
          </w:rPr>
          <w:t>35</w:t>
        </w:r>
      </w:ins>
      <w:ins w:id="316" w:author="Microsoft Cop." w:date="2007-01-15T10:16:00Z">
        <w:r>
          <w:rPr>
            <w:rFonts w:cs="Times New Roman" w:ascii="Times New Roman" w:hAnsi="Times New Roman"/>
            <w:sz w:val="28"/>
            <w:szCs w:val="28"/>
          </w:rPr>
          <w:t>/200</w:t>
        </w:r>
      </w:ins>
      <w:ins w:id="317" w:author="Microsoft Cop." w:date="2008-01-15T14:37:00Z">
        <w:r>
          <w:rPr>
            <w:rFonts w:cs="Times New Roman" w:ascii="Times New Roman" w:hAnsi="Times New Roman"/>
            <w:sz w:val="28"/>
            <w:szCs w:val="28"/>
          </w:rPr>
          <w:t>7</w:t>
        </w:r>
      </w:ins>
      <w:ins w:id="318" w:author="Microsoft Cop." w:date="2007-01-15T10:16:00Z">
        <w:r>
          <w:rPr>
            <w:rFonts w:cs="Times New Roman" w:ascii="Times New Roman" w:hAnsi="Times New Roman"/>
            <w:sz w:val="28"/>
            <w:szCs w:val="28"/>
          </w:rPr>
          <w:t>/TT-BTC ngày 2</w:t>
        </w:r>
      </w:ins>
      <w:ins w:id="319" w:author="Microsoft Cop." w:date="2008-01-15T14:37:00Z">
        <w:r>
          <w:rPr>
            <w:rFonts w:cs="Times New Roman" w:ascii="Times New Roman" w:hAnsi="Times New Roman"/>
            <w:sz w:val="28"/>
            <w:szCs w:val="28"/>
          </w:rPr>
          <w:t>3</w:t>
        </w:r>
      </w:ins>
      <w:ins w:id="320" w:author="Microsoft Cop." w:date="2007-01-15T10:16:00Z">
        <w:r>
          <w:rPr>
            <w:rFonts w:cs="Times New Roman" w:ascii="Times New Roman" w:hAnsi="Times New Roman"/>
            <w:sz w:val="28"/>
            <w:szCs w:val="28"/>
          </w:rPr>
          <w:t xml:space="preserve"> tháng 11 n</w:t>
        </w:r>
      </w:ins>
      <w:ins w:id="321" w:author="Microsoft Cop." w:date="2007-01-15T10:16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322" w:author="Microsoft Cop." w:date="2007-01-15T10:16:00Z">
        <w:r>
          <w:rPr>
            <w:rFonts w:cs="Times New Roman" w:ascii="Times New Roman" w:hAnsi="Times New Roman"/>
            <w:sz w:val="28"/>
            <w:szCs w:val="28"/>
          </w:rPr>
          <w:t>m 200</w:t>
        </w:r>
      </w:ins>
      <w:ins w:id="323" w:author="Microsoft Cop." w:date="2008-01-15T14:37:00Z">
        <w:r>
          <w:rPr>
            <w:rFonts w:cs="Times New Roman" w:ascii="Times New Roman" w:hAnsi="Times New Roman"/>
            <w:sz w:val="28"/>
            <w:szCs w:val="28"/>
          </w:rPr>
          <w:t>7</w:t>
        </w:r>
      </w:ins>
      <w:ins w:id="324" w:author="Microsoft Cop." w:date="2007-01-15T10:16:00Z">
        <w:r>
          <w:rPr>
            <w:rFonts w:cs="Times New Roman" w:ascii="Times New Roman" w:hAnsi="Times New Roman"/>
            <w:sz w:val="28"/>
            <w:szCs w:val="28"/>
          </w:rPr>
          <w:t xml:space="preserve"> của Bộ Tài Chính về hướng dẫn một số </w:t>
        </w:r>
      </w:ins>
      <w:ins w:id="325" w:author="Microsoft Cop." w:date="2007-01-15T10:16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326" w:author="Microsoft Cop." w:date="2007-01-15T10:16:00Z">
        <w:r>
          <w:rPr>
            <w:rFonts w:cs="Times New Roman" w:ascii="Times New Roman" w:hAnsi="Times New Roman"/>
            <w:sz w:val="28"/>
            <w:szCs w:val="28"/>
          </w:rPr>
          <w:t>iểm về tổ chức thực hiện dự toán ngân sách nhà nước n</w:t>
        </w:r>
      </w:ins>
      <w:ins w:id="327" w:author="Microsoft Cop." w:date="2007-01-15T10:16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328" w:author="Microsoft Cop." w:date="2007-01-15T10:16:00Z">
        <w:r>
          <w:rPr>
            <w:rFonts w:cs="Times New Roman" w:ascii="Times New Roman" w:hAnsi="Times New Roman"/>
            <w:sz w:val="28"/>
            <w:szCs w:val="28"/>
          </w:rPr>
          <w:t>m 200</w:t>
        </w:r>
      </w:ins>
      <w:ins w:id="329" w:author="Microsoft Cop." w:date="2008-01-15T14:37:00Z">
        <w:r>
          <w:rPr>
            <w:rFonts w:cs="Times New Roman" w:ascii="Times New Roman" w:hAnsi="Times New Roman"/>
            <w:sz w:val="28"/>
            <w:szCs w:val="28"/>
          </w:rPr>
          <w:t>8</w:t>
        </w:r>
      </w:ins>
      <w:ins w:id="330" w:author="Microsoft Cop." w:date="2007-01-15T10:16:00Z">
        <w:r>
          <w:rPr>
            <w:rFonts w:cs="Times New Roman" w:ascii="Times New Roman" w:hAnsi="Times New Roman"/>
            <w:sz w:val="28"/>
            <w:szCs w:val="28"/>
          </w:rPr>
          <w:t>;</w:t>
        </w:r>
      </w:ins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8"/>
          <w:szCs w:val="28"/>
          <w:del w:id="333" w:author="Microsoft Cop." w:date="2006-12-08T14:55:00Z"/>
        </w:rPr>
      </w:pPr>
      <w:del w:id="332" w:author="Microsoft Cop." w:date="2006-12-08T14:55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8"/>
          <w:szCs w:val="28"/>
          <w:del w:id="448" w:author="Microsoft Cop." w:date="2006-01-19T08:24:00Z"/>
        </w:rPr>
      </w:pPr>
      <w:del w:id="334" w:author="Microsoft Cop." w:date="2006-12-08T14:55:00Z">
        <w:r>
          <w:rPr>
            <w:rFonts w:cs="Times New Roman" w:ascii="Times New Roman" w:hAnsi="Times New Roman"/>
            <w:sz w:val="28"/>
            <w:szCs w:val="28"/>
          </w:rPr>
          <w:delText xml:space="preserve">- </w:delText>
        </w:r>
      </w:del>
      <w:del w:id="33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ên</w:delText>
        </w:r>
      </w:del>
      <w:del w:id="336" w:author="Microsoft Cop." w:date="2007-01-15T10:1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3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öù</w:delText>
        </w:r>
      </w:del>
      <w:del w:id="338" w:author="Microsoft Cop." w:date="2007-01-15T10:1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3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yeát</w:delText>
        </w:r>
      </w:del>
      <w:del w:id="340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4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ònh</w:delText>
        </w:r>
      </w:del>
      <w:del w:id="342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4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oá</w:delText>
        </w:r>
      </w:del>
      <w:del w:id="344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46/2005/</w:delText>
        </w:r>
      </w:del>
      <w:del w:id="34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Ñ</w:delText>
        </w:r>
      </w:del>
      <w:del w:id="346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34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UB</w:delText>
        </w:r>
      </w:del>
      <w:del w:id="348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4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øy</w:delText>
        </w:r>
      </w:del>
      <w:del w:id="350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21 </w:delText>
        </w:r>
      </w:del>
      <w:del w:id="35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ùng</w:delText>
        </w:r>
      </w:del>
      <w:del w:id="352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03 </w:delText>
        </w:r>
      </w:del>
      <w:del w:id="35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del w:id="354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2005 </w:delText>
        </w:r>
      </w:del>
      <w:del w:id="35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uûa</w:delText>
        </w:r>
      </w:del>
      <w:del w:id="356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5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UÛy</w:delText>
        </w:r>
      </w:del>
      <w:del w:id="358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5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ban</w:delText>
        </w:r>
      </w:del>
      <w:del w:id="360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6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aân</w:delText>
        </w:r>
      </w:del>
      <w:del w:id="362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6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aân</w:delText>
        </w:r>
      </w:del>
      <w:del w:id="364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6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ønh</w:delText>
        </w:r>
      </w:del>
      <w:del w:id="366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6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oá</w:delText>
        </w:r>
      </w:del>
      <w:del w:id="368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6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eà</w:delText>
        </w:r>
      </w:del>
      <w:del w:id="370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7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giao</w:delText>
        </w:r>
      </w:del>
      <w:del w:id="372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7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æ</w:delText>
        </w:r>
      </w:del>
      <w:del w:id="374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7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ieâu</w:delText>
        </w:r>
      </w:del>
      <w:del w:id="376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7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eá</w:delText>
        </w:r>
      </w:del>
      <w:del w:id="378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7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oaïch</w:delText>
        </w:r>
      </w:del>
      <w:del w:id="380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8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aàu</w:delText>
        </w:r>
      </w:del>
      <w:del w:id="382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8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ö</w:delText>
        </w:r>
      </w:del>
      <w:del w:id="384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8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xaây</w:delText>
        </w:r>
      </w:del>
      <w:del w:id="386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8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ng</w:delText>
        </w:r>
      </w:del>
      <w:del w:id="388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8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del w:id="390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2005</w:delText>
        </w:r>
      </w:del>
      <w:del w:id="391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9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aø</w:delText>
        </w:r>
      </w:del>
      <w:del w:id="393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9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yeát</w:delText>
        </w:r>
      </w:del>
      <w:del w:id="395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9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ònh</w:delText>
        </w:r>
      </w:del>
      <w:del w:id="397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9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oá</w:delText>
        </w:r>
      </w:del>
      <w:del w:id="399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16/2005/</w:delText>
        </w:r>
      </w:del>
      <w:del w:id="40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Ñ</w:delText>
        </w:r>
      </w:del>
      <w:del w:id="401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40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UB</w:delText>
        </w:r>
      </w:del>
      <w:del w:id="403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0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øy</w:delText>
        </w:r>
      </w:del>
      <w:del w:id="405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27 </w:delText>
        </w:r>
      </w:del>
      <w:del w:id="40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ùng</w:delText>
        </w:r>
      </w:del>
      <w:del w:id="407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01 </w:delText>
        </w:r>
      </w:del>
      <w:del w:id="40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del w:id="409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2005 </w:delText>
        </w:r>
      </w:del>
      <w:del w:id="41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uûa</w:delText>
        </w:r>
      </w:del>
      <w:del w:id="411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1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UÛy</w:delText>
        </w:r>
      </w:del>
      <w:del w:id="413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1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ban</w:delText>
        </w:r>
      </w:del>
      <w:del w:id="415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1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aân</w:delText>
        </w:r>
      </w:del>
      <w:del w:id="417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1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aân</w:delText>
        </w:r>
      </w:del>
      <w:del w:id="419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2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ønh</w:delText>
        </w:r>
      </w:del>
      <w:del w:id="421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2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oá</w:delText>
        </w:r>
      </w:del>
      <w:del w:id="423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2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eà</w:delText>
        </w:r>
      </w:del>
      <w:del w:id="425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2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aïm</w:delText>
        </w:r>
      </w:del>
      <w:del w:id="427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2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giao</w:delText>
        </w:r>
      </w:del>
      <w:del w:id="429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3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æ</w:delText>
        </w:r>
      </w:del>
      <w:del w:id="431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3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ieâu</w:delText>
        </w:r>
      </w:del>
      <w:del w:id="433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3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eá</w:delText>
        </w:r>
      </w:del>
      <w:del w:id="435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3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oaïch</w:delText>
        </w:r>
      </w:del>
      <w:del w:id="437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3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aàu</w:delText>
        </w:r>
      </w:del>
      <w:del w:id="439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4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ö</w:delText>
        </w:r>
      </w:del>
      <w:del w:id="441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4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xaây</w:delText>
        </w:r>
      </w:del>
      <w:del w:id="443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4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ng</w:delText>
        </w:r>
      </w:del>
      <w:del w:id="445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4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del w:id="447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2005;</w:delText>
        </w:r>
      </w:del>
    </w:p>
    <w:p>
      <w:pPr>
        <w:pStyle w:val="Normal"/>
        <w:spacing w:before="40" w:after="40"/>
        <w:ind w:firstLine="720"/>
        <w:jc w:val="both"/>
        <w:rPr>
          <w:del w:id="514" w:author="Microsoft Cop." w:date="2000-01-03T16:07:00Z"/>
        </w:rPr>
      </w:pPr>
      <w:del w:id="449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- </w:delText>
        </w:r>
      </w:del>
      <w:del w:id="45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ên</w:delText>
        </w:r>
      </w:del>
      <w:del w:id="451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5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öù</w:delText>
        </w:r>
      </w:del>
      <w:del w:id="453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5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oâng</w:delText>
        </w:r>
      </w:del>
      <w:del w:id="455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5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ö</w:delText>
        </w:r>
      </w:del>
      <w:del w:id="457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5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oá</w:delText>
        </w:r>
      </w:del>
      <w:del w:id="459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111/2004/</w:delText>
        </w:r>
      </w:del>
      <w:del w:id="46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T</w:delText>
        </w:r>
      </w:del>
      <w:del w:id="461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46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BTC</w:delText>
        </w:r>
      </w:del>
      <w:del w:id="463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6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øy</w:delText>
        </w:r>
      </w:del>
      <w:del w:id="465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19 </w:delText>
        </w:r>
      </w:del>
      <w:del w:id="46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ùng</w:delText>
        </w:r>
      </w:del>
      <w:del w:id="467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11 </w:delText>
        </w:r>
      </w:del>
      <w:del w:id="46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del w:id="469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2004 </w:delText>
        </w:r>
      </w:del>
      <w:del w:id="47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uûa</w:delText>
        </w:r>
      </w:del>
      <w:del w:id="471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7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Boä</w:delText>
        </w:r>
      </w:del>
      <w:del w:id="473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7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aøi</w:delText>
        </w:r>
      </w:del>
      <w:del w:id="475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7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ính</w:delText>
        </w:r>
      </w:del>
      <w:del w:id="477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7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eà</w:delText>
        </w:r>
      </w:del>
      <w:del w:id="479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8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öôùng</w:delText>
        </w:r>
      </w:del>
      <w:del w:id="481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8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aãn</w:delText>
        </w:r>
      </w:del>
      <w:del w:id="483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8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moät</w:delText>
        </w:r>
      </w:del>
      <w:del w:id="485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8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oá</w:delText>
        </w:r>
      </w:del>
      <w:del w:id="487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8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ieåm</w:delText>
        </w:r>
      </w:del>
      <w:del w:id="489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9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eà</w:delText>
        </w:r>
      </w:del>
      <w:del w:id="491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9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oå</w:delText>
        </w:r>
      </w:del>
      <w:del w:id="493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9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öùc</w:delText>
        </w:r>
      </w:del>
      <w:del w:id="495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9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öïc</w:delText>
        </w:r>
      </w:del>
      <w:del w:id="497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9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ieän</w:delText>
        </w:r>
      </w:del>
      <w:del w:id="499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0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</w:delText>
        </w:r>
      </w:del>
      <w:del w:id="501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0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oaùn</w:delText>
        </w:r>
      </w:del>
      <w:del w:id="503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0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ân</w:delText>
        </w:r>
      </w:del>
      <w:del w:id="505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0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aùch</w:delText>
        </w:r>
      </w:del>
      <w:del w:id="507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0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aø</w:delText>
        </w:r>
      </w:del>
      <w:del w:id="509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1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öôùc</w:delText>
        </w:r>
      </w:del>
      <w:del w:id="511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1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n</w:delText>
        </w:r>
      </w:del>
      <w:del w:id="513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2005; </w:delText>
        </w:r>
      </w:del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del w:id="515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516" w:author="Microsoft Cop." w:date="2006-01-19T08:24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del w:id="51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Xeùt</w:delText>
        </w:r>
      </w:del>
      <w:del w:id="518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1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eà</w:delText>
        </w:r>
      </w:del>
      <w:del w:id="520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2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hò</w:delText>
        </w:r>
      </w:del>
      <w:del w:id="522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2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uûa</w:delText>
        </w:r>
      </w:del>
      <w:del w:id="524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2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oøng</w:delText>
        </w:r>
      </w:del>
      <w:del w:id="526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2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aøi</w:delText>
        </w:r>
      </w:del>
      <w:del w:id="528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2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ính</w:delText>
        </w:r>
      </w:del>
      <w:del w:id="530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– </w:delText>
        </w:r>
      </w:del>
      <w:del w:id="53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eá</w:delText>
        </w:r>
      </w:del>
      <w:del w:id="532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3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oaïch</w:delText>
        </w:r>
      </w:del>
      <w:del w:id="534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3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uyeän</w:delText>
        </w:r>
      </w:del>
      <w:del w:id="536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3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aïi</w:delText>
        </w:r>
      </w:del>
      <w:del w:id="538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3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ôø</w:delText>
        </w:r>
      </w:del>
      <w:del w:id="540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4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ình</w:delText>
        </w:r>
      </w:del>
      <w:del w:id="542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4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oá</w:delText>
        </w:r>
      </w:del>
      <w:del w:id="544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05/</w:delText>
        </w:r>
      </w:del>
      <w:del w:id="54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C</w:delText>
        </w:r>
      </w:del>
      <w:del w:id="546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54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H</w:delText>
        </w:r>
      </w:del>
      <w:del w:id="548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4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øy</w:delText>
        </w:r>
      </w:del>
      <w:del w:id="550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29 </w:delText>
        </w:r>
      </w:del>
      <w:del w:id="55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ùng</w:delText>
        </w:r>
      </w:del>
      <w:del w:id="552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03 </w:delText>
        </w:r>
      </w:del>
      <w:del w:id="55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del w:id="554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2005</w:delText>
        </w:r>
      </w:del>
      <w:del w:id="555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>;</w:delText>
        </w:r>
      </w:del>
      <w:ins w:id="556" w:author="Microsoft Cop." w:date="2006-12-08T14:57:00Z">
        <w:r>
          <w:rPr>
            <w:rFonts w:cs="Times New Roman" w:ascii="Times New Roman" w:hAnsi="Times New Roman"/>
            <w:sz w:val="28"/>
            <w:szCs w:val="28"/>
          </w:rPr>
          <w:t>Xét đề nghị của Tr</w:t>
        </w:r>
      </w:ins>
      <w:ins w:id="557" w:author="Microsoft Cop." w:date="2006-12-08T14:57:00Z">
        <w:r>
          <w:rPr>
            <w:rFonts w:cs="Times New Roman" w:ascii="Times New Roman" w:hAnsi="Times New Roman"/>
            <w:sz w:val="28"/>
            <w:szCs w:val="28"/>
          </w:rPr>
          <w:t>ư</w:t>
        </w:r>
      </w:ins>
      <w:ins w:id="558" w:author="Microsoft Cop." w:date="2006-12-08T14:57:00Z">
        <w:r>
          <w:rPr>
            <w:rFonts w:cs="Times New Roman" w:ascii="Times New Roman" w:hAnsi="Times New Roman"/>
            <w:sz w:val="28"/>
            <w:szCs w:val="28"/>
          </w:rPr>
          <w:t>ởng phòng Tài chính - Kế hoạch huyện</w:t>
        </w:r>
      </w:ins>
      <w:ins w:id="559" w:author="Microsoft Cop." w:date="2007-11-16T16:34:00Z">
        <w:r>
          <w:rPr>
            <w:rFonts w:cs="Times New Roman" w:ascii="Times New Roman" w:hAnsi="Times New Roman"/>
            <w:sz w:val="28"/>
            <w:szCs w:val="28"/>
          </w:rPr>
          <w:t>,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0" w:after="0"/>
        <w:jc w:val="center"/>
        <w:rPr/>
      </w:pPr>
      <w:ins w:id="560" w:author="Microsoft Cop." w:date="2005-11-20T07:54:00Z">
        <w:r>
          <w:rPr>
            <w:rFonts w:cs="Times New Roman" w:ascii="Times New Roman" w:hAnsi="Times New Roman"/>
            <w:b/>
            <w:sz w:val="30"/>
            <w:szCs w:val="28"/>
          </w:rPr>
          <w:t>QUYẾT</w:t>
        </w:r>
      </w:ins>
      <w:del w:id="561" w:author="Microsoft Cop." w:date="2005-11-20T07:54:00Z">
        <w:r>
          <w:rPr>
            <w:rFonts w:cs="Times New Roman" w:ascii="Times New Roman" w:hAnsi="Times New Roman"/>
            <w:b/>
            <w:sz w:val="30"/>
            <w:szCs w:val="28"/>
          </w:rPr>
          <w:delText>QUYEÁT</w:delText>
        </w:r>
      </w:del>
      <w:r>
        <w:rPr>
          <w:rFonts w:cs="Times New Roman" w:ascii="Times New Roman" w:hAnsi="Times New Roman"/>
          <w:b/>
          <w:sz w:val="30"/>
          <w:szCs w:val="28"/>
        </w:rPr>
        <w:t xml:space="preserve"> </w:t>
      </w:r>
      <w:ins w:id="562" w:author="Microsoft Cop." w:date="2005-11-20T07:54:00Z">
        <w:r>
          <w:rPr>
            <w:rFonts w:cs="Times New Roman" w:ascii="Times New Roman" w:hAnsi="Times New Roman"/>
            <w:b/>
            <w:sz w:val="30"/>
            <w:szCs w:val="28"/>
          </w:rPr>
          <w:t>Đ</w:t>
        </w:r>
      </w:ins>
      <w:ins w:id="563" w:author="Microsoft Cop." w:date="2005-11-20T07:54:00Z">
        <w:r>
          <w:rPr>
            <w:rFonts w:cs="Times New Roman" w:ascii="Times New Roman" w:hAnsi="Times New Roman"/>
            <w:b/>
            <w:sz w:val="30"/>
            <w:szCs w:val="28"/>
          </w:rPr>
          <w:t>ỊNH</w:t>
        </w:r>
      </w:ins>
      <w:ins w:id="564" w:author="Microsoft Cop." w:date="2006-12-08T14:58:00Z">
        <w:r>
          <w:rPr>
            <w:rFonts w:cs="Times New Roman" w:ascii="Times New Roman" w:hAnsi="Times New Roman"/>
            <w:b/>
            <w:sz w:val="30"/>
            <w:szCs w:val="28"/>
          </w:rPr>
          <w:t>:</w:t>
        </w:r>
      </w:ins>
      <w:del w:id="565" w:author="Microsoft Cop." w:date="2005-11-20T07:54:00Z">
        <w:r>
          <w:rPr>
            <w:rFonts w:cs="Times New Roman" w:ascii="Times New Roman" w:hAnsi="Times New Roman"/>
            <w:b/>
            <w:sz w:val="30"/>
            <w:szCs w:val="28"/>
          </w:rPr>
          <w:delText>ÑÒNH</w:delText>
        </w:r>
      </w:del>
      <w:r>
        <w:rPr>
          <w:rFonts w:cs="Times New Roman" w:ascii="Times New Roman" w:hAnsi="Times New Roman"/>
          <w:b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del w:id="566" w:author="Microsoft Cop." w:date="2006-08-30T16:32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567" w:author="Microsoft Cop." w:date="2006-08-30T16:32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ins w:id="568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Đ</w:t>
        </w:r>
      </w:ins>
      <w:ins w:id="569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iều</w:t>
        </w:r>
      </w:ins>
      <w:del w:id="570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Ñieàu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ins w:id="571" w:author="USER" w:date="2008-04-23T15:35:00Z">
        <w:r>
          <w:rPr>
            <w:rFonts w:cs="Times New Roman" w:ascii="Times New Roman" w:hAnsi="Times New Roman"/>
            <w:b/>
            <w:sz w:val="28"/>
            <w:szCs w:val="28"/>
          </w:rPr>
          <w:t>.</w:t>
        </w:r>
      </w:ins>
      <w:ins w:id="572" w:author="USER" w:date="2008-04-23T15:35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del w:id="573" w:author="USER" w:date="2008-04-23T15:35:00Z">
        <w:r>
          <w:rPr>
            <w:rFonts w:cs="Times New Roman" w:ascii="Times New Roman" w:hAnsi="Times New Roman"/>
            <w:sz w:val="28"/>
            <w:szCs w:val="28"/>
          </w:rPr>
          <w:delText xml:space="preserve">: </w:delText>
        </w:r>
      </w:del>
      <w:ins w:id="57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ay</w:t>
        </w:r>
      </w:ins>
      <w:del w:id="57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y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576" w:author="Microsoft Cop." w:date="2008-01-15T14:37:00Z">
        <w:r>
          <w:rPr>
            <w:rFonts w:cs="Times New Roman" w:ascii="Times New Roman" w:hAnsi="Times New Roman"/>
            <w:sz w:val="28"/>
            <w:szCs w:val="28"/>
          </w:rPr>
          <w:t xml:space="preserve">giao </w:t>
        </w:r>
      </w:ins>
      <w:del w:id="57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aïm</w:delText>
        </w:r>
      </w:del>
      <w:del w:id="578" w:author="Microsoft Cop." w:date="2005-11-21T11:46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7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giao</w:delText>
        </w:r>
      </w:del>
      <w:del w:id="580" w:author="Microsoft Cop." w:date="2008-01-15T14:3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ins w:id="58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chỉ</w:t>
        </w:r>
      </w:ins>
      <w:del w:id="58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æ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58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tiêu</w:t>
        </w:r>
      </w:ins>
      <w:del w:id="58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ieâu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58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kế</w:t>
        </w:r>
      </w:ins>
      <w:del w:id="58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eá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58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hoạch</w:t>
        </w:r>
      </w:ins>
      <w:del w:id="58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oaïch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58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vốn</w:t>
        </w:r>
      </w:ins>
      <w:del w:id="59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oá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591" w:author="Microsoft Cop." w:date="2008-04-21T13:42:00Z">
        <w:r>
          <w:rPr>
            <w:rFonts w:cs="Times New Roman" w:ascii="Times New Roman" w:hAnsi="Times New Roman"/>
            <w:sz w:val="28"/>
            <w:szCs w:val="28"/>
          </w:rPr>
          <w:t xml:space="preserve">duy tu, sửa chữa công trình </w:t>
        </w:r>
      </w:ins>
      <w:ins w:id="59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59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ầu</w:t>
        </w:r>
      </w:ins>
      <w:del w:id="59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aàu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59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tư</w:t>
        </w:r>
      </w:ins>
      <w:del w:id="59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ö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del w:id="59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aø</w:delText>
        </w:r>
      </w:del>
      <w:del w:id="598" w:author="Microsoft Cop." w:date="2006-12-08T14:5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ins w:id="59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xây</w:t>
        </w:r>
      </w:ins>
      <w:del w:id="60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xaây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60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dựng</w:t>
        </w:r>
      </w:ins>
      <w:del w:id="60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ng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60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</w:t>
        </w:r>
      </w:ins>
      <w:ins w:id="60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60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m</w:t>
        </w:r>
      </w:ins>
      <w:del w:id="60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200</w:t>
      </w:r>
      <w:del w:id="607" w:author="Microsoft Cop." w:date="2006-01-20T07:38:00Z">
        <w:r>
          <w:rPr>
            <w:rFonts w:cs="Times New Roman" w:ascii="Times New Roman" w:hAnsi="Times New Roman"/>
            <w:sz w:val="28"/>
            <w:szCs w:val="28"/>
          </w:rPr>
          <w:delText>5</w:delText>
        </w:r>
      </w:del>
      <w:ins w:id="608" w:author="Microsoft Cop." w:date="2008-01-15T14:37:00Z">
        <w:r>
          <w:rPr>
            <w:rFonts w:cs="Times New Roman" w:ascii="Times New Roman" w:hAnsi="Times New Roman"/>
            <w:sz w:val="28"/>
            <w:szCs w:val="28"/>
          </w:rPr>
          <w:t>8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60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guồn</w:t>
        </w:r>
      </w:ins>
      <w:del w:id="61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uoà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61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vốn</w:t>
        </w:r>
      </w:ins>
      <w:del w:id="61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oá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613" w:author="Microsoft Cop." w:date="2007-11-16T16:34:00Z">
        <w:r>
          <w:rPr>
            <w:rFonts w:cs="Times New Roman" w:ascii="Times New Roman" w:hAnsi="Times New Roman"/>
            <w:sz w:val="28"/>
            <w:szCs w:val="28"/>
          </w:rPr>
          <w:t xml:space="preserve">sự nghiệp của </w:t>
        </w:r>
      </w:ins>
      <w:del w:id="61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ân</w:delText>
        </w:r>
      </w:del>
      <w:del w:id="615" w:author="Microsoft Cop." w:date="2007-11-16T16:3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61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aùch</w:delText>
        </w:r>
      </w:del>
      <w:del w:id="617" w:author="Microsoft Cop." w:date="2007-11-16T16:3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61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ønh</w:delText>
        </w:r>
      </w:del>
      <w:del w:id="619" w:author="Microsoft Cop." w:date="2006-01-20T07:45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62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oá</w:delText>
        </w:r>
      </w:del>
      <w:del w:id="621" w:author="Microsoft Cop." w:date="2006-01-20T07:45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62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aân</w:delText>
        </w:r>
      </w:del>
      <w:del w:id="623" w:author="Microsoft Cop." w:date="2006-01-20T07:45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62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áp</w:delText>
        </w:r>
      </w:del>
      <w:del w:id="625" w:author="Microsoft Cop." w:date="2006-01-20T07:45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ins w:id="626" w:author="Microsoft Cop." w:date="2005-11-21T11:46:00Z">
        <w:r>
          <w:rPr>
            <w:rFonts w:cs="Times New Roman" w:ascii="Times New Roman" w:hAnsi="Times New Roman"/>
            <w:sz w:val="28"/>
            <w:szCs w:val="28"/>
          </w:rPr>
          <w:t>huyện</w:t>
        </w:r>
      </w:ins>
      <w:ins w:id="627" w:author="Microsoft Cop." w:date="2007-01-15T10:20:00Z">
        <w:r>
          <w:rPr>
            <w:rFonts w:cs="Times New Roman" w:ascii="Times New Roman" w:hAnsi="Times New Roman"/>
            <w:sz w:val="28"/>
            <w:szCs w:val="28"/>
          </w:rPr>
          <w:t>,</w:t>
        </w:r>
      </w:ins>
      <w:del w:id="628" w:author="Microsoft Cop." w:date="2006-12-08T14:58:00Z">
        <w:r>
          <w:rPr>
            <w:rFonts w:cs="Times New Roman" w:ascii="Times New Roman" w:hAnsi="Times New Roman"/>
            <w:sz w:val="28"/>
            <w:szCs w:val="28"/>
          </w:rPr>
          <w:delText>200</w:delText>
        </w:r>
      </w:del>
      <w:del w:id="629" w:author="Microsoft Cop." w:date="2006-01-20T07:38:00Z">
        <w:r>
          <w:rPr>
            <w:rFonts w:cs="Times New Roman" w:ascii="Times New Roman" w:hAnsi="Times New Roman"/>
            <w:sz w:val="28"/>
            <w:szCs w:val="28"/>
          </w:rPr>
          <w:delText>5</w:delText>
        </w:r>
      </w:del>
      <w:del w:id="630" w:author="Microsoft Cop." w:date="2000-01-03T16:08:00Z">
        <w:r>
          <w:rPr>
            <w:rFonts w:cs="Times New Roman" w:ascii="Times New Roman" w:hAnsi="Times New Roman"/>
            <w:sz w:val="28"/>
            <w:szCs w:val="28"/>
          </w:rPr>
          <w:delText>,</w:delText>
        </w:r>
      </w:del>
      <w:del w:id="631" w:author="Microsoft Cop." w:date="2006-12-08T14:5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ins w:id="632" w:author="Microsoft Cop." w:date="2006-08-30T13:55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63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hư</w:t>
        </w:r>
      </w:ins>
      <w:del w:id="63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ö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63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sau</w:t>
        </w:r>
      </w:ins>
      <w:del w:id="63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au</w:delText>
        </w:r>
      </w:del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140" w:after="0"/>
        <w:ind w:left="720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ins w:id="63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Tổng</w:t>
        </w:r>
      </w:ins>
      <w:del w:id="638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Toång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639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vốn</w:t>
        </w:r>
      </w:ins>
      <w:del w:id="640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voán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641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đ</w:t>
        </w:r>
      </w:ins>
      <w:ins w:id="642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ầu</w:t>
        </w:r>
      </w:ins>
      <w:del w:id="643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ñaàu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644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tư</w:t>
        </w:r>
      </w:ins>
      <w:del w:id="64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tö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646" w:author="Microsoft Cop." w:date="2008-01-16T10:49:00Z">
        <w:r>
          <w:rPr>
            <w:rFonts w:cs="Times New Roman" w:ascii="Times New Roman" w:hAnsi="Times New Roman"/>
            <w:b/>
            <w:sz w:val="28"/>
            <w:szCs w:val="28"/>
          </w:rPr>
          <w:t>tạm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del w:id="64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taïm</w:delText>
        </w:r>
      </w:del>
      <w:del w:id="648" w:author="Microsoft Cop." w:date="2005-11-21T11:47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ins w:id="649" w:author="Microsoft Cop." w:date="2005-11-21T11:47:00Z">
        <w:r>
          <w:rPr>
            <w:rFonts w:cs="Times New Roman" w:ascii="Times New Roman" w:hAnsi="Times New Roman"/>
            <w:b/>
            <w:sz w:val="28"/>
            <w:szCs w:val="28"/>
          </w:rPr>
          <w:t>g</w:t>
        </w:r>
      </w:ins>
      <w:ins w:id="650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iao</w:t>
        </w:r>
      </w:ins>
      <w:del w:id="651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giao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del w:id="652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naêm</w:delText>
        </w:r>
      </w:del>
      <w:del w:id="653" w:author="Microsoft Cop." w:date="2006-01-20T07:39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2005 </w:delText>
        </w:r>
      </w:del>
      <w:ins w:id="654" w:author="Microsoft Cop." w:date="2006-01-20T07:39:00Z">
        <w:r>
          <w:rPr>
            <w:rFonts w:cs="Times New Roman" w:ascii="Times New Roman" w:hAnsi="Times New Roman"/>
            <w:b/>
            <w:sz w:val="28"/>
            <w:szCs w:val="28"/>
          </w:rPr>
          <w:t>l</w:t>
        </w:r>
      </w:ins>
      <w:ins w:id="65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à</w:t>
        </w:r>
      </w:ins>
      <w:ins w:id="656" w:author="Microsoft Cop." w:date="2007-01-22T13:17:00Z">
        <w:r>
          <w:rPr>
            <w:rFonts w:cs="Times New Roman" w:ascii="Times New Roman" w:hAnsi="Times New Roman"/>
            <w:b/>
            <w:sz w:val="28"/>
            <w:szCs w:val="28"/>
          </w:rPr>
          <w:tab/>
        </w:r>
      </w:ins>
      <w:del w:id="65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laø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del w:id="658" w:author="Microsoft Cop." w:date="2005-11-21T11:47:00Z">
        <w:r>
          <w:rPr>
            <w:rFonts w:cs="Times New Roman" w:ascii="Times New Roman" w:hAnsi="Times New Roman"/>
            <w:b/>
            <w:sz w:val="28"/>
            <w:szCs w:val="28"/>
          </w:rPr>
          <w:delText>25.803</w:delText>
        </w:r>
      </w:del>
      <w:ins w:id="659" w:author="Microsoft Cop." w:date="2007-01-22T13:19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ins w:id="660" w:author="Microsoft Cop." w:date="2008-04-21T13:43:00Z">
        <w:r>
          <w:rPr>
            <w:rFonts w:cs="Times New Roman" w:ascii="Times New Roman" w:hAnsi="Times New Roman"/>
            <w:b/>
            <w:sz w:val="28"/>
            <w:szCs w:val="28"/>
          </w:rPr>
          <w:t>12.</w:t>
        </w:r>
      </w:ins>
      <w:ins w:id="661" w:author="Microsoft Cop." w:date="2008-04-22T07:34:00Z">
        <w:r>
          <w:rPr>
            <w:rFonts w:cs="Times New Roman" w:ascii="Times New Roman" w:hAnsi="Times New Roman"/>
            <w:b/>
            <w:sz w:val="28"/>
            <w:szCs w:val="28"/>
          </w:rPr>
          <w:t>742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662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triệu</w:t>
        </w:r>
      </w:ins>
      <w:del w:id="663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trieäu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664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đ</w:t>
        </w:r>
      </w:ins>
      <w:ins w:id="66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ồng</w:t>
        </w:r>
      </w:ins>
      <w:del w:id="666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ñoàng</w:delText>
        </w:r>
      </w:del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ins w:id="701" w:author="Microsoft Cop." w:date="2005-11-21T12:34:00Z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ins w:id="667" w:author="Microsoft Cop." w:date="2008-04-21T13:43:00Z">
        <w:r>
          <w:rPr>
            <w:rFonts w:cs="Times New Roman" w:ascii="Times New Roman" w:hAnsi="Times New Roman"/>
            <w:i/>
            <w:sz w:val="28"/>
            <w:szCs w:val="28"/>
          </w:rPr>
          <w:t>M</w:t>
        </w:r>
      </w:ins>
      <w:ins w:id="668" w:author="Microsoft Cop." w:date="2008-04-21T13:43:00Z">
        <w:r>
          <w:rPr>
            <w:rFonts w:cs="Times New Roman" w:ascii="Times New Roman" w:hAnsi="Times New Roman"/>
            <w:i/>
            <w:sz w:val="28"/>
            <w:szCs w:val="28"/>
          </w:rPr>
          <w:t>ư</w:t>
        </w:r>
      </w:ins>
      <w:ins w:id="669" w:author="Microsoft Cop." w:date="2008-04-21T13:43:00Z">
        <w:r>
          <w:rPr>
            <w:rFonts w:cs="Times New Roman" w:ascii="Times New Roman" w:hAnsi="Times New Roman"/>
            <w:i/>
            <w:sz w:val="28"/>
            <w:szCs w:val="28"/>
          </w:rPr>
          <w:t xml:space="preserve">ời hai </w:t>
        </w:r>
      </w:ins>
      <w:ins w:id="670" w:author="Microsoft Cop." w:date="2008-01-16T10:50:00Z">
        <w:r>
          <w:rPr>
            <w:rFonts w:cs="Times New Roman" w:ascii="Times New Roman" w:hAnsi="Times New Roman"/>
            <w:i/>
            <w:sz w:val="28"/>
            <w:szCs w:val="28"/>
          </w:rPr>
          <w:t xml:space="preserve">tỷ, </w:t>
        </w:r>
      </w:ins>
      <w:ins w:id="671" w:author="Microsoft Cop." w:date="2008-04-22T07:35:00Z">
        <w:r>
          <w:rPr>
            <w:rFonts w:cs="Times New Roman" w:ascii="Times New Roman" w:hAnsi="Times New Roman"/>
            <w:i/>
            <w:sz w:val="28"/>
            <w:szCs w:val="28"/>
          </w:rPr>
          <w:t xml:space="preserve">bảy </w:t>
        </w:r>
      </w:ins>
      <w:ins w:id="672" w:author="Microsoft Cop." w:date="2008-04-21T13:43:00Z">
        <w:r>
          <w:rPr>
            <w:rFonts w:cs="Times New Roman" w:ascii="Times New Roman" w:hAnsi="Times New Roman"/>
            <w:i/>
            <w:sz w:val="28"/>
            <w:szCs w:val="28"/>
          </w:rPr>
          <w:t xml:space="preserve">trăm </w:t>
        </w:r>
      </w:ins>
      <w:ins w:id="673" w:author="Microsoft Cop." w:date="2008-04-22T07:35:00Z">
        <w:r>
          <w:rPr>
            <w:rFonts w:cs="Times New Roman" w:ascii="Times New Roman" w:hAnsi="Times New Roman"/>
            <w:i/>
            <w:sz w:val="28"/>
            <w:szCs w:val="28"/>
          </w:rPr>
          <w:t xml:space="preserve">bốn </w:t>
        </w:r>
      </w:ins>
      <w:ins w:id="674" w:author="Microsoft Cop." w:date="2008-01-16T11:08:00Z">
        <w:r>
          <w:rPr>
            <w:rFonts w:cs="Times New Roman" w:ascii="Times New Roman" w:hAnsi="Times New Roman"/>
            <w:i/>
            <w:sz w:val="28"/>
            <w:szCs w:val="28"/>
          </w:rPr>
          <w:t>m</w:t>
        </w:r>
      </w:ins>
      <w:ins w:id="675" w:author="Microsoft Cop." w:date="2008-01-16T11:08:00Z">
        <w:r>
          <w:rPr>
            <w:rFonts w:cs="Times New Roman" w:ascii="Times New Roman" w:hAnsi="Times New Roman"/>
            <w:i/>
            <w:sz w:val="28"/>
            <w:szCs w:val="28"/>
          </w:rPr>
          <w:t>ươ</w:t>
        </w:r>
      </w:ins>
      <w:ins w:id="676" w:author="Microsoft Cop." w:date="2008-01-16T11:08:00Z">
        <w:r>
          <w:rPr>
            <w:rFonts w:cs="Times New Roman" w:ascii="Times New Roman" w:hAnsi="Times New Roman"/>
            <w:i/>
            <w:sz w:val="28"/>
            <w:szCs w:val="28"/>
          </w:rPr>
          <w:t xml:space="preserve">i </w:t>
        </w:r>
      </w:ins>
      <w:ins w:id="677" w:author="Microsoft Cop." w:date="2008-01-16T10:50:00Z">
        <w:r>
          <w:rPr>
            <w:rFonts w:cs="Times New Roman" w:ascii="Times New Roman" w:hAnsi="Times New Roman"/>
            <w:i/>
            <w:sz w:val="28"/>
            <w:szCs w:val="28"/>
          </w:rPr>
          <w:t>hai tr</w:t>
        </w:r>
      </w:ins>
      <w:ins w:id="678" w:author="Microsoft Cop." w:date="2007-01-23T16:05:00Z">
        <w:r>
          <w:rPr>
            <w:rFonts w:cs="Times New Roman" w:ascii="Times New Roman" w:hAnsi="Times New Roman"/>
            <w:i/>
            <w:sz w:val="28"/>
            <w:szCs w:val="28"/>
          </w:rPr>
          <w:t xml:space="preserve">iệu </w:t>
        </w:r>
      </w:ins>
      <w:ins w:id="679" w:author="Microsoft Cop." w:date="2007-01-22T13:19:00Z">
        <w:r>
          <w:rPr>
            <w:rFonts w:cs="Times New Roman" w:ascii="Times New Roman" w:hAnsi="Times New Roman"/>
            <w:i/>
            <w:sz w:val="28"/>
            <w:szCs w:val="28"/>
          </w:rPr>
          <w:t>đồng</w:t>
        </w:r>
      </w:ins>
      <w:del w:id="680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Hai</w:delText>
        </w:r>
      </w:del>
      <w:del w:id="681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</w:rPr>
          <w:delText xml:space="preserve"> </w:delText>
        </w:r>
      </w:del>
      <w:del w:id="682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möôi</w:delText>
        </w:r>
      </w:del>
      <w:del w:id="683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</w:rPr>
          <w:delText xml:space="preserve"> </w:delText>
        </w:r>
      </w:del>
      <w:del w:id="684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laêm</w:delText>
        </w:r>
      </w:del>
      <w:del w:id="685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</w:rPr>
          <w:delText xml:space="preserve"> </w:delText>
        </w:r>
      </w:del>
      <w:del w:id="686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tyû</w:delText>
        </w:r>
      </w:del>
      <w:del w:id="687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</w:rPr>
          <w:delText xml:space="preserve">, </w:delText>
        </w:r>
      </w:del>
      <w:del w:id="688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taùm</w:delText>
        </w:r>
      </w:del>
      <w:del w:id="689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</w:rPr>
          <w:delText xml:space="preserve"> </w:delText>
        </w:r>
      </w:del>
      <w:del w:id="690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traêm</w:delText>
        </w:r>
      </w:del>
      <w:del w:id="691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</w:rPr>
          <w:delText xml:space="preserve"> </w:delText>
        </w:r>
      </w:del>
      <w:del w:id="692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leû</w:delText>
        </w:r>
      </w:del>
      <w:del w:id="693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</w:rPr>
          <w:delText xml:space="preserve"> </w:delText>
        </w:r>
      </w:del>
      <w:del w:id="694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ba</w:delText>
        </w:r>
      </w:del>
      <w:del w:id="695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</w:rPr>
          <w:delText xml:space="preserve"> </w:delText>
        </w:r>
      </w:del>
      <w:del w:id="696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trieäu</w:delText>
        </w:r>
      </w:del>
      <w:del w:id="697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</w:rPr>
          <w:delText xml:space="preserve"> </w:delText>
        </w:r>
      </w:del>
      <w:del w:id="698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ñoàng</w:delText>
        </w:r>
      </w:del>
      <w:del w:id="699" w:author="Microsoft Cop." w:date="2005-11-21T14:24:00Z">
        <w:r>
          <w:rPr>
            <w:rFonts w:cs="Times New Roman" w:ascii="Times New Roman" w:hAnsi="Times New Roman"/>
            <w:i/>
            <w:sz w:val="28"/>
            <w:szCs w:val="28"/>
          </w:rPr>
          <w:delText xml:space="preserve"> </w:delText>
        </w:r>
      </w:del>
      <w:del w:id="700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chaün</w:delText>
        </w:r>
      </w:del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ins w:id="705" w:author="Microsoft Cop." w:date="2007-01-23T16:03:00Z"/>
        </w:rPr>
      </w:pPr>
      <w:ins w:id="702" w:author="Microsoft Cop." w:date="2005-11-21T12:34:00Z">
        <w:r>
          <w:rPr>
            <w:rFonts w:cs="Times New Roman" w:ascii="Times New Roman" w:hAnsi="Times New Roman"/>
            <w:sz w:val="28"/>
            <w:szCs w:val="28"/>
          </w:rPr>
          <w:tab/>
          <w:t xml:space="preserve">Trong </w:t>
        </w:r>
      </w:ins>
      <w:ins w:id="703" w:author="Microsoft Cop." w:date="2005-11-21T12:34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04" w:author="Microsoft Cop." w:date="2005-11-21T12:34:00Z">
        <w:r>
          <w:rPr>
            <w:rFonts w:cs="Times New Roman" w:ascii="Times New Roman" w:hAnsi="Times New Roman"/>
            <w:sz w:val="28"/>
            <w:szCs w:val="28"/>
          </w:rPr>
          <w:t>ó:</w:t>
        </w:r>
      </w:ins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z w:val="28"/>
          <w:szCs w:val="28"/>
          <w:ins w:id="710" w:author="Microsoft Cop." w:date="2006-12-08T14:59:00Z"/>
        </w:rPr>
      </w:pPr>
      <w:ins w:id="706" w:author="Microsoft Cop." w:date="2007-01-23T16:03:00Z">
        <w:r>
          <w:rPr>
            <w:rFonts w:cs="Times New Roman" w:ascii="Times New Roman" w:hAnsi="Times New Roman"/>
            <w:sz w:val="28"/>
            <w:szCs w:val="28"/>
          </w:rPr>
          <w:tab/>
          <w:t xml:space="preserve">- </w:t>
        </w:r>
      </w:ins>
      <w:ins w:id="707" w:author="Microsoft Cop." w:date="2007-07-23T10:27:00Z">
        <w:r>
          <w:rPr>
            <w:rFonts w:cs="Times New Roman" w:ascii="Times New Roman" w:hAnsi="Times New Roman"/>
            <w:sz w:val="28"/>
            <w:szCs w:val="28"/>
          </w:rPr>
          <w:t>Sự nghiệp giao thông</w:t>
          <w:tab/>
          <w:tab/>
          <w:t xml:space="preserve">:     </w:t>
        </w:r>
      </w:ins>
      <w:ins w:id="708" w:author="Microsoft Cop." w:date="2008-04-21T13:43:00Z">
        <w:r>
          <w:rPr>
            <w:rFonts w:cs="Times New Roman" w:ascii="Times New Roman" w:hAnsi="Times New Roman"/>
            <w:sz w:val="28"/>
            <w:szCs w:val="28"/>
          </w:rPr>
          <w:t>9.200</w:t>
        </w:r>
      </w:ins>
      <w:ins w:id="709" w:author="Microsoft Cop." w:date="2007-07-23T10:27:00Z">
        <w:r>
          <w:rPr>
            <w:rFonts w:cs="Times New Roman" w:ascii="Times New Roman" w:hAnsi="Times New Roman"/>
            <w:sz w:val="28"/>
            <w:szCs w:val="28"/>
          </w:rPr>
          <w:t xml:space="preserve"> triệu đồng</w:t>
        </w:r>
      </w:ins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z w:val="28"/>
          <w:szCs w:val="28"/>
          <w:ins w:id="721" w:author="Microsoft Cop." w:date="2008-01-16T11:08:00Z"/>
        </w:rPr>
      </w:pPr>
      <w:ins w:id="711" w:author="Microsoft Cop." w:date="2006-12-08T14:59:00Z">
        <w:r>
          <w:rPr>
            <w:rFonts w:cs="Times New Roman" w:ascii="Times New Roman" w:hAnsi="Times New Roman"/>
            <w:sz w:val="28"/>
            <w:szCs w:val="28"/>
          </w:rPr>
          <w:tab/>
        </w:r>
      </w:ins>
      <w:ins w:id="712" w:author="Microsoft Cop." w:date="2006-04-10T08:26:00Z">
        <w:r>
          <w:rPr>
            <w:rFonts w:cs="Times New Roman" w:ascii="Times New Roman" w:hAnsi="Times New Roman"/>
            <w:sz w:val="28"/>
            <w:szCs w:val="28"/>
          </w:rPr>
          <w:t xml:space="preserve">- </w:t>
        </w:r>
      </w:ins>
      <w:ins w:id="713" w:author="Microsoft Cop." w:date="2007-07-23T10:27:00Z">
        <w:r>
          <w:rPr>
            <w:rFonts w:cs="Times New Roman" w:ascii="Times New Roman" w:hAnsi="Times New Roman"/>
            <w:sz w:val="28"/>
            <w:szCs w:val="28"/>
          </w:rPr>
          <w:t>Sự nghiệp nông lâm - thuỷ lợi</w:t>
        </w:r>
      </w:ins>
      <w:ins w:id="714" w:author="Microsoft Cop." w:date="2006-04-10T08:39:00Z">
        <w:r>
          <w:rPr>
            <w:rFonts w:cs="Times New Roman" w:ascii="Times New Roman" w:hAnsi="Times New Roman"/>
            <w:sz w:val="28"/>
            <w:szCs w:val="28"/>
          </w:rPr>
          <w:tab/>
          <w:t xml:space="preserve">:    </w:t>
        </w:r>
      </w:ins>
      <w:ins w:id="715" w:author="Microsoft Cop." w:date="2007-07-23T10:28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716" w:author="Microsoft Cop." w:date="2008-04-21T13:43:00Z">
        <w:r>
          <w:rPr>
            <w:rFonts w:cs="Times New Roman" w:ascii="Times New Roman" w:hAnsi="Times New Roman"/>
            <w:sz w:val="28"/>
            <w:szCs w:val="28"/>
          </w:rPr>
          <w:t>2.500</w:t>
        </w:r>
      </w:ins>
      <w:ins w:id="717" w:author="Microsoft Cop." w:date="2007-01-25T10:0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718" w:author="Microsoft Cop." w:date="2006-04-10T08:39:00Z">
        <w:r>
          <w:rPr>
            <w:rFonts w:cs="Times New Roman" w:ascii="Times New Roman" w:hAnsi="Times New Roman"/>
            <w:sz w:val="28"/>
            <w:szCs w:val="28"/>
          </w:rPr>
          <w:t xml:space="preserve">triệu </w:t>
        </w:r>
      </w:ins>
      <w:ins w:id="719" w:author="Microsoft Cop." w:date="2006-04-10T08:39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20" w:author="Microsoft Cop." w:date="2006-04-10T08:39:00Z">
        <w:r>
          <w:rPr>
            <w:rFonts w:cs="Times New Roman" w:ascii="Times New Roman" w:hAnsi="Times New Roman"/>
            <w:sz w:val="28"/>
            <w:szCs w:val="28"/>
          </w:rPr>
          <w:t>ồng</w:t>
        </w:r>
      </w:ins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z w:val="28"/>
          <w:szCs w:val="28"/>
          <w:ins w:id="726" w:author="Microsoft Cop." w:date="2006-04-10T08:40:00Z"/>
        </w:rPr>
      </w:pPr>
      <w:ins w:id="722" w:author="Microsoft Cop." w:date="2008-01-16T11:08:00Z">
        <w:r>
          <w:rPr>
            <w:rFonts w:cs="Times New Roman" w:ascii="Times New Roman" w:hAnsi="Times New Roman"/>
            <w:sz w:val="28"/>
            <w:szCs w:val="28"/>
          </w:rPr>
          <w:tab/>
          <w:t>- Sự nghiệp kinh tế khác</w:t>
          <w:tab/>
          <w:tab/>
          <w:t xml:space="preserve">:     </w:t>
        </w:r>
      </w:ins>
      <w:ins w:id="723" w:author="Microsoft Cop." w:date="2008-04-22T07:35:00Z">
        <w:r>
          <w:rPr>
            <w:rFonts w:cs="Times New Roman" w:ascii="Times New Roman" w:hAnsi="Times New Roman"/>
            <w:sz w:val="28"/>
            <w:szCs w:val="28"/>
          </w:rPr>
          <w:t>1.042</w:t>
        </w:r>
      </w:ins>
      <w:ins w:id="724" w:author="Microsoft Cop." w:date="2008-01-16T11:09:00Z">
        <w:r>
          <w:rPr>
            <w:rFonts w:cs="Times New Roman" w:ascii="Times New Roman" w:hAnsi="Times New Roman"/>
            <w:sz w:val="28"/>
            <w:szCs w:val="28"/>
          </w:rPr>
          <w:t xml:space="preserve"> triệu đồng</w:t>
        </w:r>
      </w:ins>
      <w:ins w:id="725" w:author="Microsoft Cop." w:date="2008-01-16T10:51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del w:id="728" w:author="Microsoft Cop." w:date="2006-01-20T07:41:00Z"/>
        </w:rPr>
      </w:pPr>
      <w:ins w:id="727" w:author="Microsoft Cop." w:date="2006-04-10T08:40:00Z">
        <w:r>
          <w:rPr>
            <w:rFonts w:cs="Times New Roman" w:ascii="Times New Roman" w:hAnsi="Times New Roman"/>
            <w:sz w:val="28"/>
            <w:szCs w:val="28"/>
          </w:rPr>
          <w:tab/>
        </w:r>
      </w:ins>
    </w:p>
    <w:p>
      <w:pPr>
        <w:pStyle w:val="Normal"/>
        <w:widowControl/>
        <w:tabs>
          <w:tab w:val="clear" w:pos="720"/>
          <w:tab w:val="left" w:pos="1080" w:leader="none"/>
        </w:tabs>
        <w:bidi w:val="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ins w:id="729" w:author="Microsoft Cop." w:date="2006-01-20T07:41:00Z">
        <w:r>
          <w:rPr>
            <w:rFonts w:cs="Times New Roman" w:ascii="Times New Roman" w:hAnsi="Times New Roman"/>
            <w:i/>
            <w:sz w:val="28"/>
            <w:szCs w:val="28"/>
          </w:rPr>
          <w:t xml:space="preserve">  </w:t>
        </w:r>
      </w:ins>
      <w:r>
        <w:rPr>
          <w:rFonts w:cs="Times New Roman" w:ascii="Times New Roman" w:hAnsi="Times New Roman"/>
          <w:i/>
          <w:sz w:val="28"/>
          <w:szCs w:val="28"/>
        </w:rPr>
        <w:t>(</w:t>
      </w:r>
      <w:ins w:id="730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Danh</w:t>
        </w:r>
      </w:ins>
      <w:del w:id="731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Danh</w:delText>
        </w:r>
      </w:del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ins w:id="732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mục</w:t>
        </w:r>
      </w:ins>
      <w:del w:id="733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muïc</w:delText>
        </w:r>
      </w:del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ins w:id="734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chi</w:t>
        </w:r>
      </w:ins>
      <w:del w:id="735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chi</w:delText>
        </w:r>
      </w:del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ins w:id="736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tiết</w:t>
        </w:r>
      </w:ins>
      <w:del w:id="737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tieát</w:delText>
        </w:r>
      </w:del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ins w:id="738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trong</w:t>
        </w:r>
      </w:ins>
      <w:del w:id="739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trong</w:delText>
        </w:r>
      </w:del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ins w:id="740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biểu</w:t>
        </w:r>
      </w:ins>
      <w:del w:id="741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bieåu</w:delText>
        </w:r>
      </w:del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ins w:id="742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mẫu</w:t>
        </w:r>
      </w:ins>
      <w:del w:id="743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maãu</w:delText>
        </w:r>
      </w:del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ins w:id="744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kế</w:t>
        </w:r>
      </w:ins>
      <w:del w:id="745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keá</w:delText>
        </w:r>
      </w:del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ins w:id="746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hoạch</w:t>
        </w:r>
      </w:ins>
      <w:del w:id="747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hoaïch</w:delText>
        </w:r>
      </w:del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ins w:id="748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đí</w:t>
        </w:r>
      </w:ins>
      <w:ins w:id="749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nh</w:t>
        </w:r>
      </w:ins>
      <w:del w:id="750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ñính</w:delText>
        </w:r>
      </w:del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ins w:id="751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kèm</w:t>
        </w:r>
      </w:ins>
      <w:del w:id="752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keøm</w:delText>
        </w:r>
      </w:del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4"/>
          <w:szCs w:val="14"/>
          <w:ins w:id="791" w:author="Microsoft Cop." w:date="2006-12-08T15:02:00Z"/>
        </w:rPr>
      </w:pPr>
      <w:ins w:id="753" w:author="Microsoft Cop." w:date="2006-12-08T15:02:00Z">
        <w:r>
          <w:rPr>
            <w:rFonts w:cs="Times New Roman" w:ascii="Times New Roman" w:hAnsi="Times New Roman"/>
            <w:b/>
            <w:sz w:val="28"/>
            <w:szCs w:val="28"/>
          </w:rPr>
          <w:t>Đ</w:t>
        </w:r>
      </w:ins>
      <w:ins w:id="754" w:author="Microsoft Cop." w:date="2006-12-08T15:02:00Z">
        <w:r>
          <w:rPr>
            <w:rFonts w:cs="Times New Roman" w:ascii="Times New Roman" w:hAnsi="Times New Roman"/>
            <w:b/>
            <w:sz w:val="28"/>
            <w:szCs w:val="28"/>
          </w:rPr>
          <w:t>iều 2.</w:t>
        </w:r>
      </w:ins>
      <w:ins w:id="755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756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 xml:space="preserve">Sau khi nhận </w:t>
        </w:r>
      </w:ins>
      <w:ins w:id="757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58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>ược chỉ tiêu giao kế hoạch vốn duy tu</w:t>
        </w:r>
      </w:ins>
      <w:ins w:id="759" w:author="Microsoft Cop." w:date="2008-04-21T13:44:00Z">
        <w:r>
          <w:rPr>
            <w:rFonts w:cs="Times New Roman" w:ascii="Times New Roman" w:hAnsi="Times New Roman"/>
            <w:sz w:val="28"/>
            <w:szCs w:val="28"/>
          </w:rPr>
          <w:t>,</w:t>
        </w:r>
      </w:ins>
      <w:ins w:id="760" w:author="Microsoft Cop." w:date="2008-01-15T14:39:00Z">
        <w:r>
          <w:rPr>
            <w:rFonts w:cs="Times New Roman" w:ascii="Times New Roman" w:hAnsi="Times New Roman"/>
            <w:sz w:val="28"/>
            <w:szCs w:val="28"/>
          </w:rPr>
          <w:t xml:space="preserve"> sửa chữa </w:t>
        </w:r>
      </w:ins>
      <w:ins w:id="761" w:author="Microsoft Cop." w:date="2008-04-21T13:44:00Z">
        <w:r>
          <w:rPr>
            <w:rFonts w:cs="Times New Roman" w:ascii="Times New Roman" w:hAnsi="Times New Roman"/>
            <w:sz w:val="28"/>
            <w:szCs w:val="28"/>
          </w:rPr>
          <w:t xml:space="preserve">công trình </w:t>
        </w:r>
      </w:ins>
      <w:ins w:id="762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>n</w:t>
        </w:r>
      </w:ins>
      <w:ins w:id="763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764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 xml:space="preserve">m 2008 nguồn vốn </w:t>
        </w:r>
      </w:ins>
      <w:ins w:id="765" w:author="Microsoft Cop." w:date="2008-01-15T14:40:00Z">
        <w:r>
          <w:rPr>
            <w:rFonts w:cs="Times New Roman" w:ascii="Times New Roman" w:hAnsi="Times New Roman"/>
            <w:sz w:val="28"/>
            <w:szCs w:val="28"/>
          </w:rPr>
          <w:t xml:space="preserve">sự nghiệp của </w:t>
        </w:r>
      </w:ins>
      <w:ins w:id="766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 xml:space="preserve">huyện, các Chủ </w:t>
        </w:r>
      </w:ins>
      <w:ins w:id="767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68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>ầu tư công trình có trách nhiệm phối hợp cùng các ngành chức n</w:t>
        </w:r>
      </w:ins>
      <w:ins w:id="769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770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 xml:space="preserve">ng có liên quan của huyện nhanh chóng </w:t>
        </w:r>
      </w:ins>
      <w:ins w:id="771" w:author="Microsoft Cop." w:date="2008-04-21T13:44:00Z">
        <w:r>
          <w:rPr>
            <w:rFonts w:cs="Times New Roman" w:ascii="Times New Roman" w:hAnsi="Times New Roman"/>
            <w:sz w:val="28"/>
            <w:szCs w:val="28"/>
          </w:rPr>
          <w:t xml:space="preserve">triển khai </w:t>
        </w:r>
      </w:ins>
      <w:ins w:id="772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>thực hiện hoàn tất hồ s</w:t>
        </w:r>
      </w:ins>
      <w:ins w:id="773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>ơ</w:t>
        </w:r>
      </w:ins>
      <w:ins w:id="774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 xml:space="preserve"> các công trình theo chỉ tiêu kế hoạch, bảo </w:t>
        </w:r>
      </w:ins>
      <w:ins w:id="775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76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 xml:space="preserve">ảm thực hiện </w:t>
        </w:r>
      </w:ins>
      <w:ins w:id="777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>đú</w:t>
        </w:r>
      </w:ins>
      <w:ins w:id="778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 xml:space="preserve">ng các qui </w:t>
        </w:r>
      </w:ins>
      <w:ins w:id="779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80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 xml:space="preserve">ịnh hiện hành của nhà nước tại Nghị </w:t>
        </w:r>
      </w:ins>
      <w:ins w:id="781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82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>ịnh số 16/2005/N</w:t>
        </w:r>
      </w:ins>
      <w:ins w:id="783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84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>-CP ngày 07 tháng 02 n</w:t>
        </w:r>
      </w:ins>
      <w:ins w:id="785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786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 xml:space="preserve">m 2005 của Chính phủ về Quản lý dự án </w:t>
        </w:r>
      </w:ins>
      <w:ins w:id="787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88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>ầu tư xây dựng công trình, Nghị định số 112/2006/NĐ-CP ngày 29/09/2006 của Chính phủ v/v sửa đổi, bổng sung một số điều của Nghị định số 16/2005/NĐ-CP ngày 07/02/2005 của Chính phủ về quản lý dự án đầu t</w:t>
        </w:r>
      </w:ins>
      <w:ins w:id="789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>ư</w:t>
        </w:r>
      </w:ins>
      <w:ins w:id="790" w:author="Microsoft Cop." w:date="2008-01-15T14:38:00Z">
        <w:r>
          <w:rPr>
            <w:rFonts w:cs="Times New Roman" w:ascii="Times New Roman" w:hAnsi="Times New Roman"/>
            <w:sz w:val="28"/>
            <w:szCs w:val="28"/>
          </w:rPr>
          <w:t xml:space="preserve"> xây dựng công trình.</w:t>
        </w:r>
      </w:ins>
    </w:p>
    <w:p>
      <w:pPr>
        <w:pStyle w:val="Normal"/>
        <w:spacing w:before="140" w:after="0"/>
        <w:ind w:firstLine="720"/>
        <w:jc w:val="both"/>
        <w:rPr>
          <w:rFonts w:ascii="Times New Roman" w:hAnsi="Times New Roman" w:cs="Times New Roman"/>
          <w:sz w:val="28"/>
          <w:szCs w:val="28"/>
          <w:ins w:id="814" w:author="Microsoft Cop." w:date="2008-04-22T08:28:00Z"/>
        </w:rPr>
      </w:pPr>
      <w:ins w:id="792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793" w:author="Microsoft Cop." w:date="2006-12-08T15:02:00Z">
        <w:r>
          <w:rPr>
            <w:rFonts w:cs="Times New Roman" w:ascii="Times New Roman" w:hAnsi="Times New Roman"/>
            <w:b/>
            <w:sz w:val="28"/>
            <w:szCs w:val="28"/>
          </w:rPr>
          <w:t>Đ</w:t>
        </w:r>
      </w:ins>
      <w:ins w:id="794" w:author="Microsoft Cop." w:date="2006-12-08T15:02:00Z">
        <w:r>
          <w:rPr>
            <w:rFonts w:cs="Times New Roman" w:ascii="Times New Roman" w:hAnsi="Times New Roman"/>
            <w:b/>
            <w:sz w:val="28"/>
            <w:szCs w:val="28"/>
          </w:rPr>
          <w:t>iều 3.</w:t>
        </w:r>
      </w:ins>
      <w:ins w:id="795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 Chánh V</w:t>
        </w:r>
      </w:ins>
      <w:ins w:id="796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797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n phòng H</w:t>
        </w:r>
      </w:ins>
      <w:ins w:id="798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99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ND - UBND huyện, Trưởng Phòng Tài chính - Kế hoạch huyện, Trưởng Phòng Quản lý </w:t>
        </w:r>
      </w:ins>
      <w:ins w:id="800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ô</w:t>
        </w:r>
      </w:ins>
      <w:ins w:id="801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 thị huyện, Trưởng Phòng Kinh tế huyện, Giám </w:t>
        </w:r>
      </w:ins>
      <w:ins w:id="802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803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ốc Kho bạc Nhà nước huyện, Giám </w:t>
        </w:r>
      </w:ins>
      <w:ins w:id="804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805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ốc Ban quản lý Dự án khu vực </w:t>
        </w:r>
      </w:ins>
      <w:ins w:id="806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807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T-XD huyện, Chủ tịch UBND </w:t>
        </w:r>
      </w:ins>
      <w:ins w:id="808" w:author="Microsoft Cop." w:date="2007-01-22T13:17:00Z">
        <w:r>
          <w:rPr>
            <w:rFonts w:cs="Times New Roman" w:ascii="Times New Roman" w:hAnsi="Times New Roman"/>
            <w:sz w:val="28"/>
            <w:szCs w:val="28"/>
          </w:rPr>
          <w:t xml:space="preserve">các </w:t>
        </w:r>
      </w:ins>
      <w:ins w:id="809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Xã, Thị Trấn và các </w:t>
        </w:r>
      </w:ins>
      <w:ins w:id="810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811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ơn vị có liên quan có trách nhiệm thi hành quyết </w:t>
        </w:r>
      </w:ins>
      <w:ins w:id="812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813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ịnh này.</w:t>
        </w:r>
      </w:ins>
    </w:p>
    <w:p>
      <w:pPr>
        <w:pStyle w:val="Normal"/>
        <w:spacing w:before="140" w:after="0"/>
        <w:ind w:firstLine="720"/>
        <w:jc w:val="both"/>
        <w:rPr>
          <w:rFonts w:ascii="Times New Roman" w:hAnsi="Times New Roman" w:cs="Times New Roman"/>
          <w:sz w:val="28"/>
          <w:szCs w:val="28"/>
          <w:ins w:id="817" w:author="Microsoft Cop." w:date="2007-07-23T10:22:00Z"/>
        </w:rPr>
      </w:pPr>
      <w:ins w:id="815" w:author="Microsoft Cop." w:date="2008-04-22T08:28:00Z">
        <w:r>
          <w:rPr>
            <w:rFonts w:cs="Times New Roman" w:ascii="Times New Roman" w:hAnsi="Times New Roman"/>
            <w:sz w:val="28"/>
            <w:szCs w:val="28"/>
          </w:rPr>
          <w:t xml:space="preserve">Quyết định này thay thế Quyết định số 03/2008/QĐ-UBND ngày 18/01/2008 của </w:t>
        </w:r>
      </w:ins>
      <w:ins w:id="816" w:author="Microsoft Cop." w:date="2008-04-22T08:30:00Z">
        <w:r>
          <w:rPr>
            <w:rFonts w:cs="Times New Roman" w:ascii="Times New Roman" w:hAnsi="Times New Roman"/>
            <w:sz w:val="28"/>
            <w:szCs w:val="28"/>
          </w:rPr>
          <w:t>Ủy ban nhân dân huyện Củ Chi./.</w:t>
        </w:r>
      </w:ins>
    </w:p>
    <w:p>
      <w:pPr>
        <w:pStyle w:val="Normal"/>
        <w:spacing w:before="140" w:after="0"/>
        <w:ind w:firstLine="720"/>
        <w:jc w:val="both"/>
        <w:rPr>
          <w:rFonts w:ascii="Times New Roman" w:hAnsi="Times New Roman" w:cs="Times New Roman"/>
          <w:sz w:val="28"/>
          <w:szCs w:val="28"/>
          <w:del w:id="1112" w:author="Microsoft Cop." w:date="2006-01-20T07:43:00Z"/>
        </w:rPr>
      </w:pPr>
      <w:del w:id="818" w:author="Microsoft Cop." w:date="2006-08-30T16:32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819" w:author="Microsoft Cop." w:date="2006-08-30T16:32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del w:id="820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Ñieàu</w:delText>
        </w:r>
      </w:del>
      <w:del w:id="821" w:author="Microsoft Cop." w:date="2006-12-08T15:03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2</w:delText>
        </w:r>
      </w:del>
      <w:del w:id="82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: </w:delText>
        </w:r>
      </w:del>
      <w:del w:id="82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au</w:delText>
        </w:r>
      </w:del>
      <w:del w:id="82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2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hi</w:delText>
        </w:r>
      </w:del>
      <w:del w:id="82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2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aän</w:delText>
        </w:r>
      </w:del>
      <w:del w:id="82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2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öôïc</w:delText>
        </w:r>
      </w:del>
      <w:del w:id="83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3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æ</w:delText>
        </w:r>
      </w:del>
      <w:del w:id="83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3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ieâu</w:delText>
        </w:r>
      </w:del>
      <w:del w:id="83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3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eá</w:delText>
        </w:r>
      </w:del>
      <w:del w:id="83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3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oaïch</w:delText>
        </w:r>
      </w:del>
      <w:del w:id="83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3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aïm</w:delText>
        </w:r>
      </w:del>
      <w:del w:id="840" w:author="Microsoft Cop." w:date="2005-11-21T11:4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4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giao</w:delText>
        </w:r>
      </w:del>
      <w:del w:id="84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4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eà</w:delText>
        </w:r>
      </w:del>
      <w:del w:id="84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4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aàu</w:delText>
        </w:r>
      </w:del>
      <w:del w:id="84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4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ö</w:delText>
        </w:r>
      </w:del>
      <w:del w:id="84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4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xaây</w:delText>
        </w:r>
      </w:del>
      <w:del w:id="85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5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ng</w:delText>
        </w:r>
      </w:del>
      <w:del w:id="85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5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del w:id="85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200</w:delText>
        </w:r>
      </w:del>
      <w:del w:id="855" w:author="Microsoft Cop." w:date="2006-01-20T07:41:00Z">
        <w:r>
          <w:rPr>
            <w:rFonts w:cs="Times New Roman" w:ascii="Times New Roman" w:hAnsi="Times New Roman"/>
            <w:sz w:val="28"/>
            <w:szCs w:val="28"/>
          </w:rPr>
          <w:delText>5</w:delText>
        </w:r>
      </w:del>
      <w:del w:id="85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5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uoàn</w:delText>
        </w:r>
      </w:del>
      <w:del w:id="85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5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oán</w:delText>
        </w:r>
      </w:del>
      <w:del w:id="86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6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ân</w:delText>
        </w:r>
      </w:del>
      <w:del w:id="86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6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aùch</w:delText>
        </w:r>
      </w:del>
      <w:del w:id="86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6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ønh</w:delText>
        </w:r>
      </w:del>
      <w:del w:id="866" w:author="Microsoft Cop." w:date="2006-04-10T08:4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6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oá</w:delText>
        </w:r>
      </w:del>
      <w:del w:id="868" w:author="Microsoft Cop." w:date="2006-04-10T08:4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6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aân</w:delText>
        </w:r>
      </w:del>
      <w:del w:id="870" w:author="Microsoft Cop." w:date="2006-04-10T08:4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7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áp</w:delText>
        </w:r>
      </w:del>
      <w:del w:id="872" w:author="Microsoft Cop." w:date="2006-01-20T07:42:00Z">
        <w:r>
          <w:rPr>
            <w:rFonts w:cs="Times New Roman" w:ascii="Times New Roman" w:hAnsi="Times New Roman"/>
            <w:sz w:val="28"/>
            <w:szCs w:val="28"/>
          </w:rPr>
          <w:delText>;</w:delText>
        </w:r>
      </w:del>
      <w:del w:id="873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7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ùc</w:delText>
        </w:r>
      </w:del>
      <w:del w:id="875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7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uû</w:delText>
        </w:r>
      </w:del>
      <w:del w:id="877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7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aàu</w:delText>
        </w:r>
      </w:del>
      <w:del w:id="879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8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ö</w:delText>
        </w:r>
      </w:del>
      <w:del w:id="881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8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oâng</w:delText>
        </w:r>
      </w:del>
      <w:del w:id="883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8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ình</w:delText>
        </w:r>
      </w:del>
      <w:del w:id="885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8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où</w:delText>
        </w:r>
      </w:del>
      <w:del w:id="887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8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aùch</w:delText>
        </w:r>
      </w:del>
      <w:del w:id="889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9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ieäm</w:delText>
        </w:r>
      </w:del>
      <w:del w:id="891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9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oái</w:delText>
        </w:r>
      </w:del>
      <w:del w:id="893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9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ôïp</w:delText>
        </w:r>
      </w:del>
      <w:del w:id="895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9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uøng</w:delText>
        </w:r>
      </w:del>
      <w:del w:id="897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9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ùc</w:delText>
        </w:r>
      </w:del>
      <w:del w:id="899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0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ønh</w:delText>
        </w:r>
      </w:del>
      <w:del w:id="901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0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öùc</w:delText>
        </w:r>
      </w:del>
      <w:del w:id="903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0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ng</w:delText>
        </w:r>
      </w:del>
      <w:del w:id="905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0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où</w:delText>
        </w:r>
      </w:del>
      <w:del w:id="907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0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lieân</w:delText>
        </w:r>
      </w:del>
      <w:del w:id="909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1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an</w:delText>
        </w:r>
      </w:del>
      <w:del w:id="911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1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uûa</w:delText>
        </w:r>
      </w:del>
      <w:del w:id="913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1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uyeän</w:delText>
        </w:r>
      </w:del>
      <w:del w:id="915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1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anh</w:delText>
        </w:r>
      </w:del>
      <w:del w:id="917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1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oùng</w:delText>
        </w:r>
      </w:del>
      <w:del w:id="919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2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öïc</w:delText>
        </w:r>
      </w:del>
      <w:del w:id="921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2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ieän</w:delText>
        </w:r>
      </w:del>
      <w:del w:id="923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2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oaøn</w:delText>
        </w:r>
      </w:del>
      <w:del w:id="925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2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aát</w:delText>
        </w:r>
      </w:del>
      <w:del w:id="927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2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ùc</w:delText>
        </w:r>
      </w:del>
      <w:del w:id="929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3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oâng</w:delText>
        </w:r>
      </w:del>
      <w:del w:id="931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3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ình</w:delText>
        </w:r>
      </w:del>
      <w:del w:id="933" w:author="Microsoft Cop." w:date="2006-01-20T07:4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3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del w:id="935" w:author="Microsoft Cop." w:date="2006-01-20T07:4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36" w:author="Microsoft Cop." w:date="2005-11-21T11:48:00Z">
        <w:r>
          <w:rPr>
            <w:rFonts w:cs="Times New Roman" w:ascii="Times New Roman" w:hAnsi="Times New Roman"/>
            <w:sz w:val="28"/>
            <w:szCs w:val="28"/>
          </w:rPr>
          <w:delText xml:space="preserve">2004 - </w:delText>
        </w:r>
      </w:del>
      <w:del w:id="937" w:author="Microsoft Cop." w:date="2006-01-20T07:42:00Z">
        <w:r>
          <w:rPr>
            <w:rFonts w:cs="Times New Roman" w:ascii="Times New Roman" w:hAnsi="Times New Roman"/>
            <w:sz w:val="28"/>
            <w:szCs w:val="28"/>
          </w:rPr>
          <w:delText>2005</w:delText>
        </w:r>
      </w:del>
      <w:del w:id="93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3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eo</w:delText>
        </w:r>
      </w:del>
      <w:del w:id="94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4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eá</w:delText>
        </w:r>
      </w:del>
      <w:del w:id="94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4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oaïch</w:delText>
        </w:r>
      </w:del>
      <w:del w:id="94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, </w:delText>
        </w:r>
      </w:del>
      <w:del w:id="94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baûo</w:delText>
        </w:r>
      </w:del>
      <w:del w:id="94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4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aûm</w:delText>
        </w:r>
      </w:del>
      <w:del w:id="94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4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uùng</w:delText>
        </w:r>
      </w:del>
      <w:del w:id="95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5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ùc</w:delText>
        </w:r>
      </w:del>
      <w:del w:id="95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5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i</w:delText>
        </w:r>
      </w:del>
      <w:del w:id="95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5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ònh</w:delText>
        </w:r>
      </w:del>
      <w:del w:id="95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5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ieän</w:delText>
        </w:r>
      </w:del>
      <w:del w:id="95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5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aønh</w:delText>
        </w:r>
      </w:del>
      <w:del w:id="96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6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uûa</w:delText>
        </w:r>
      </w:del>
      <w:del w:id="96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6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aø</w:delText>
        </w:r>
      </w:del>
      <w:del w:id="96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6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öôùc</w:delText>
        </w:r>
      </w:del>
      <w:del w:id="96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6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öôïc</w:delText>
        </w:r>
      </w:del>
      <w:del w:id="96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6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i</w:delText>
        </w:r>
      </w:del>
      <w:del w:id="97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7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ònh</w:delText>
        </w:r>
      </w:del>
      <w:del w:id="97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7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aïi</w:delText>
        </w:r>
      </w:del>
      <w:del w:id="97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7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hò</w:delText>
        </w:r>
      </w:del>
      <w:del w:id="97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7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ònh</w:delText>
        </w:r>
      </w:del>
      <w:del w:id="97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7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oá</w:delText>
        </w:r>
      </w:del>
      <w:del w:id="98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16/2005/</w:delText>
        </w:r>
      </w:del>
      <w:del w:id="98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Ñ</w:delText>
        </w:r>
      </w:del>
      <w:del w:id="98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98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P</w:delText>
        </w:r>
      </w:del>
      <w:del w:id="98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8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øy</w:delText>
        </w:r>
      </w:del>
      <w:del w:id="98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07</w:delText>
        </w:r>
      </w:del>
      <w:del w:id="987" w:author="Microsoft Cop." w:date="2006-08-30T14:01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8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ùng</w:delText>
        </w:r>
      </w:del>
      <w:del w:id="989" w:author="Microsoft Cop." w:date="2006-08-30T14:01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9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>02</w:delText>
        </w:r>
      </w:del>
      <w:del w:id="991" w:author="Microsoft Cop." w:date="2006-08-30T14:0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9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del w:id="993" w:author="Microsoft Cop." w:date="2006-08-30T14:0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9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2005 </w:delText>
        </w:r>
      </w:del>
      <w:del w:id="99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uûa</w:delText>
        </w:r>
      </w:del>
      <w:del w:id="99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9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ính</w:delText>
        </w:r>
      </w:del>
      <w:del w:id="99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9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uû</w:delText>
        </w:r>
      </w:del>
      <w:del w:id="100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0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eà</w:delText>
        </w:r>
      </w:del>
      <w:del w:id="100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0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aûn</w:delText>
        </w:r>
      </w:del>
      <w:del w:id="100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0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lyù</w:delText>
        </w:r>
      </w:del>
      <w:del w:id="100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0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</w:delText>
        </w:r>
      </w:del>
      <w:del w:id="100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0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aùn</w:delText>
        </w:r>
      </w:del>
      <w:del w:id="101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1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aàu</w:delText>
        </w:r>
      </w:del>
      <w:del w:id="101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1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ö</w:delText>
        </w:r>
      </w:del>
      <w:del w:id="101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1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xaây</w:delText>
        </w:r>
      </w:del>
      <w:del w:id="101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1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ng</w:delText>
        </w:r>
      </w:del>
      <w:del w:id="101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1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oâng</w:delText>
        </w:r>
      </w:del>
      <w:del w:id="102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2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ình</w:delText>
        </w:r>
      </w:del>
      <w:del w:id="1022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>,</w:delText>
        </w:r>
      </w:del>
      <w:del w:id="1023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2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hò</w:delText>
        </w:r>
      </w:del>
      <w:del w:id="1025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2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ònh</w:delText>
        </w:r>
      </w:del>
      <w:del w:id="1027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2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oá</w:delText>
        </w:r>
      </w:del>
      <w:del w:id="1029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52/1999/</w:delText>
        </w:r>
      </w:del>
      <w:del w:id="103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Ñ</w:delText>
        </w:r>
      </w:del>
      <w:del w:id="1031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103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P</w:delText>
        </w:r>
      </w:del>
      <w:del w:id="1033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3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øy</w:delText>
        </w:r>
      </w:del>
      <w:del w:id="1035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08 </w:delText>
        </w:r>
      </w:del>
      <w:del w:id="103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ùng</w:delText>
        </w:r>
      </w:del>
      <w:del w:id="1037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7 </w:delText>
        </w:r>
      </w:del>
      <w:del w:id="103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del w:id="1039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1999 </w:delText>
        </w:r>
      </w:del>
      <w:del w:id="104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uûa</w:delText>
        </w:r>
      </w:del>
      <w:del w:id="1041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4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ính</w:delText>
        </w:r>
      </w:del>
      <w:del w:id="1043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4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uû</w:delText>
        </w:r>
      </w:del>
      <w:del w:id="1045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4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eà</w:delText>
        </w:r>
      </w:del>
      <w:del w:id="1047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4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ieäc</w:delText>
        </w:r>
      </w:del>
      <w:del w:id="1049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5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ban</w:delText>
        </w:r>
      </w:del>
      <w:del w:id="1051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5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aønh</w:delText>
        </w:r>
      </w:del>
      <w:del w:id="1053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5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y</w:delText>
        </w:r>
      </w:del>
      <w:del w:id="1055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5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eá</w:delText>
        </w:r>
      </w:del>
      <w:del w:id="1057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5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aûn</w:delText>
        </w:r>
      </w:del>
      <w:del w:id="1059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6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lyù</w:delText>
        </w:r>
      </w:del>
      <w:del w:id="1061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6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aàu</w:delText>
        </w:r>
      </w:del>
      <w:del w:id="1063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6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ö</w:delText>
        </w:r>
      </w:del>
      <w:del w:id="1065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6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aø</w:delText>
        </w:r>
      </w:del>
      <w:del w:id="1067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6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xaây</w:delText>
        </w:r>
      </w:del>
      <w:del w:id="1069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7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ng</w:delText>
        </w:r>
      </w:del>
      <w:del w:id="1071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(</w:delText>
        </w:r>
      </w:del>
      <w:del w:id="107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oái</w:delText>
        </w:r>
      </w:del>
      <w:del w:id="1073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7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ôùi</w:delText>
        </w:r>
      </w:del>
      <w:del w:id="1075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7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ùc</w:delText>
        </w:r>
      </w:del>
      <w:del w:id="1077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7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</w:delText>
        </w:r>
      </w:del>
      <w:del w:id="1079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8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aùn</w:delText>
        </w:r>
      </w:del>
      <w:del w:id="1081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8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aõ</w:delText>
        </w:r>
      </w:del>
      <w:del w:id="1083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8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où</w:delText>
        </w:r>
      </w:del>
      <w:del w:id="1085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8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yeát</w:delText>
        </w:r>
      </w:del>
      <w:del w:id="1087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8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ònh</w:delText>
        </w:r>
      </w:del>
      <w:del w:id="1089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9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aàu</w:delText>
        </w:r>
      </w:del>
      <w:del w:id="1091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9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ö</w:delText>
        </w:r>
      </w:del>
      <w:del w:id="1093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9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öôùc</w:delText>
        </w:r>
      </w:del>
      <w:del w:id="1095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9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øy</w:delText>
        </w:r>
      </w:del>
      <w:del w:id="1097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9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hò</w:delText>
        </w:r>
      </w:del>
      <w:del w:id="1099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0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ònh</w:delText>
        </w:r>
      </w:del>
      <w:del w:id="1101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16/2005/</w:delText>
        </w:r>
      </w:del>
      <w:del w:id="110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Ñ</w:delText>
        </w:r>
      </w:del>
      <w:del w:id="1103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110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P</w:delText>
        </w:r>
      </w:del>
      <w:del w:id="1105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0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où</w:delText>
        </w:r>
      </w:del>
      <w:del w:id="1107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0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ieäu</w:delText>
        </w:r>
      </w:del>
      <w:del w:id="1109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1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löïc</w:delText>
        </w:r>
      </w:del>
      <w:del w:id="1111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>).</w:delText>
        </w:r>
      </w:del>
    </w:p>
    <w:p>
      <w:pPr>
        <w:pStyle w:val="Normal"/>
        <w:widowControl/>
        <w:bidi w:val="0"/>
        <w:spacing w:lineRule="auto" w:line="240" w:before="140" w:after="0"/>
        <w:ind w:firstLine="720"/>
        <w:jc w:val="both"/>
        <w:rPr>
          <w:rFonts w:ascii="Times New Roman" w:hAnsi="Times New Roman" w:cs="Times New Roman"/>
          <w:sz w:val="28"/>
          <w:szCs w:val="28"/>
          <w:del w:id="1114" w:author="Microsoft Cop." w:date="2006-12-08T15:03:00Z"/>
        </w:rPr>
      </w:pPr>
      <w:del w:id="1113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numPr>
          <w:ilvl w:val="0"/>
          <w:numId w:val="2"/>
        </w:numPr>
        <w:spacing w:lineRule="auto" w:line="240" w:before="140" w:after="0"/>
        <w:ind w:left="0" w:firstLine="720"/>
        <w:jc w:val="both"/>
        <w:rPr>
          <w:rFonts w:ascii="Times New Roman" w:hAnsi="Times New Roman" w:cs="Times New Roman"/>
          <w:sz w:val="28"/>
          <w:szCs w:val="28"/>
          <w:del w:id="1254" w:author="Microsoft Cop." w:date="2005-11-21T12:47:00Z"/>
        </w:rPr>
      </w:pPr>
      <w:del w:id="1115" w:author="Microsoft Cop." w:date="2006-08-30T16:31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1116" w:author="Microsoft Cop." w:date="2006-08-30T16:31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del w:id="111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Ñieàu</w:delText>
        </w:r>
      </w:del>
      <w:del w:id="1118" w:author="Microsoft Cop." w:date="2006-12-08T15:03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del w:id="1119" w:author="Microsoft Cop." w:date="2005-11-21T11:50:00Z">
        <w:r>
          <w:rPr>
            <w:rFonts w:cs="Times New Roman" w:ascii="Times New Roman" w:hAnsi="Times New Roman"/>
            <w:b/>
            <w:sz w:val="28"/>
            <w:szCs w:val="28"/>
          </w:rPr>
          <w:delText>3</w:delText>
        </w:r>
      </w:del>
      <w:del w:id="112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: </w:delText>
        </w:r>
      </w:del>
      <w:del w:id="112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aùnh</w:delText>
        </w:r>
      </w:del>
      <w:del w:id="112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2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aên</w:delText>
        </w:r>
      </w:del>
      <w:del w:id="112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2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oøng</w:delText>
        </w:r>
      </w:del>
      <w:del w:id="112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2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ÑND</w:delText>
        </w:r>
      </w:del>
      <w:del w:id="112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- </w:delText>
        </w:r>
      </w:del>
      <w:del w:id="112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UBND</w:delText>
        </w:r>
      </w:del>
      <w:del w:id="113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3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uyeän</w:delText>
        </w:r>
      </w:del>
      <w:del w:id="113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, </w:delText>
        </w:r>
      </w:del>
      <w:del w:id="113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öôûng</w:delText>
        </w:r>
      </w:del>
      <w:del w:id="113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3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oøng</w:delText>
        </w:r>
      </w:del>
      <w:del w:id="113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3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aøi</w:delText>
        </w:r>
      </w:del>
      <w:del w:id="113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3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iùnh</w:delText>
        </w:r>
      </w:del>
      <w:del w:id="114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41" w:author="Microsoft Cop." w:date="2005-11-21T12:30:00Z">
        <w:r>
          <w:rPr>
            <w:rFonts w:cs="Times New Roman" w:ascii="Times New Roman" w:hAnsi="Times New Roman"/>
            <w:sz w:val="28"/>
            <w:szCs w:val="28"/>
          </w:rPr>
          <w:delText>–</w:delText>
        </w:r>
      </w:del>
      <w:del w:id="114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4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eá</w:delText>
        </w:r>
      </w:del>
      <w:del w:id="114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4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oaïch</w:delText>
        </w:r>
      </w:del>
      <w:del w:id="114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4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uyeän</w:delText>
        </w:r>
      </w:del>
      <w:del w:id="114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, </w:delText>
        </w:r>
      </w:del>
      <w:del w:id="114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öôûng</w:delText>
        </w:r>
      </w:del>
      <w:del w:id="115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5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oøng</w:delText>
        </w:r>
      </w:del>
      <w:del w:id="115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5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aûn</w:delText>
        </w:r>
      </w:del>
      <w:del w:id="115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5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lyù</w:delText>
        </w:r>
      </w:del>
      <w:del w:id="115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5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oâ</w:delText>
        </w:r>
      </w:del>
      <w:del w:id="115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5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ò</w:delText>
        </w:r>
      </w:del>
      <w:del w:id="116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6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uyeän</w:delText>
        </w:r>
      </w:del>
      <w:del w:id="116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, </w:delText>
        </w:r>
      </w:del>
      <w:del w:id="116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öôûng</w:delText>
        </w:r>
      </w:del>
      <w:del w:id="116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6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oøng</w:delText>
        </w:r>
      </w:del>
      <w:del w:id="116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6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inh</w:delText>
        </w:r>
      </w:del>
      <w:del w:id="116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6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eá</w:delText>
        </w:r>
      </w:del>
      <w:del w:id="117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7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uyeän</w:delText>
        </w:r>
      </w:del>
      <w:del w:id="117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, </w:delText>
        </w:r>
      </w:del>
      <w:del w:id="117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Giaùm</w:delText>
        </w:r>
      </w:del>
      <w:del w:id="117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7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oác</w:delText>
        </w:r>
      </w:del>
      <w:del w:id="117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7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Ban</w:delText>
        </w:r>
      </w:del>
      <w:del w:id="117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7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aûn</w:delText>
        </w:r>
      </w:del>
      <w:del w:id="118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8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lyù</w:delText>
        </w:r>
      </w:del>
      <w:del w:id="118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8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</w:delText>
        </w:r>
      </w:del>
      <w:del w:id="118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8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aùn</w:delText>
        </w:r>
      </w:del>
      <w:del w:id="118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8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hu</w:delText>
        </w:r>
      </w:del>
      <w:del w:id="118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8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öïc</w:delText>
        </w:r>
      </w:del>
      <w:del w:id="119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9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T</w:delText>
        </w:r>
      </w:del>
      <w:del w:id="119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119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XD</w:delText>
        </w:r>
      </w:del>
      <w:del w:id="119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9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uyeän</w:delText>
        </w:r>
      </w:del>
      <w:del w:id="119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, </w:delText>
        </w:r>
      </w:del>
      <w:del w:id="119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Giaùm</w:delText>
        </w:r>
      </w:del>
      <w:del w:id="1198" w:author="Microsoft Cop." w:date="2000-01-03T16:1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9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oác</w:delText>
        </w:r>
      </w:del>
      <w:del w:id="1200" w:author="Microsoft Cop." w:date="2000-01-03T16:1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0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ho</w:delText>
        </w:r>
      </w:del>
      <w:del w:id="1202" w:author="Microsoft Cop." w:date="2000-01-03T16:1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0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baïc</w:delText>
        </w:r>
      </w:del>
      <w:del w:id="1204" w:author="Microsoft Cop." w:date="2000-01-03T16:1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0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aø</w:delText>
        </w:r>
      </w:del>
      <w:del w:id="1206" w:author="Microsoft Cop." w:date="2000-01-03T16:1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0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öôùc</w:delText>
        </w:r>
      </w:del>
      <w:del w:id="1208" w:author="Microsoft Cop." w:date="2000-01-03T16:1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0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uyeän</w:delText>
        </w:r>
      </w:del>
      <w:del w:id="1210" w:author="Microsoft Cop." w:date="2000-01-03T16:12:00Z">
        <w:r>
          <w:rPr>
            <w:rFonts w:cs="Times New Roman" w:ascii="Times New Roman" w:hAnsi="Times New Roman"/>
            <w:sz w:val="28"/>
            <w:szCs w:val="28"/>
          </w:rPr>
          <w:delText xml:space="preserve">, </w:delText>
        </w:r>
      </w:del>
      <w:del w:id="121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uû</w:delText>
        </w:r>
      </w:del>
      <w:del w:id="121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1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òch</w:delText>
        </w:r>
      </w:del>
      <w:del w:id="121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1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UBND</w:delText>
        </w:r>
      </w:del>
      <w:del w:id="121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20 </w:delText>
        </w:r>
      </w:del>
      <w:del w:id="121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Xaõ</w:delText>
        </w:r>
      </w:del>
      <w:del w:id="1218" w:author="Microsoft Cop." w:date="2000-01-03T16:12:00Z">
        <w:r>
          <w:rPr>
            <w:rFonts w:cs="Times New Roman" w:ascii="Times New Roman" w:hAnsi="Times New Roman"/>
            <w:sz w:val="28"/>
            <w:szCs w:val="28"/>
          </w:rPr>
          <w:delText xml:space="preserve"> - </w:delText>
        </w:r>
      </w:del>
      <w:del w:id="121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ò</w:delText>
        </w:r>
      </w:del>
      <w:del w:id="122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2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aán</w:delText>
        </w:r>
      </w:del>
      <w:del w:id="122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2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aø</w:delText>
        </w:r>
      </w:del>
      <w:del w:id="122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2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ùc</w:delText>
        </w:r>
      </w:del>
      <w:del w:id="122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2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ôn</w:delText>
        </w:r>
      </w:del>
      <w:del w:id="122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2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ò</w:delText>
        </w:r>
      </w:del>
      <w:del w:id="123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3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où</w:delText>
        </w:r>
      </w:del>
      <w:del w:id="123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3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lieân</w:delText>
        </w:r>
      </w:del>
      <w:del w:id="123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3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an</w:delText>
        </w:r>
      </w:del>
      <w:del w:id="123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3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où</w:delText>
        </w:r>
      </w:del>
      <w:del w:id="123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3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aùch</w:delText>
        </w:r>
      </w:del>
      <w:del w:id="124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4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ieäm</w:delText>
        </w:r>
      </w:del>
      <w:del w:id="124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4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i</w:delText>
        </w:r>
      </w:del>
      <w:del w:id="124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4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aønh</w:delText>
        </w:r>
      </w:del>
      <w:del w:id="124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4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yeát</w:delText>
        </w:r>
      </w:del>
      <w:del w:id="124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4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ònh</w:delText>
        </w:r>
      </w:del>
      <w:del w:id="125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5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øy</w:delText>
        </w:r>
      </w:del>
      <w:del w:id="1252" w:author="Microsoft Cop." w:date="2005-11-21T12:31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53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>.</w:delText>
        </w:r>
      </w:del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140" w:after="0"/>
        <w:ind w:left="0" w:firstLine="720"/>
        <w:jc w:val="both"/>
        <w:rPr>
          <w:rFonts w:ascii="Times New Roman" w:hAnsi="Times New Roman" w:cs="Times New Roman"/>
          <w:sz w:val="28"/>
          <w:szCs w:val="28"/>
          <w:del w:id="1256" w:author="Microsoft Cop." w:date="2005-11-21T12:47:00Z"/>
        </w:rPr>
      </w:pPr>
      <w:del w:id="1255" w:author="Microsoft Cop." w:date="2005-11-21T12:47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140" w:after="0"/>
        <w:ind w:left="0" w:firstLine="720"/>
        <w:jc w:val="both"/>
        <w:rPr>
          <w:rFonts w:ascii="Times New Roman" w:hAnsi="Times New Roman" w:cs="Times New Roman"/>
          <w:sz w:val="28"/>
          <w:del w:id="1258" w:author="Microsoft Cop." w:date="2007-01-22T13:17:00Z"/>
        </w:rPr>
      </w:pPr>
      <w:del w:id="1257" w:author="Microsoft Cop." w:date="2007-01-22T13:17:00Z">
        <w:r>
          <w:rPr>
            <w:rFonts w:cs="Times New Roman" w:ascii="Times New Roman" w:hAnsi="Times New Roman"/>
            <w:sz w:val="28"/>
          </w:rPr>
        </w:r>
      </w:del>
    </w:p>
    <w:p>
      <w:pPr>
        <w:pStyle w:val="Normal"/>
        <w:spacing w:before="14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ins w:id="1259" w:author="Microsoft Cop." w:date="2005-11-21T12:30:00Z">
        <w:r>
          <w:rPr>
            <w:rFonts w:cs="Times New Roman" w:ascii="Times New Roman" w:hAnsi="Times New Roman"/>
            <w:b/>
            <w:i/>
          </w:rPr>
          <w:t xml:space="preserve"> </w:t>
        </w:r>
      </w:ins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0"/>
        <w:gridCol w:w="4756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Nơi nhận 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56" w:type="dxa"/>
            <w:vMerge w:val="restart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/M ỦY BAN NHÂN DÂN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ins w:id="1260" w:author="USER" w:date="2008-04-23T15:36:00Z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TỊCH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ins w:id="1262" w:author="USER" w:date="2008-04-23T15:36:00Z"/>
              </w:rPr>
            </w:pPr>
            <w:ins w:id="1261" w:author="USER" w:date="2008-04-23T15:36:00Z">
              <w:r>
                <w:rPr>
                  <w:rFonts w:cs="Times New Roman" w:ascii="Times New Roman" w:hAnsi="Times New Roman"/>
                  <w:b/>
                  <w:sz w:val="26"/>
                </w:rPr>
              </w:r>
            </w:ins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ins w:id="1264" w:author="USER" w:date="2008-04-23T15:36:00Z"/>
              </w:rPr>
            </w:pPr>
            <w:ins w:id="1263" w:author="USER" w:date="2008-04-23T15:36:00Z">
              <w:r>
                <w:rPr>
                  <w:rFonts w:cs="Times New Roman" w:ascii="Times New Roman" w:hAnsi="Times New Roman"/>
                  <w:b/>
                  <w:sz w:val="26"/>
                </w:rPr>
              </w:r>
            </w:ins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ins w:id="1266" w:author="USER" w:date="2008-04-23T15:36:00Z"/>
              </w:rPr>
            </w:pPr>
            <w:ins w:id="1265" w:author="USER" w:date="2008-04-23T15:36:00Z">
              <w:r>
                <w:rPr>
                  <w:rFonts w:cs="Times New Roman" w:ascii="Times New Roman" w:hAnsi="Times New Roman"/>
                  <w:b/>
                  <w:sz w:val="26"/>
                </w:rPr>
              </w:r>
            </w:ins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ins w:id="1268" w:author="USER" w:date="2008-04-23T15:36:00Z"/>
              </w:rPr>
            </w:pPr>
            <w:ins w:id="1267" w:author="USER" w:date="2008-04-23T15:36:00Z">
              <w:r>
                <w:rPr>
                  <w:rFonts w:cs="Times New Roman" w:ascii="Times New Roman" w:hAnsi="Times New Roman"/>
                  <w:b/>
                  <w:sz w:val="26"/>
                </w:rPr>
              </w:r>
            </w:ins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ins w:id="1269" w:author="USER" w:date="2008-04-23T15:36:00Z">
              <w:r>
                <w:rPr>
                  <w:rFonts w:cs="Times New Roman" w:ascii="Times New Roman" w:hAnsi="Times New Roman"/>
                  <w:b/>
                  <w:sz w:val="28"/>
                </w:rPr>
                <w:t>Lê Minh Tấn</w:t>
              </w:r>
            </w:ins>
          </w:p>
        </w:tc>
      </w:tr>
      <w:tr>
        <w:trPr>
          <w:cantSplit w:val="true"/>
        </w:trPr>
        <w:tc>
          <w:tcPr>
            <w:tcW w:w="3978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 xml:space="preserve">Như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T.Huyện Ủy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T.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ND Huyệ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đ/c CT, PCT. UBND Huyện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</w:t>
            </w:r>
            <w:ins w:id="1270" w:author="USER" w:date="2008-04-23T15:36:00Z">
              <w:r>
                <w:rPr>
                  <w:rFonts w:cs="Times New Roman" w:ascii="Times New Roman" w:hAnsi="Times New Roman"/>
                  <w:sz w:val="22"/>
                </w:rPr>
                <w:t>: VT. P. TCKH.</w:t>
              </w:r>
            </w:ins>
            <w:del w:id="1271" w:author="USER" w:date="2008-04-23T15:36:00Z">
              <w:r>
                <w:rPr>
                  <w:rFonts w:cs="Times New Roman" w:ascii="Times New Roman" w:hAnsi="Times New Roman"/>
                  <w:sz w:val="22"/>
                </w:rPr>
                <w:delText xml:space="preserve"> .</w:delText>
              </w:r>
            </w:del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9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9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9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9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del w:id="1295" w:author="Microsoft Cop." w:date="2005-11-21T12:31:00Z"/>
        </w:rPr>
      </w:pPr>
      <w:del w:id="1272" w:author="Microsoft Cop." w:date="2005-11-20T07:54:00Z">
        <w:r>
          <w:rPr>
            <w:b/>
            <w:i/>
            <w:u w:val="none"/>
          </w:rPr>
          <w:delText>Nôi</w:delText>
        </w:r>
      </w:del>
      <w:del w:id="1273" w:author="Microsoft Cop." w:date="2005-11-21T12:31:00Z">
        <w:r>
          <w:rPr>
            <w:b/>
            <w:i/>
            <w:u w:val="none"/>
          </w:rPr>
          <w:delText xml:space="preserve"> </w:delText>
        </w:r>
      </w:del>
      <w:del w:id="1274" w:author="Microsoft Cop." w:date="2005-11-20T07:54:00Z">
        <w:r>
          <w:rPr>
            <w:b/>
            <w:i/>
            <w:u w:val="none"/>
          </w:rPr>
          <w:delText>nhaän</w:delText>
        </w:r>
      </w:del>
      <w:del w:id="1275" w:author="Microsoft Cop." w:date="2005-11-21T12:31:00Z">
        <w:r>
          <w:rPr>
            <w:b/>
            <w:i/>
            <w:u w:val="none"/>
          </w:rPr>
          <w:delText>:</w:delText>
        </w:r>
      </w:del>
      <w:del w:id="1276" w:author="Microsoft Cop." w:date="2005-11-21T12:31:00Z">
        <w:r>
          <w:rPr>
            <w:i/>
          </w:rPr>
          <w:delText xml:space="preserve">     </w:delText>
        </w:r>
      </w:del>
      <w:del w:id="1277" w:author="Microsoft Cop." w:date="2005-11-21T12:31:00Z">
        <w:r>
          <w:rPr/>
          <w:delText xml:space="preserve">                                          </w:delText>
        </w:r>
      </w:del>
      <w:del w:id="1278" w:author="Microsoft Cop." w:date="2005-11-20T07:54:00Z">
        <w:r>
          <w:rPr>
            <w:b/>
            <w:sz w:val="26"/>
          </w:rPr>
          <w:delText>TM</w:delText>
        </w:r>
      </w:del>
      <w:del w:id="1279" w:author="Microsoft Cop." w:date="2005-11-21T12:31:00Z">
        <w:r>
          <w:rPr>
            <w:b/>
            <w:sz w:val="26"/>
          </w:rPr>
          <w:delText xml:space="preserve"> . </w:delText>
        </w:r>
      </w:del>
      <w:del w:id="1280" w:author="Microsoft Cop." w:date="2005-11-20T07:54:00Z">
        <w:r>
          <w:rPr>
            <w:b/>
            <w:sz w:val="26"/>
          </w:rPr>
          <w:delText>UÛY</w:delText>
        </w:r>
      </w:del>
      <w:del w:id="1281" w:author="Microsoft Cop." w:date="2005-11-21T12:31:00Z">
        <w:r>
          <w:rPr>
            <w:b/>
            <w:sz w:val="26"/>
          </w:rPr>
          <w:delText xml:space="preserve"> </w:delText>
        </w:r>
      </w:del>
      <w:del w:id="1282" w:author="Microsoft Cop." w:date="2005-11-20T07:54:00Z">
        <w:r>
          <w:rPr>
            <w:b/>
            <w:sz w:val="26"/>
          </w:rPr>
          <w:delText>BAN</w:delText>
        </w:r>
      </w:del>
      <w:del w:id="1283" w:author="Microsoft Cop." w:date="2005-11-21T12:31:00Z">
        <w:r>
          <w:rPr>
            <w:b/>
            <w:sz w:val="26"/>
          </w:rPr>
          <w:delText xml:space="preserve"> </w:delText>
        </w:r>
      </w:del>
      <w:del w:id="1284" w:author="Microsoft Cop." w:date="2005-11-20T07:54:00Z">
        <w:r>
          <w:rPr>
            <w:b/>
            <w:sz w:val="26"/>
          </w:rPr>
          <w:delText>NHAÂN</w:delText>
        </w:r>
      </w:del>
      <w:del w:id="1285" w:author="Microsoft Cop." w:date="2005-11-21T12:31:00Z">
        <w:r>
          <w:rPr>
            <w:b/>
            <w:sz w:val="26"/>
          </w:rPr>
          <w:delText xml:space="preserve"> </w:delText>
        </w:r>
      </w:del>
      <w:del w:id="1286" w:author="Microsoft Cop." w:date="2005-11-20T07:54:00Z">
        <w:r>
          <w:rPr>
            <w:b/>
            <w:sz w:val="26"/>
          </w:rPr>
          <w:delText>DAÂN</w:delText>
        </w:r>
      </w:del>
      <w:del w:id="1287" w:author="Microsoft Cop." w:date="2005-11-21T12:31:00Z">
        <w:r>
          <w:rPr>
            <w:b/>
            <w:sz w:val="26"/>
          </w:rPr>
          <w:delText xml:space="preserve"> </w:delText>
        </w:r>
      </w:del>
      <w:del w:id="1288" w:author="Microsoft Cop." w:date="2005-11-20T07:54:00Z">
        <w:r>
          <w:rPr>
            <w:b/>
            <w:sz w:val="26"/>
          </w:rPr>
          <w:delText>HUYEÄN</w:delText>
        </w:r>
      </w:del>
      <w:del w:id="1289" w:author="Microsoft Cop." w:date="2005-11-21T12:31:00Z">
        <w:r>
          <w:rPr>
            <w:b/>
            <w:sz w:val="26"/>
          </w:rPr>
          <w:delText xml:space="preserve"> </w:delText>
        </w:r>
      </w:del>
      <w:del w:id="1290" w:author="Microsoft Cop." w:date="2005-11-20T07:54:00Z">
        <w:r>
          <w:rPr>
            <w:b/>
            <w:sz w:val="26"/>
          </w:rPr>
          <w:delText>CUÛ</w:delText>
        </w:r>
      </w:del>
      <w:del w:id="1291" w:author="Microsoft Cop." w:date="2005-11-21T12:31:00Z">
        <w:r>
          <w:rPr>
            <w:b/>
            <w:sz w:val="26"/>
          </w:rPr>
          <w:delText xml:space="preserve"> </w:delText>
        </w:r>
      </w:del>
      <w:del w:id="1292" w:author="Microsoft Cop." w:date="2005-11-20T07:54:00Z">
        <w:r>
          <w:rPr>
            <w:b/>
            <w:sz w:val="26"/>
          </w:rPr>
          <w:delText>CHI</w:delText>
        </w:r>
      </w:del>
      <w:del w:id="1293" w:author="Microsoft Cop." w:date="2005-11-21T12:31:00Z">
        <w:r>
          <w:rPr>
            <w:b/>
          </w:rPr>
          <w:delText xml:space="preserve"> </w:delText>
        </w:r>
      </w:del>
      <w:del w:id="1294" w:author="Microsoft Cop." w:date="2005-11-21T12:31:00Z">
        <w:r>
          <w:rPr/>
          <w:delText xml:space="preserve">    </w:delText>
        </w:r>
      </w:del>
    </w:p>
    <w:p>
      <w:pPr>
        <w:pStyle w:val="Normal"/>
        <w:jc w:val="both"/>
        <w:rPr>
          <w:del w:id="1303" w:author="Microsoft Cop." w:date="2005-11-21T12:31:00Z"/>
        </w:rPr>
      </w:pPr>
      <w:del w:id="1296" w:author="Microsoft Cop." w:date="2005-11-21T12:31:00Z">
        <w:r>
          <w:rPr>
            <w:sz w:val="22"/>
          </w:rPr>
          <w:delText xml:space="preserve">- </w:delText>
        </w:r>
      </w:del>
      <w:del w:id="1297" w:author="Microsoft Cop." w:date="2005-11-20T07:54:00Z">
        <w:r>
          <w:rPr>
            <w:sz w:val="22"/>
          </w:rPr>
          <w:delText>Nhö</w:delText>
        </w:r>
      </w:del>
      <w:del w:id="1298" w:author="Microsoft Cop." w:date="2005-11-21T12:31:00Z">
        <w:r>
          <w:rPr>
            <w:sz w:val="22"/>
          </w:rPr>
          <w:delText xml:space="preserve"> </w:delText>
        </w:r>
      </w:del>
      <w:del w:id="1299" w:author="Microsoft Cop." w:date="2005-11-20T07:54:00Z">
        <w:r>
          <w:rPr>
            <w:sz w:val="22"/>
          </w:rPr>
          <w:delText>ñieàu</w:delText>
        </w:r>
      </w:del>
      <w:del w:id="1300" w:author="Microsoft Cop." w:date="2005-11-21T12:31:00Z">
        <w:r>
          <w:rPr>
            <w:sz w:val="22"/>
          </w:rPr>
          <w:delText xml:space="preserve"> </w:delText>
        </w:r>
      </w:del>
      <w:del w:id="1301" w:author="Microsoft Cop." w:date="2005-11-21T11:50:00Z">
        <w:r>
          <w:rPr>
            <w:sz w:val="22"/>
          </w:rPr>
          <w:delText>3</w:delText>
        </w:r>
      </w:del>
      <w:del w:id="1302" w:author="Microsoft Cop." w:date="2005-11-21T12:31:00Z">
        <w:r>
          <w:rPr>
            <w:sz w:val="22"/>
          </w:rPr>
          <w:delText xml:space="preserve"> </w:delText>
        </w:r>
      </w:del>
    </w:p>
    <w:p>
      <w:pPr>
        <w:pStyle w:val="Normal"/>
        <w:jc w:val="both"/>
        <w:rPr>
          <w:sz w:val="22"/>
          <w:del w:id="1310" w:author="Microsoft Cop." w:date="2005-11-21T12:31:00Z"/>
        </w:rPr>
      </w:pPr>
      <w:del w:id="1304" w:author="Microsoft Cop." w:date="2005-11-21T12:31:00Z">
        <w:r>
          <w:rPr>
            <w:sz w:val="22"/>
          </w:rPr>
          <w:delText xml:space="preserve">- </w:delText>
        </w:r>
      </w:del>
      <w:del w:id="1305" w:author="Microsoft Cop." w:date="2005-11-20T07:54:00Z">
        <w:r>
          <w:rPr>
            <w:sz w:val="22"/>
          </w:rPr>
          <w:delText>TT</w:delText>
        </w:r>
      </w:del>
      <w:del w:id="1306" w:author="Microsoft Cop." w:date="2005-11-21T12:31:00Z">
        <w:r>
          <w:rPr>
            <w:sz w:val="22"/>
          </w:rPr>
          <w:delText>.</w:delText>
        </w:r>
      </w:del>
      <w:del w:id="1307" w:author="Microsoft Cop." w:date="2005-11-20T07:54:00Z">
        <w:r>
          <w:rPr>
            <w:sz w:val="22"/>
          </w:rPr>
          <w:delText>Huyeän</w:delText>
        </w:r>
      </w:del>
      <w:del w:id="1308" w:author="Microsoft Cop." w:date="2005-11-21T12:31:00Z">
        <w:r>
          <w:rPr>
            <w:sz w:val="22"/>
          </w:rPr>
          <w:delText xml:space="preserve"> </w:delText>
        </w:r>
      </w:del>
      <w:del w:id="1309" w:author="Microsoft Cop." w:date="2005-11-20T07:54:00Z">
        <w:r>
          <w:rPr>
            <w:sz w:val="22"/>
          </w:rPr>
          <w:delText>UÛy</w:delText>
        </w:r>
      </w:del>
    </w:p>
    <w:p>
      <w:pPr>
        <w:pStyle w:val="Normal"/>
        <w:jc w:val="both"/>
        <w:rPr>
          <w:sz w:val="22"/>
          <w:del w:id="1317" w:author="Microsoft Cop." w:date="2005-11-21T12:31:00Z"/>
        </w:rPr>
      </w:pPr>
      <w:del w:id="1311" w:author="Microsoft Cop." w:date="2005-11-21T12:31:00Z">
        <w:r>
          <w:rPr>
            <w:sz w:val="22"/>
          </w:rPr>
          <w:delText xml:space="preserve">- </w:delText>
        </w:r>
      </w:del>
      <w:del w:id="1312" w:author="Microsoft Cop." w:date="2005-11-20T07:54:00Z">
        <w:r>
          <w:rPr>
            <w:sz w:val="22"/>
          </w:rPr>
          <w:delText>TT</w:delText>
        </w:r>
      </w:del>
      <w:del w:id="1313" w:author="Microsoft Cop." w:date="2005-11-21T12:31:00Z">
        <w:r>
          <w:rPr>
            <w:sz w:val="22"/>
          </w:rPr>
          <w:delText>.</w:delText>
        </w:r>
      </w:del>
      <w:del w:id="1314" w:author="Microsoft Cop." w:date="2005-11-20T07:54:00Z">
        <w:r>
          <w:rPr>
            <w:sz w:val="22"/>
          </w:rPr>
          <w:delText>HÑND</w:delText>
        </w:r>
      </w:del>
      <w:del w:id="1315" w:author="Microsoft Cop." w:date="2005-11-21T12:31:00Z">
        <w:r>
          <w:rPr>
            <w:sz w:val="22"/>
          </w:rPr>
          <w:delText xml:space="preserve"> </w:delText>
        </w:r>
      </w:del>
      <w:del w:id="1316" w:author="Microsoft Cop." w:date="2005-11-20T07:54:00Z">
        <w:r>
          <w:rPr>
            <w:sz w:val="22"/>
          </w:rPr>
          <w:delText>Huyeän</w:delText>
        </w:r>
      </w:del>
    </w:p>
    <w:p>
      <w:pPr>
        <w:pStyle w:val="Normal"/>
        <w:jc w:val="both"/>
        <w:rPr>
          <w:del w:id="1325" w:author="Microsoft Cop." w:date="2005-11-21T12:31:00Z"/>
        </w:rPr>
      </w:pPr>
      <w:del w:id="1318" w:author="Microsoft Cop." w:date="2005-11-21T12:31:00Z">
        <w:r>
          <w:rPr>
            <w:sz w:val="22"/>
          </w:rPr>
          <w:delText xml:space="preserve">- </w:delText>
        </w:r>
      </w:del>
      <w:del w:id="1319" w:author="Microsoft Cop." w:date="2005-11-20T07:54:00Z">
        <w:r>
          <w:rPr>
            <w:sz w:val="22"/>
          </w:rPr>
          <w:delText>TT</w:delText>
        </w:r>
      </w:del>
      <w:del w:id="1320" w:author="Microsoft Cop." w:date="2005-11-21T12:31:00Z">
        <w:r>
          <w:rPr>
            <w:sz w:val="22"/>
          </w:rPr>
          <w:delText>.</w:delText>
        </w:r>
      </w:del>
      <w:del w:id="1321" w:author="Microsoft Cop." w:date="2005-11-20T07:54:00Z">
        <w:r>
          <w:rPr>
            <w:sz w:val="22"/>
          </w:rPr>
          <w:delText>UBND</w:delText>
        </w:r>
      </w:del>
      <w:del w:id="1322" w:author="Microsoft Cop." w:date="2005-11-21T12:31:00Z">
        <w:r>
          <w:rPr>
            <w:sz w:val="22"/>
          </w:rPr>
          <w:delText xml:space="preserve"> </w:delText>
        </w:r>
      </w:del>
      <w:del w:id="1323" w:author="Microsoft Cop." w:date="2005-11-20T07:54:00Z">
        <w:r>
          <w:rPr>
            <w:sz w:val="22"/>
          </w:rPr>
          <w:delText>Huyeän</w:delText>
        </w:r>
      </w:del>
      <w:del w:id="1324" w:author="Microsoft Cop." w:date="2005-11-21T12:31:00Z">
        <w:r>
          <w:rPr>
            <w:sz w:val="22"/>
          </w:rPr>
          <w:delText xml:space="preserve"> </w:delText>
        </w:r>
      </w:del>
    </w:p>
    <w:p>
      <w:pPr>
        <w:pStyle w:val="Normal"/>
        <w:jc w:val="both"/>
        <w:rPr>
          <w:del w:id="1329" w:author="Microsoft Cop." w:date="2005-11-21T12:31:00Z"/>
        </w:rPr>
      </w:pPr>
      <w:del w:id="1326" w:author="Microsoft Cop." w:date="2005-11-21T12:31:00Z">
        <w:r>
          <w:rPr>
            <w:sz w:val="22"/>
          </w:rPr>
          <w:delText xml:space="preserve">- </w:delText>
        </w:r>
      </w:del>
      <w:del w:id="1327" w:author="Microsoft Cop." w:date="2005-11-20T07:54:00Z">
        <w:r>
          <w:rPr>
            <w:sz w:val="22"/>
          </w:rPr>
          <w:delText>Löu</w:delText>
        </w:r>
      </w:del>
      <w:del w:id="1328" w:author="Microsoft Cop." w:date="2005-11-21T12:31:00Z">
        <w:r>
          <w:rPr>
            <w:sz w:val="22"/>
          </w:rPr>
          <w:delText xml:space="preserve"> .</w:delText>
        </w:r>
      </w:del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900" w:gutter="0" w:header="274" w:top="994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1333" w:author="Microsoft Cop." w:date="2006-04-10T09:06:00Z">
      <w:r>
        <w:rPr/>
        <w:tab/>
      </w:r>
    </w:ins>
    <w:ins w:id="1334" w:author="Microsoft Cop." w:date="2006-04-10T09:06:00Z">
      <w:del w:id="1335" w:author="USER" w:date="2008-04-23T15:35:00Z">
        <w:r>
          <w:rPr/>
          <w:delText xml:space="preserve">Trang </w:delText>
        </w:r>
      </w:del>
    </w:ins>
    <w:ins w:id="1336" w:author="Microsoft Cop." w:date="2006-04-10T09:06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3</w:t>
      </w:r>
      <w:r>
        <w:rPr>
          <w:rStyle w:val="PageNumber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ab/>
    </w:r>
    <w:del w:id="1330" w:author="Microsoft Cop." w:date="2005-11-20T07:54:00Z">
      <w:r>
        <w:rPr>
          <w:rFonts w:cs="Times New Roman" w:ascii="Times New Roman" w:hAnsi="Times New Roman"/>
        </w:rPr>
        <w:delText>Trang</w:delText>
      </w:r>
    </w:del>
    <w:del w:id="1331" w:author="Microsoft Cop." w:date="2006-04-10T09:06:00Z">
      <w:r>
        <w:rPr>
          <w:rFonts w:cs="Times New Roman" w:ascii="Times New Roman" w:hAnsi="Times New Roman"/>
        </w:rPr>
        <w:delText xml:space="preserve"> </w:delText>
      </w:r>
    </w:del>
    <w:del w:id="1332" w:author="Microsoft Cop." w:date="2006-04-10T09:06:00Z">
      <w:r>
        <w:rPr>
          <w:rStyle w:val="PageNumber"/>
          <w:rFonts w:cs="Times New Roman" w:ascii="Times New Roman" w:hAnsi="Times New Roman"/>
        </w:rPr>
        <w:fldChar w:fldCharType="begin"/>
      </w:r>
      <w:r>
        <w:rPr>
          <w:rStyle w:val="PageNumber"/>
          <w:rFonts w:cs="Times New Roman" w:ascii="Times New Roman" w:hAnsi="Times New Roman"/>
        </w:rPr>
        <w:delInstrText xml:space="preserve"> PAGE </w:delInstrText>
      </w:r>
      <w:r>
        <w:rPr>
          <w:rStyle w:val="PageNumber"/>
          <w:rFonts w:cs="Times New Roman" w:ascii="Times New Roman" w:hAnsi="Times New Roman"/>
        </w:rPr>
        <w:fldChar w:fldCharType="separate"/>
      </w:r>
      <w:r>
        <w:rPr>
          <w:rStyle w:val="PageNumber"/>
          <w:rFonts w:cs="Times New Roman" w:ascii="Times New Roman" w:hAnsi="Times New Roman"/>
        </w:rPr>
        <w:delText>3</w:delText>
      </w:r>
      <w:r>
        <w:rPr>
          <w:rStyle w:val="PageNumber"/>
          <w:rFonts w:cs="Times New Roman" w:ascii="Times New Roman" w:hAnsi="Times New Roman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4:00Z</dcterms:created>
  <dc:creator>Computer</dc:creator>
  <dc:description/>
  <cp:keywords/>
  <dc:language>en-US</dc:language>
  <cp:lastModifiedBy>USER</cp:lastModifiedBy>
  <cp:lastPrinted>2008-01-16T10:52:00Z</cp:lastPrinted>
  <dcterms:modified xsi:type="dcterms:W3CDTF">2008-04-23T08:37:00Z</dcterms:modified>
  <cp:revision>7</cp:revision>
  <dc:subject/>
  <dc:title>QUYET DINH DIEU CHINH VON NGAN SACH HUY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