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67400" cy="10458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UBND HUYỆN CỦ CH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Số : 120/2007/QĐ-UBN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Củ Chi, ngày 28 tháng 12 năm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2pt;height:8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5760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UBND HUYỆN CỦ CHI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Số : 120/2007/QĐ-UBND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  <w:t>Củ Chi, ngày 28 tháng 12 năm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ề giao dự toán thu - chi ngân sách năm 2007 đối với các xã, thị trấ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vertAlign w:val="superscript"/>
        </w:rPr>
      </w:pPr>
      <w:r>
        <w:rPr>
          <w:rFonts w:cs="Times New Roman" w:ascii="Times New Roman" w:hAnsi="Times New Roman"/>
          <w:b/>
          <w:sz w:val="3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ỦY BAN NHÂN DÂN HUYỆN CỦ CH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chức Hội Đồng Nhân dân và Ủy Ban Nhân Dân đã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Quốc Hội thông qua ngày 26 tháng 11 năm 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60/2003/NĐ-CP ngày 06 tháng 06 năm 2003 của Chính phủ quy định chi tiết và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ng dẫn thi hành Luật Ngân sách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quyết số 17/2007/NQ-HĐND ngày 14 tháng 12 năm 2007 của Hội Đồng Nhân Dân Huyện Củ Chi  khoá IX, kỳ họp thứ  11 về  thực hiện thu chi ngân sách năm 200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ét đề nghị của Chi Cục thuế huyện Củ Chi và Phòng Tài chính - Kế hoạch về dự toán thu chi ngân sách năm 2007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Giao chỉ tiêu về dự toán thu – chi ngân sách năm 2007 đối với Ủy ban Nhân dân các xã, thị trấn ban hành kèm theo quyết định này,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- Tổng thu NSNN trên địa bàn xã, thị trấn</w:t>
        <w:tab/>
        <w:t>: 17.337.728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- Tổng thu cân đối ngân sách xã, thị trấn</w:t>
        <w:tab/>
        <w:t>: 52.162.309 ngàn đ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a- Các khoản thu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theo phân cấp</w:t>
        <w:tab/>
        <w:t>: 12.546.036 ngàn đ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Các khoản thu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100%</w:t>
        <w:tab/>
        <w:tab/>
        <w:t>:  1.727.103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ác khoản thu phân chi tỷ lệ %</w:t>
        <w:tab/>
        <w:t>: 10.818.933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b- Số bổ sung từ ngân sách huyện</w:t>
        <w:tab/>
        <w:tab/>
        <w:t>: 39.616.273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- Tổng chi ngân sách xã, thị trấn</w:t>
        <w:tab/>
        <w:tab/>
        <w:tab/>
        <w:t>: 52.162.309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Kinh phí giao để thực hiện chế độ tự chủ</w:t>
        <w:tab/>
        <w:t>: 24.506.000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K/phí giao không thực hiện chế độ tự chủ</w:t>
        <w:tab/>
        <w:t>: 27.656.309 ngàn đồ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Điều 2.</w:t>
      </w:r>
      <w:r>
        <w:rPr>
          <w:rFonts w:cs="Times New Roman" w:ascii="Times New Roman" w:hAnsi="Times New Roman"/>
          <w:sz w:val="28"/>
          <w:szCs w:val="28"/>
        </w:rPr>
        <w:t xml:space="preserve"> Ủy Ban Nhân Dân các xã, thị trấn căn cứ  dự toán năm 2007 bảo đảm thực hiện những nội dung sau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- Cân đối thu – chi ngân sách theo quy định tại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 số 60/2003/TT-BTC ngày 23 tháng 06 năm 2003 của Bộ Tài Chính về quản lý ngân sách và các hoạt động tài chính khác của xã, p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, thị trấn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- Thực hiện công khai ngân sách và các khoản đóng góp của nhân dân theo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03/2005/TT-BTC ngày 06/01/2005 và Thông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ố 19/2005/TT-BTC ngày 11/03/2005 của Bộ Tài Chính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sz w:val="28"/>
          <w:szCs w:val="28"/>
        </w:rPr>
        <w:t>Quyết định này thay thế Quyết định số 34/2007/QĐ-UBND ngày  13 tháng 03 năm 2007 và các công văn số 1539/UBND-QLĐT ngày 12/07/2007, 3296/UBND ngày 31/12/2007, 3132/UBND-VX ngày 13/12/2007 của Ủy Ban Nhân dân Huyện Củ Chi về tạm giao dự toán thu - chi ngân sách năm 2007 đối với các xã, thị trấ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ều 4.</w:t>
      </w:r>
      <w:r>
        <w:rPr>
          <w:rFonts w:cs="Times New Roman" w:ascii="Times New Roman" w:hAnsi="Times New Roman"/>
          <w:sz w:val="28"/>
          <w:szCs w:val="28"/>
        </w:rPr>
        <w:t xml:space="preserve"> Chánh Văn phòng HĐND - UBND huyện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Phòng Tài chính - Kế hoạch, Giám đ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Củ Chi, Chủ tịch UBND các xã, thị trấn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96"/>
      </w:tblGrid>
      <w:tr>
        <w:trPr>
          <w:trHeight w:val="268" w:hRule="atLeast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6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/M ỦY BAN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Q.CHỦ TỊCH</w:t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Minh Tấn</w:t>
            </w:r>
          </w:p>
        </w:tc>
      </w:tr>
      <w:tr>
        <w:trPr>
          <w:trHeight w:val="154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Huyện Ủy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HĐND-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KT-XH HĐ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CT, PCT UB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: VT, P.TCK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3:00Z</dcterms:created>
  <dc:creator>Computer</dc:creator>
  <dc:description/>
  <cp:keywords/>
  <dc:language>en-US</dc:language>
  <cp:lastModifiedBy>UBND HUYEN CU CHI</cp:lastModifiedBy>
  <cp:lastPrinted>2008-03-21T13:13:00Z</cp:lastPrinted>
  <dcterms:modified xsi:type="dcterms:W3CDTF">2008-03-21T06:13:00Z</dcterms:modified>
  <cp:revision>7</cp:revision>
  <dc:subject/>
  <dc:title>THAØNH PHOÁ HOÀ CHÍ MINH          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