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7400" cy="1045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THÀNH PHỐ HỒ CHÍ MIN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UBND HUYỆN CỦ CH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nl-NL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nl-N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Số : 03/2008/QĐ-UBN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nl-NL"/>
                                    </w:rPr>
                                    <w:t>Củ Chi, ngày 18  tháng 01 năm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2pt;height:8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5760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THÀNH PHỐ HỒ CHÍ MINH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UBND HUYỆN CỦ CHI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Số : 03/2008/QĐ-UBND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nl-NL"/>
                              </w:rPr>
                              <w:t>Củ Chi, ngày 18  tháng 01 năm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tạm giao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>m 2008 nguồn vốn sự nghiệp của huyện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ỦY BAN NHÂN DÂN HUYỆN CỦ CH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35/2007/TT-BTC ngày 23 tháng 11 n</w:t>
      </w:r>
      <w:r>
        <w:rPr/>
        <w:t>ă</w:t>
      </w:r>
      <w:r>
        <w:rPr/>
        <w:t xml:space="preserve">m 2007 của Bộ Tài Chính về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8;</w:t>
      </w:r>
    </w:p>
    <w:p>
      <w:pPr>
        <w:pStyle w:val="Normal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QUYẾT </w:t>
      </w:r>
      <w:r>
        <w:rPr>
          <w:b/>
          <w:sz w:val="30"/>
        </w:rPr>
        <w:t>Đ</w:t>
      </w:r>
      <w:r>
        <w:rPr>
          <w:b/>
          <w:sz w:val="30"/>
        </w:rPr>
        <w:t>ỊNH: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: Nay tạm giao chỉ tiêu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>m 2008 nguồn vốn sự nghiệp của huyện, như sau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>ầu tư tạm giao là</w:t>
        <w:tab/>
        <w:t xml:space="preserve">:  4.982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ind w:firstLine="720"/>
        <w:jc w:val="both"/>
        <w:rPr/>
      </w:pPr>
      <w:r>
        <w:rPr>
          <w:i/>
        </w:rPr>
        <w:t>(Bốn tỷ, chín trăm tám m</w:t>
      </w:r>
      <w:r>
        <w:rPr>
          <w:i/>
        </w:rPr>
        <w:t>ươ</w:t>
      </w:r>
      <w:r>
        <w:rPr>
          <w:i/>
        </w:rPr>
        <w:t>i hai triệu đồng)</w:t>
      </w:r>
    </w:p>
    <w:p>
      <w:pPr>
        <w:pStyle w:val="Normal"/>
        <w:ind w:firstLine="720"/>
        <w:jc w:val="both"/>
        <w:rPr/>
      </w:pPr>
      <w:r>
        <w:rPr/>
        <w:t xml:space="preserve">Trong </w:t>
      </w:r>
      <w:r>
        <w:rPr/>
        <w:t>đ</w:t>
      </w:r>
      <w:r>
        <w:rPr/>
        <w:t>ó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Sự nghiệp giao thông</w:t>
        <w:tab/>
        <w:tab/>
        <w:t>:     3.913 triệu đồng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Sự nghiệp nông lâm - thuỷ lợi</w:t>
        <w:tab/>
        <w:t xml:space="preserve">:        710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Sự nghiệp kinh tế khác</w:t>
        <w:tab/>
        <w:tab/>
        <w:t>:        359 triệu đồng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i/>
        </w:rPr>
        <w:t xml:space="preserve">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au khi nhận </w:t>
      </w:r>
      <w:r>
        <w:rPr/>
        <w:t>đ</w:t>
      </w:r>
      <w:r>
        <w:rPr/>
        <w:t>ược chỉ tiêu tạm giao kế hoạch vốn nâng cấp, duy tu sửa chữa n</w:t>
      </w:r>
      <w:r>
        <w:rPr/>
        <w:t>ă</w:t>
      </w:r>
      <w:r>
        <w:rPr/>
        <w:t xml:space="preserve">m 2008 nguồn vốn sự nghiệp của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>ng có liên quan của huyện nhanh chóng thực hiện thanh toán hoàn tất hồ s</w:t>
      </w:r>
      <w:r>
        <w:rPr/>
        <w:t>ơ</w:t>
      </w:r>
      <w:r>
        <w:rPr/>
        <w:t xml:space="preserve"> các công trình theo chỉ tiêu kế hoạch, bảo </w:t>
      </w:r>
      <w:r>
        <w:rPr/>
        <w:t>đ</w:t>
      </w:r>
      <w:r>
        <w:rPr/>
        <w:t xml:space="preserve">ảm thực hiện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, Nghị định số 112/2006/NĐ-CP ngày 29/09/2006 của Chính phủ v/v sửa đổi, bổ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các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26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Nơi nhận :</w:t>
            </w:r>
          </w:p>
        </w:tc>
        <w:tc>
          <w:tcPr>
            <w:tcW w:w="5026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Lê Minh Tấn</w:t>
            </w:r>
          </w:p>
        </w:tc>
      </w:tr>
      <w:tr>
        <w:trPr>
          <w:trHeight w:val="126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Huyện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.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đ/c CT, PCT. UBND Huyện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Lưu: VT, P.TC-KH.</w:t>
            </w:r>
          </w:p>
        </w:tc>
        <w:tc>
          <w:tcPr>
            <w:tcW w:w="5026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36:00Z</dcterms:created>
  <dc:creator>USER</dc:creator>
  <dc:description/>
  <cp:keywords/>
  <dc:language>en-US</dc:language>
  <cp:lastModifiedBy>USER</cp:lastModifiedBy>
  <dcterms:modified xsi:type="dcterms:W3CDTF">2008-01-21T01:20:00Z</dcterms:modified>
  <cp:revision>3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