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7400" cy="1045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UBND HUYỆN CỦ CH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nl-NL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nl-N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Số : 02/2008/QĐ-UBN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  <w:t>Củ Chi, ngày 18  tháng 01 năm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2pt;height:8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5760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UBND HUYỆN CỦ CHI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Số : 02/2008/QĐ-UBND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  <w:t>Củ Chi, ngày 18  tháng 01 năm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tạm giao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8 nguồn vốn ngân sách thành phố phân cấp cho huyện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35/2007/TT-BTC ngày 23 tháng 11 n</w:t>
      </w:r>
      <w:r>
        <w:rPr/>
        <w:t>ă</w:t>
      </w:r>
      <w:r>
        <w:rPr/>
        <w:t xml:space="preserve">m 2007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8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QUYẾT </w:t>
      </w:r>
      <w:r>
        <w:rPr>
          <w:b/>
          <w:sz w:val="30"/>
        </w:rPr>
        <w:t>Đ</w:t>
      </w:r>
      <w:r>
        <w:rPr>
          <w:b/>
          <w:sz w:val="30"/>
        </w:rPr>
        <w:t>ỊNH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Nay tạm giao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8 nguồn vốn ngân sách thành phố phân cấp cho huyện, như sau: </w:t>
      </w:r>
    </w:p>
    <w:p>
      <w:pPr>
        <w:pStyle w:val="Normal"/>
        <w:ind w:firstLine="720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 xml:space="preserve">ầu tư tạm giao là: 12.704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Mười hai tỷ, bảy trăm lẻ bốn triệu đồng)</w:t>
      </w:r>
    </w:p>
    <w:p>
      <w:pPr>
        <w:pStyle w:val="Normal"/>
        <w:ind w:firstLine="720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- Thanh toán khối l</w:t>
      </w:r>
      <w:r>
        <w:rPr/>
        <w:t>ư</w:t>
      </w:r>
      <w:r>
        <w:rPr/>
        <w:t>ợng đọng</w:t>
        <w:tab/>
        <w:t>:         78 triệu đồng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 xml:space="preserve">- Công trình chuyển tiếp </w:t>
        <w:tab/>
        <w:tab/>
        <w:t xml:space="preserve">:  12.371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ab/>
        <w:t xml:space="preserve">- Công trình chuẩn bị </w:t>
      </w:r>
      <w:r>
        <w:rPr/>
        <w:t>đ</w:t>
      </w:r>
      <w:r>
        <w:rPr/>
        <w:t>ầu tư</w:t>
        <w:tab/>
        <w:tab/>
        <w:t xml:space="preserve">:       255 triệu 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rPr>
          <w:b/>
          <w:b/>
        </w:rPr>
      </w:pPr>
      <w:r>
        <w:rPr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 xml:space="preserve">ược chỉ tiêu tạm giao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8 nguồn vốn ngân sách thành phố phân cấp cho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>ng có liên quan của huyện nhanh chóng thực hiện thanh toán hoàn tất hồ s</w:t>
      </w:r>
      <w:r>
        <w:rPr/>
        <w:t>ơ</w:t>
      </w:r>
      <w:r>
        <w:rPr/>
        <w:t xml:space="preserve"> các công trình theo chỉ tiêu kế hoạch, bảo </w:t>
      </w:r>
      <w:r>
        <w:rPr/>
        <w:t>đ</w:t>
      </w:r>
      <w:r>
        <w:rPr/>
        <w:t xml:space="preserve">ảm thực hiện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/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66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 :</w:t>
            </w:r>
          </w:p>
        </w:tc>
        <w:tc>
          <w:tcPr>
            <w:tcW w:w="466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ê Minh Tấn</w:t>
            </w:r>
          </w:p>
        </w:tc>
      </w:tr>
      <w:tr>
        <w:trPr>
          <w:trHeight w:val="1260" w:hRule="atLeas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đ/c CT, PCT .UBND Huyện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, P.TC-KH.</w:t>
            </w:r>
          </w:p>
        </w:tc>
        <w:tc>
          <w:tcPr>
            <w:tcW w:w="46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1:00Z</dcterms:created>
  <dc:creator>USER</dc:creator>
  <dc:description/>
  <cp:keywords/>
  <dc:language>en-US</dc:language>
  <cp:lastModifiedBy>USER</cp:lastModifiedBy>
  <cp:lastPrinted>2008-01-19T19:25:00Z</cp:lastPrinted>
  <dcterms:modified xsi:type="dcterms:W3CDTF">2008-01-21T01:21:00Z</dcterms:modified>
  <cp:revision>3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