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4536"/>
        <w:gridCol w:w="1418"/>
      </w:tblGrid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rPr>
                <w:rFonts w:ascii="Times New Roman" w:hAnsi="Times New Roman" w:cs="Times New Roman"/>
                <w:b w:val="false"/>
                <w:b w:val="false"/>
                <w:sz w:val="26"/>
                <w:lang w:val="nl-NL"/>
              </w:rPr>
            </w:pPr>
            <w:del w:id="0" w:author="USER" w:date="2008-01-18T15:56:00Z">
              <w:r>
                <w:rPr>
                  <w:rFonts w:cs="Times New Roman" w:ascii="Times New Roman" w:hAnsi="Times New Roman"/>
                  <w:b w:val="false"/>
                  <w:sz w:val="26"/>
                  <w:lang w:val="nl-NL"/>
                </w:rPr>
                <w:delText>THÀNH PHỐ HỒ CHÍ MINH</w:delText>
              </w:r>
            </w:del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2"/>
              <w:rPr/>
            </w:pPr>
            <w:del w:id="1" w:author="USER" w:date="2008-01-18T15:56:00Z">
              <w:r>
                <w:rPr/>
                <w:delText>CỘNG HÒA XÃ HỘI CHỦ NGHĨA VIỆT NAM</w:delText>
              </w:r>
            </w:del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rPr/>
            </w:pPr>
            <w:del w:id="2" w:author="USER" w:date="2008-01-18T15:56:00Z">
              <w:r>
                <w:rPr/>
                <w:delText>UBND HUYỆN CỦ CHI</w:delText>
              </w:r>
            </w:del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Heading2"/>
              <w:rPr/>
            </w:pPr>
            <w:ins w:id="3" w:author="Microsoft Cop." w:date="2005-11-21T12:28:00Z">
              <w:del w:id="4" w:author="USER" w:date="2008-01-18T15:56:00Z">
                <w:r>
                  <w:rPr>
                    <w:rFonts w:cs="Times New Roman" w:ascii="Times New Roman" w:hAnsi="Times New Roman"/>
                    <w:sz w:val="26"/>
                    <w:lang w:val="nl-NL"/>
                  </w:rPr>
                  <w:delText>Đ</w:delText>
                </w:r>
              </w:del>
            </w:ins>
            <w:del w:id="5" w:author="USER" w:date="2008-01-18T15:56:00Z">
              <w:r>
                <w:rPr>
                  <w:rFonts w:cs="Times New Roman" w:ascii="Times New Roman" w:hAnsi="Times New Roman"/>
                  <w:sz w:val="26"/>
                  <w:lang w:val="nl-NL"/>
                </w:rPr>
                <w:delText>ộc lập – Tự do – Hạnh phúc</w:delText>
              </w:r>
            </w:del>
          </w:p>
        </w:tc>
      </w:tr>
      <w:tr>
        <w:trPr/>
        <w:tc>
          <w:tcPr>
            <w:tcW w:w="3652" w:type="dxa"/>
            <w:tcBorders/>
            <w:vAlign w:val="center"/>
          </w:tcPr>
          <w:p>
            <w:pPr>
              <w:pStyle w:val="Heading2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7820</wp:posOffset>
                      </wp:positionH>
                      <wp:positionV relativeFrom="paragraph">
                        <wp:posOffset>74295</wp:posOffset>
                      </wp:positionV>
                      <wp:extent cx="155448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54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6.6pt,5.85pt" to="148.95pt,5.8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197225</wp:posOffset>
                      </wp:positionH>
                      <wp:positionV relativeFrom="paragraph">
                        <wp:posOffset>80010</wp:posOffset>
                      </wp:positionV>
                      <wp:extent cx="192024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0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1.75pt,6.3pt" to="402.9pt,6.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536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  <w:tc>
          <w:tcPr>
            <w:tcW w:w="1418" w:type="dxa"/>
            <w:tcBorders/>
            <w:vAlign w:val="center"/>
          </w:tcPr>
          <w:p>
            <w:pPr>
              <w:pStyle w:val="Caption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lang w:val="nl-NL"/>
              </w:rPr>
            </w:pPr>
            <w:r>
              <w:rPr>
                <w:rFonts w:cs="Times New Roman" w:ascii="Times New Roman" w:hAnsi="Times New Roman"/>
                <w:b/>
                <w:i w:val="false"/>
                <w:lang w:val="nl-NL"/>
              </w:rPr>
            </w:r>
          </w:p>
        </w:tc>
      </w:tr>
      <w:tr>
        <w:trPr>
          <w:trHeight w:val="369" w:hRule="atLeast"/>
        </w:trPr>
        <w:tc>
          <w:tcPr>
            <w:tcW w:w="3652" w:type="dxa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lang w:val="nl-NL"/>
              </w:rPr>
            </w:pPr>
            <w:ins w:id="6" w:author="Microsoft Cop." w:date="2005-11-21T12:28:00Z">
              <w:del w:id="7" w:author="USER" w:date="2008-01-18T15:56:00Z">
                <w:r>
                  <w:rPr>
                    <w:rFonts w:cs="Times New Roman" w:ascii="Times New Roman" w:hAnsi="Times New Roman"/>
                    <w:sz w:val="26"/>
                    <w:lang w:val="nl-NL"/>
                  </w:rPr>
                  <w:delText>Số :          /QĐ-UB</w:delText>
                </w:r>
              </w:del>
            </w:ins>
            <w:del w:id="8" w:author="USER" w:date="2008-01-18T15:56:00Z">
              <w:r>
                <w:rPr>
                  <w:rFonts w:cs="Times New Roman" w:ascii="Times New Roman" w:hAnsi="Times New Roman"/>
                  <w:sz w:val="26"/>
                  <w:lang w:val="nl-NL"/>
                </w:rPr>
                <w:delText>ND</w:delText>
              </w:r>
            </w:del>
          </w:p>
        </w:tc>
        <w:tc>
          <w:tcPr>
            <w:tcW w:w="5954" w:type="dxa"/>
            <w:gridSpan w:val="2"/>
            <w:tcBorders/>
            <w:vAlign w:val="center"/>
          </w:tcPr>
          <w:p>
            <w:pPr>
              <w:pStyle w:val="Normal"/>
              <w:widowControl/>
              <w:bidi w:val="0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ins w:id="9" w:author="Microsoft Cop." w:date="2005-11-21T12:28:00Z">
              <w:del w:id="10" w:author="USER" w:date="2008-01-18T15:56:00Z">
                <w:r>
                  <w:rPr>
                    <w:rFonts w:cs="Times New Roman" w:ascii="Times New Roman" w:hAnsi="Times New Roman"/>
                    <w:lang w:val="nl-NL"/>
                  </w:rPr>
                  <w:delText>Củ Chi, ngày   tháng   n</w:delText>
                </w:r>
              </w:del>
            </w:ins>
            <w:ins w:id="11" w:author="Microsoft Cop." w:date="2005-11-21T12:28:00Z">
              <w:del w:id="12" w:author="USER" w:date="2008-01-18T15:56:00Z">
                <w:r>
                  <w:rPr>
                    <w:rFonts w:cs="Times New Roman" w:ascii="Times New Roman" w:hAnsi="Times New Roman"/>
                    <w:lang w:val="nl-NL"/>
                  </w:rPr>
                  <w:delText>ă</w:delText>
                </w:r>
              </w:del>
            </w:ins>
            <w:ins w:id="13" w:author="Microsoft Cop." w:date="2005-11-21T12:28:00Z">
              <w:del w:id="14" w:author="USER" w:date="2008-01-18T15:56:00Z">
                <w:r>
                  <w:rPr>
                    <w:rFonts w:cs="Times New Roman" w:ascii="Times New Roman" w:hAnsi="Times New Roman"/>
                    <w:lang w:val="nl-NL"/>
                  </w:rPr>
                  <w:delText>m 200</w:delText>
                </w:r>
              </w:del>
            </w:ins>
            <w:del w:id="15" w:author="USER" w:date="2008-01-18T15:56:00Z">
              <w:r>
                <w:rPr>
                  <w:rFonts w:cs="Times New Roman" w:ascii="Times New Roman" w:hAnsi="Times New Roman"/>
                  <w:lang w:val="nl-NL"/>
                </w:rPr>
                <w:delText>8</w:delText>
              </w:r>
            </w:del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  <w:ins w:id="17" w:author="USER" w:date="2008-01-18T15:57:00Z"/>
        </w:rPr>
      </w:pPr>
      <w:ins w:id="16" w:author="USER" w:date="2008-01-18T15:57:00Z">
        <w:r>
          <w:rPr>
            <w:rFonts w:cs="Times New Roman" w:ascii="Times New Roman" w:hAnsi="Times New Roman"/>
            <w:b/>
            <w:sz w:val="30"/>
            <w:szCs w:val="28"/>
            <w:lang w:val="nl-NL" w:eastAsia="en-US"/>
          </w:rPr>
        </w:r>
      </w:ins>
      <w:r>
        <mc:AlternateContent>
          <mc:Choice Requires="wps">
            <w:drawing>
              <wp:inline distT="0" distB="0" distL="0" distR="0">
                <wp:extent cx="5867400" cy="1045845"/>
                <wp:effectExtent l="0" t="0" r="0" b="0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228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68"/>
                              <w:gridCol w:w="5760"/>
                            </w:tblGrid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THÀNH PHỐ HỒ CHÍ MINH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CỘNG HÒA XÃ HỘI CHỦ NGHĨA VIỆT NAM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UBND HUYỆN CỦ CHI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6"/>
                                      <w:szCs w:val="26"/>
                                      <w:lang w:val="nl-NL"/>
                                    </w:rPr>
                                    <w:t>Độc Lập - Tự Do - Hạnh Phúc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6" w:hRule="atLeast"/>
                              </w:trPr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perscript"/>
                                      <w:lang w:val="nl-NL"/>
                                    </w:rPr>
                                    <w:t>__________________________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vertAlign w:val="superscript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vertAlign w:val="superscript"/>
                                      <w:lang w:val="nl-NL"/>
                                    </w:rPr>
                                    <w:t>__________________________________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 xml:space="preserve">Số : </w:t>
                                  </w:r>
                                  <w:ins w:id="18" w:author="USER" w:date="2008-01-18T16:05:00Z">
                                    <w:r>
                                      <w:rPr>
                                        <w:rFonts w:cs="Times New Roman" w:ascii="Times New Roman" w:hAnsi="Times New Roman"/>
                                        <w:sz w:val="26"/>
                                        <w:szCs w:val="26"/>
                                        <w:lang w:val="nl-NL"/>
                                      </w:rPr>
                                      <w:t>01/2008</w:t>
                                    </w:r>
                                  </w:ins>
                                  <w:r>
                                    <w:rPr>
                                      <w:rFonts w:cs="Times New Roman" w:ascii="Times New Roman" w:hAnsi="Times New Roman"/>
                                      <w:sz w:val="26"/>
                                      <w:szCs w:val="26"/>
                                      <w:lang w:val="nl-NL"/>
                                    </w:rPr>
                                    <w:t>/QĐ-UBND</w:t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  <w:t>Củ Chi, ngày 18</w:t>
                                  </w:r>
                                  <w:del w:id="19" w:author="USER" w:date="2008-01-18T15:59:00Z">
                                    <w:r>
                                      <w:rPr>
                                        <w:rFonts w:cs="Times New Roman" w:ascii="Times New Roman" w:hAnsi="Times New Roman"/>
                                        <w:i/>
                                        <w:sz w:val="26"/>
                                        <w:szCs w:val="26"/>
                                        <w:lang w:val="nl-NL"/>
                                      </w:rPr>
                                      <w:delText xml:space="preserve">  </w:delText>
                                    </w:r>
                                  </w:del>
                                  <w:ins w:id="20" w:author="USER" w:date="2008-01-18T15:59:00Z">
                                    <w:r>
                                      <w:rPr>
                                        <w:rFonts w:cs="Times New Roman" w:ascii="Times New Roman" w:hAnsi="Times New Roman"/>
                                        <w:i/>
                                        <w:sz w:val="26"/>
                                        <w:szCs w:val="26"/>
                                        <w:lang w:val="nl-NL"/>
                                      </w:rPr>
                                      <w:t xml:space="preserve"> </w:t>
                                    </w:r>
                                  </w:ins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  <w:t>tháng 01 năm 200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46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76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i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i/>
                                      <w:sz w:val="26"/>
                                      <w:szCs w:val="26"/>
                                      <w:lang w:val="nl-NL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462pt;height:82.35pt;mso-wrap-distance-left:0pt;mso-wrap-distance-right:0pt;mso-wrap-distance-top:0pt;mso-wrap-distance-bottom:0pt;margin-top:0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tbl>
                      <w:tblPr>
                        <w:tblW w:w="9228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68"/>
                        <w:gridCol w:w="5760"/>
                      </w:tblGrid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THÀNH PHỐ HỒ CHÍ MINH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CỘNG HÒA XÃ HỘI CHỦ NGHĨA VIỆT NAM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UBND HUYỆN CỦ CHI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6"/>
                                <w:szCs w:val="26"/>
                                <w:lang w:val="nl-NL"/>
                              </w:rPr>
                              <w:t>Độc Lập - Tự Do - Hạnh Phúc</w:t>
                            </w:r>
                          </w:p>
                        </w:tc>
                      </w:tr>
                      <w:tr>
                        <w:trPr>
                          <w:trHeight w:val="306" w:hRule="atLeast"/>
                        </w:trPr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nl-NL"/>
                              </w:rPr>
                              <w:t>__________________________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vertAlign w:val="superscript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vertAlign w:val="superscript"/>
                                <w:lang w:val="nl-NL"/>
                              </w:rPr>
                              <w:t>__________________________________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 xml:space="preserve">Số : </w:t>
                            </w:r>
                            <w:ins w:id="21" w:author="USER" w:date="2008-01-18T16:05:00Z">
                              <w:r>
                                <w:rPr>
                                  <w:rFonts w:cs="Times New Roman" w:ascii="Times New Roman" w:hAnsi="Times New Roman"/>
                                  <w:sz w:val="26"/>
                                  <w:szCs w:val="26"/>
                                  <w:lang w:val="nl-NL"/>
                                </w:rPr>
                                <w:t>01/2008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6"/>
                                <w:lang w:val="nl-NL"/>
                              </w:rPr>
                              <w:t>/QĐ-UBND</w:t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nl-NL"/>
                              </w:rPr>
                              <w:t>Củ Chi, ngày 18</w:t>
                            </w:r>
                            <w:del w:id="22" w:author="USER" w:date="2008-01-18T15:59:00Z"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6"/>
                                  <w:szCs w:val="26"/>
                                  <w:lang w:val="nl-NL"/>
                                </w:rPr>
                                <w:delText xml:space="preserve">  </w:delText>
                              </w:r>
                            </w:del>
                            <w:ins w:id="23" w:author="USER" w:date="2008-01-18T15:59:00Z">
                              <w:r>
                                <w:rPr>
                                  <w:rFonts w:cs="Times New Roman" w:ascii="Times New Roman" w:hAnsi="Times New Roman"/>
                                  <w:i/>
                                  <w:sz w:val="26"/>
                                  <w:szCs w:val="26"/>
                                  <w:lang w:val="nl-NL"/>
                                </w:rPr>
                                <w:t xml:space="preserve"> </w:t>
                              </w:r>
                            </w:ins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nl-NL"/>
                              </w:rPr>
                              <w:t>tháng 01 năm 200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46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  <w:tc>
                          <w:tcPr>
                            <w:tcW w:w="576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6"/>
                                <w:szCs w:val="26"/>
                                <w:lang w:val="nl-N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i/>
                                <w:sz w:val="26"/>
                                <w:szCs w:val="26"/>
                                <w:lang w:val="nl-NL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6"/>
                          <w:lang w:val="nl-NL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6"/>
                          <w:szCs w:val="26"/>
                          <w:lang w:val="nl-N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0"/>
          <w:lang w:val="nl-NL"/>
          <w:ins w:id="25" w:author="USER" w:date="2008-01-18T15:57:00Z"/>
        </w:rPr>
      </w:pPr>
      <w:ins w:id="24" w:author="USER" w:date="2008-01-18T15:57:00Z">
        <w:r>
          <w:rPr>
            <w:rFonts w:cs="Times New Roman" w:ascii="Times New Roman" w:hAnsi="Times New Roman"/>
            <w:b/>
            <w:sz w:val="30"/>
            <w:szCs w:val="28"/>
            <w:lang w:val="nl-NL"/>
          </w:rPr>
          <w:t>QUYẾT ĐỊNH</w:t>
        </w:r>
      </w:ins>
    </w:p>
    <w:p>
      <w:pPr>
        <w:pStyle w:val="Heading3"/>
        <w:ind w:firstLine="720"/>
        <w:rPr>
          <w:del w:id="35" w:author="USER" w:date="2008-01-18T15:56:00Z"/>
        </w:rPr>
      </w:pPr>
      <w:ins w:id="26" w:author="Microsoft Cop." w:date="2007-11-16T16:36:00Z">
        <w:del w:id="27" w:author="USER" w:date="2008-01-18T15:56:00Z">
          <w:r>
            <w:rPr>
              <w:rFonts w:cs="Times New Roman" w:ascii="Times New Roman" w:hAnsi="Times New Roman"/>
              <w:i/>
              <w:szCs w:val="24"/>
              <w:lang w:val="nl-NL"/>
            </w:rPr>
            <w:delText xml:space="preserve">         </w:delText>
          </w:r>
        </w:del>
      </w:ins>
      <w:ins w:id="28" w:author="Microsoft Cop." w:date="2007-11-16T16:36:00Z">
        <w:del w:id="29" w:author="USER" w:date="2008-01-18T15:56:00Z">
          <w:r>
            <w:rPr>
              <w:rFonts w:cs="Times New Roman" w:ascii="Times New Roman" w:hAnsi="Times New Roman"/>
              <w:b/>
              <w:i/>
              <w:szCs w:val="24"/>
              <w:lang w:val="nl-NL"/>
            </w:rPr>
            <w:delText>(</w:delText>
          </w:r>
        </w:del>
      </w:ins>
      <w:ins w:id="30" w:author="Microsoft Cop." w:date="2007-11-16T16:36:00Z">
        <w:del w:id="31" w:author="USER" w:date="2008-01-18T15:56:00Z">
          <w:r>
            <w:rPr>
              <w:rFonts w:cs="Times New Roman" w:ascii="Times New Roman" w:hAnsi="Times New Roman"/>
              <w:i/>
              <w:szCs w:val="24"/>
              <w:lang w:val="nl-NL"/>
            </w:rPr>
            <w:delText>Dự thảo</w:delText>
          </w:r>
        </w:del>
      </w:ins>
      <w:ins w:id="32" w:author="Microsoft Cop." w:date="2007-11-16T16:36:00Z">
        <w:del w:id="33" w:author="USER" w:date="2008-01-18T15:56:00Z">
          <w:r>
            <w:rPr>
              <w:rFonts w:cs="Times New Roman" w:ascii="Times New Roman" w:hAnsi="Times New Roman"/>
              <w:b/>
              <w:i/>
              <w:szCs w:val="24"/>
              <w:lang w:val="nl-NL"/>
            </w:rPr>
            <w:delText>)</w:delText>
          </w:r>
        </w:del>
      </w:ins>
      <w:del w:id="34" w:author="USER" w:date="2008-01-18T15:56:00Z">
        <w:r>
          <w:rPr>
            <w:rFonts w:cs="Times New Roman" w:ascii="Times New Roman" w:hAnsi="Times New Roman"/>
            <w:i/>
            <w:sz w:val="24"/>
            <w:szCs w:val="24"/>
            <w:lang w:val="nl-NL"/>
          </w:rPr>
          <w:delText xml:space="preserve">THAØNH PHOÁ HOÀ CHÍ MINH             COÄNG HOØA XAÕ HOÄI CHUÛ NGHÓA VIEÄT NAM </w:delText>
        </w:r>
      </w:del>
    </w:p>
    <w:p>
      <w:pPr>
        <w:pStyle w:val="Heading3"/>
        <w:keepNext w:val="true"/>
        <w:widowControl/>
        <w:bidi w:val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  <w:del w:id="38" w:author="USER" w:date="2008-01-18T15:56:00Z"/>
        </w:rPr>
      </w:pPr>
      <w:del w:id="36" w:author="USER" w:date="2008-01-18T15:56:00Z">
        <w:r>
          <w:rPr>
            <w:rFonts w:cs="Times New Roman" w:ascii="Times New Roman" w:hAnsi="Times New Roman"/>
            <w:b/>
            <w:i/>
            <w:sz w:val="24"/>
            <w:szCs w:val="24"/>
            <w:lang w:val="nl-NL"/>
          </w:rPr>
          <w:delText xml:space="preserve">   </w:delText>
        </w:r>
      </w:del>
      <w:del w:id="37" w:author="USER" w:date="2008-01-18T15:56:00Z">
        <w:r>
          <w:rPr>
            <w:rFonts w:cs="Times New Roman" w:ascii="Times New Roman" w:hAnsi="Times New Roman"/>
            <w:b/>
            <w:i/>
            <w:sz w:val="24"/>
            <w:szCs w:val="24"/>
            <w:lang w:val="nl-NL"/>
          </w:rPr>
          <w:delText>UÛY BAN NHAÂN DAÂN                                 Ñoäc laäp – Töï do – Haïnh phuùc</w:delText>
        </w:r>
      </w:del>
    </w:p>
    <w:p>
      <w:pPr>
        <w:pStyle w:val="Heading3"/>
        <w:keepNext w:val="true"/>
        <w:widowControl/>
        <w:bidi w:val="0"/>
        <w:ind w:firstLine="720"/>
        <w:rPr>
          <w:rFonts w:ascii="Times New Roman" w:hAnsi="Times New Roman" w:cs="Times New Roman"/>
          <w:b/>
          <w:b/>
          <w:i/>
          <w:i/>
          <w:szCs w:val="24"/>
          <w:lang w:val="nl-NL"/>
          <w:del w:id="42" w:author="USER" w:date="2008-01-18T15:56:00Z"/>
        </w:rPr>
      </w:pPr>
      <w:del w:id="39" w:author="USER" w:date="2008-01-18T15:56:00Z">
        <w:r>
          <w:rPr>
            <w:rFonts w:cs="Times New Roman" w:ascii="Times New Roman" w:hAnsi="Times New Roman"/>
            <w:b/>
            <w:i/>
            <w:szCs w:val="24"/>
            <w:lang w:val="nl-NL"/>
          </w:rPr>
          <w:delText xml:space="preserve">      </w:delText>
        </w:r>
      </w:del>
      <w:del w:id="40" w:author="USER" w:date="2008-01-18T15:56:00Z">
        <w:r>
          <w:rPr>
            <w:rFonts w:cs="Times New Roman" w:ascii="Times New Roman" w:hAnsi="Times New Roman"/>
            <w:b/>
            <w:i/>
            <w:sz w:val="24"/>
            <w:szCs w:val="24"/>
            <w:lang w:val="nl-NL"/>
          </w:rPr>
          <w:delText xml:space="preserve"> </w:delText>
        </w:r>
      </w:del>
      <w:del w:id="41" w:author="USER" w:date="2008-01-18T15:56:00Z">
        <w:r>
          <w:rPr>
            <w:rFonts w:cs="Times New Roman" w:ascii="Times New Roman" w:hAnsi="Times New Roman"/>
            <w:b/>
            <w:i/>
            <w:sz w:val="24"/>
            <w:szCs w:val="24"/>
            <w:lang w:val="nl-NL"/>
          </w:rPr>
          <w:delText>HUYEÄN CUÛ CHI                                      __________________________</w:delText>
        </w:r>
      </w:del>
    </w:p>
    <w:p>
      <w:pPr>
        <w:pStyle w:val="Heading3"/>
        <w:keepNext w:val="true"/>
        <w:widowControl/>
        <w:bidi w:val="0"/>
        <w:ind w:firstLine="720"/>
        <w:rPr>
          <w:del w:id="45" w:author="USER" w:date="2008-01-18T15:56:00Z"/>
        </w:rPr>
      </w:pPr>
      <w:del w:id="43" w:author="USER" w:date="2008-01-18T15:56:00Z">
        <w:r>
          <w:rPr/>
          <w:delText xml:space="preserve">            </w:delText>
        </w:r>
      </w:del>
      <w:del w:id="44" w:author="USER" w:date="2008-01-18T15:56:00Z">
        <w:r>
          <w:rPr/>
          <w:delText xml:space="preserve">___________   </w:delText>
        </w:r>
      </w:del>
    </w:p>
    <w:p>
      <w:pPr>
        <w:pStyle w:val="Heading3"/>
        <w:keepNext w:val="true"/>
        <w:widowControl/>
        <w:bidi w:val="0"/>
        <w:ind w:firstLine="720"/>
        <w:rPr>
          <w:rFonts w:ascii="Times New Roman" w:hAnsi="Times New Roman" w:cs="Times New Roman"/>
          <w:b/>
          <w:b/>
          <w:i/>
          <w:i/>
          <w:sz w:val="24"/>
          <w:szCs w:val="24"/>
          <w:lang w:val="nl-NL"/>
          <w:del w:id="50" w:author="USER" w:date="2008-01-18T15:56:00Z"/>
        </w:rPr>
      </w:pPr>
      <w:del w:id="46" w:author="USER" w:date="2008-01-18T15:56:00Z">
        <w:r>
          <w:rPr>
            <w:rFonts w:cs="Times New Roman" w:ascii="Times New Roman" w:hAnsi="Times New Roman"/>
            <w:b/>
            <w:i/>
            <w:sz w:val="24"/>
            <w:szCs w:val="24"/>
            <w:lang w:val="nl-NL"/>
          </w:rPr>
          <w:delText xml:space="preserve">      </w:delText>
        </w:r>
      </w:del>
      <w:del w:id="47" w:author="USER" w:date="2008-01-18T15:56:00Z">
        <w:r>
          <w:rPr>
            <w:rFonts w:cs="Times New Roman" w:ascii="Times New Roman" w:hAnsi="Times New Roman"/>
            <w:b/>
            <w:i/>
            <w:sz w:val="24"/>
            <w:szCs w:val="24"/>
            <w:lang w:val="nl-NL"/>
          </w:rPr>
          <w:delText>Soá :______/QÑ-UB</w:delText>
        </w:r>
      </w:del>
      <w:del w:id="48" w:author="USER" w:date="2008-01-18T15:56:00Z">
        <w:r>
          <w:rPr>
            <w:rFonts w:cs="Times New Roman" w:ascii="Times New Roman" w:hAnsi="Times New Roman"/>
            <w:b/>
            <w:i/>
            <w:szCs w:val="24"/>
            <w:lang w:val="nl-NL"/>
          </w:rPr>
          <w:delText xml:space="preserve">                                 </w:delText>
        </w:r>
      </w:del>
      <w:del w:id="49" w:author="USER" w:date="2008-01-18T15:56:00Z">
        <w:r>
          <w:rPr>
            <w:rFonts w:cs="Times New Roman" w:ascii="Times New Roman" w:hAnsi="Times New Roman"/>
            <w:b/>
            <w:i/>
            <w:sz w:val="24"/>
            <w:szCs w:val="24"/>
            <w:lang w:val="nl-NL"/>
          </w:rPr>
          <w:delText>Cuû Chi, ngaøy         thaùng       naêm  2005</w:delText>
        </w:r>
      </w:del>
    </w:p>
    <w:p>
      <w:pPr>
        <w:pStyle w:val="Heading3"/>
        <w:keepNext w:val="true"/>
        <w:widowControl/>
        <w:bidi w:val="0"/>
        <w:ind w:firstLine="720"/>
        <w:rPr>
          <w:del w:id="52" w:author="USER" w:date="2008-01-18T15:56:00Z"/>
        </w:rPr>
      </w:pPr>
      <w:del w:id="51" w:author="USER" w:date="2008-01-18T15:56:00Z">
        <w:r>
          <w:rPr/>
        </w:r>
      </w:del>
    </w:p>
    <w:p>
      <w:pPr>
        <w:pStyle w:val="Heading3"/>
        <w:keepNext w:val="true"/>
        <w:widowControl/>
        <w:bidi w:val="0"/>
        <w:ind w:firstLine="720"/>
        <w:rPr>
          <w:del w:id="54" w:author="USER" w:date="2008-01-18T15:56:00Z"/>
        </w:rPr>
      </w:pPr>
      <w:del w:id="53" w:author="USER" w:date="2008-01-18T15:56:00Z">
        <w:r>
          <w:rPr/>
        </w:r>
      </w:del>
    </w:p>
    <w:p>
      <w:pPr>
        <w:pStyle w:val="Heading3"/>
        <w:keepNext w:val="true"/>
        <w:widowControl/>
        <w:bidi w:val="0"/>
        <w:ind w:firstLine="720"/>
        <w:rPr>
          <w:rFonts w:ascii="Times New Roman" w:hAnsi="Times New Roman" w:cs="Times New Roman"/>
          <w:sz w:val="32"/>
          <w:szCs w:val="32"/>
          <w:lang w:val="nl-NL"/>
          <w:del w:id="63" w:author="USER" w:date="2008-01-18T15:57:00Z"/>
        </w:rPr>
      </w:pPr>
      <w:ins w:id="55" w:author="Microsoft Cop." w:date="2005-11-20T07:54:00Z">
        <w:del w:id="56" w:author="USER" w:date="2008-01-18T15:56:00Z">
          <w:r>
            <w:rPr>
              <w:rFonts w:cs="Times New Roman" w:ascii="Times New Roman" w:hAnsi="Times New Roman"/>
              <w:sz w:val="32"/>
              <w:szCs w:val="32"/>
              <w:lang w:val="nl-NL"/>
            </w:rPr>
            <w:delText>QUYẾT</w:delText>
          </w:r>
        </w:del>
      </w:ins>
      <w:del w:id="57" w:author="USER" w:date="2008-01-18T15:56:00Z">
        <w:r>
          <w:rPr>
            <w:rFonts w:cs="Times New Roman" w:ascii="Times New Roman" w:hAnsi="Times New Roman"/>
            <w:sz w:val="32"/>
            <w:szCs w:val="32"/>
            <w:lang w:val="nl-NL"/>
          </w:rPr>
          <w:delText xml:space="preserve">QUYEÁT </w:delText>
        </w:r>
      </w:del>
      <w:ins w:id="58" w:author="Microsoft Cop." w:date="2005-11-20T07:54:00Z">
        <w:del w:id="59" w:author="USER" w:date="2008-01-18T15:56:00Z">
          <w:r>
            <w:rPr>
              <w:rFonts w:cs="Times New Roman" w:ascii="Times New Roman" w:hAnsi="Times New Roman"/>
              <w:sz w:val="32"/>
              <w:szCs w:val="32"/>
              <w:lang w:val="nl-NL"/>
            </w:rPr>
            <w:delText>Đ</w:delText>
          </w:r>
        </w:del>
      </w:ins>
      <w:ins w:id="60" w:author="Microsoft Cop." w:date="2005-11-20T07:54:00Z">
        <w:del w:id="61" w:author="USER" w:date="2008-01-18T15:56:00Z">
          <w:r>
            <w:rPr>
              <w:rFonts w:cs="Times New Roman" w:ascii="Times New Roman" w:hAnsi="Times New Roman"/>
              <w:sz w:val="32"/>
              <w:szCs w:val="32"/>
              <w:lang w:val="nl-NL"/>
            </w:rPr>
            <w:delText>ỊNH</w:delText>
          </w:r>
        </w:del>
      </w:ins>
      <w:del w:id="62" w:author="USER" w:date="2008-01-18T15:57:00Z">
        <w:r>
          <w:rPr>
            <w:rFonts w:cs="Times New Roman" w:ascii="Times New Roman" w:hAnsi="Times New Roman"/>
            <w:sz w:val="32"/>
            <w:szCs w:val="32"/>
            <w:lang w:val="nl-NL"/>
          </w:rPr>
          <w:delText>ÑÒNH CUÛA UÛY BAN NHAÂN DAÂN HUYEÄN CUÛ CHI</w:delText>
        </w:r>
      </w:del>
    </w:p>
    <w:p>
      <w:pPr>
        <w:pStyle w:val="Heading3"/>
        <w:keepNext w:val="true"/>
        <w:widowControl/>
        <w:bidi w:val="0"/>
        <w:ind w:firstLine="720"/>
        <w:rPr>
          <w:rFonts w:ascii="Times New Roman" w:hAnsi="Times New Roman" w:cs="Times New Roman"/>
          <w:b/>
          <w:b/>
          <w:sz w:val="28"/>
          <w:szCs w:val="28"/>
          <w:lang w:val="nl-NL"/>
          <w:del w:id="100" w:author="Microsoft Cop." w:date="2007-01-15T10:16:00Z"/>
        </w:rPr>
      </w:pPr>
      <w:ins w:id="6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Về</w:t>
        </w:r>
      </w:ins>
      <w:del w:id="6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Veà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ins w:id="66" w:author="Microsoft Cop." w:date="2008-01-15T14:39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 xml:space="preserve">tạm </w:t>
        </w:r>
      </w:ins>
      <w:ins w:id="67" w:author="Microsoft Cop." w:date="2008-01-03T09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 xml:space="preserve">giao </w:t>
        </w:r>
      </w:ins>
      <w:del w:id="6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taïm</w:delText>
        </w:r>
      </w:del>
      <w:del w:id="69" w:author="Microsoft Cop." w:date="2005-11-21T11:46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</w:delText>
        </w:r>
      </w:del>
      <w:del w:id="7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giao</w:delText>
        </w:r>
      </w:del>
      <w:del w:id="71" w:author="Microsoft Cop." w:date="2006-01-19T08:07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</w:delText>
        </w:r>
      </w:del>
      <w:ins w:id="72" w:author="Microsoft Cop." w:date="2007-01-15T10:15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ch</w:t>
        </w:r>
      </w:ins>
      <w:ins w:id="7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ỉ</w:t>
        </w:r>
      </w:ins>
      <w:del w:id="7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chæ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ins w:id="7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tiêu</w:t>
        </w:r>
      </w:ins>
      <w:del w:id="7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tieâu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ins w:id="7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kế</w:t>
        </w:r>
      </w:ins>
      <w:del w:id="7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keá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ins w:id="79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hoạch</w:t>
        </w:r>
      </w:ins>
      <w:del w:id="8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hoaïch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ins w:id="8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vốn</w:t>
        </w:r>
      </w:ins>
      <w:del w:id="8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voán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ins w:id="8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đ</w:t>
        </w:r>
      </w:ins>
      <w:ins w:id="8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ầu</w:t>
        </w:r>
      </w:ins>
      <w:del w:id="8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ñaàu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ins w:id="8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tư</w:t>
        </w:r>
      </w:ins>
      <w:del w:id="8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tö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del w:id="8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vaø</w:delText>
        </w:r>
      </w:del>
      <w:del w:id="89" w:author="Microsoft Cop." w:date="2006-12-08T14:53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</w:delText>
        </w:r>
      </w:del>
      <w:ins w:id="9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xây</w:t>
        </w:r>
      </w:ins>
      <w:del w:id="9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xaây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ins w:id="9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dựng</w:t>
        </w:r>
      </w:ins>
      <w:del w:id="9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döïng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ins w:id="9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n</w:t>
        </w:r>
      </w:ins>
      <w:ins w:id="9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ă</w:t>
        </w:r>
      </w:ins>
      <w:ins w:id="9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m</w:t>
        </w:r>
      </w:ins>
      <w:del w:id="9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naêm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200</w:t>
      </w:r>
      <w:del w:id="98" w:author="Microsoft Cop." w:date="2006-01-19T08:07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5</w:delText>
        </w:r>
      </w:del>
      <w:ins w:id="99" w:author="Microsoft Cop." w:date="2008-01-15T14:33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8</w:t>
        </w:r>
      </w:ins>
    </w:p>
    <w:p>
      <w:pPr>
        <w:pStyle w:val="Heading3"/>
        <w:widowControl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  <w:del w:id="102" w:author="USER" w:date="2008-01-18T15:55:00Z"/>
        </w:rPr>
      </w:pPr>
      <w:del w:id="101" w:author="USER" w:date="2008-01-18T15:55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</w:r>
      </w:del>
    </w:p>
    <w:p>
      <w:pPr>
        <w:pStyle w:val="Heading3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  <w:del w:id="125" w:author="Microsoft Cop." w:date="2007-01-22T13:22:00Z"/>
        </w:rPr>
      </w:pPr>
      <w:ins w:id="103" w:author="USER" w:date="2008-01-18T15:55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 xml:space="preserve"> </w:t>
        </w:r>
      </w:ins>
      <w:ins w:id="10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nguồn</w:t>
        </w:r>
      </w:ins>
      <w:del w:id="10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nguoàn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ins w:id="10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vốn</w:t>
        </w:r>
      </w:ins>
      <w:del w:id="10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voán</w:delText>
        </w:r>
      </w:del>
      <w:del w:id="108" w:author="USER" w:date="2008-01-18T15:55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</w:delText>
        </w:r>
      </w:del>
      <w:ins w:id="109" w:author="USER" w:date="2008-01-18T15:55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 xml:space="preserve"> </w:t>
        </w:r>
      </w:ins>
      <w:ins w:id="11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ngân</w:t>
        </w:r>
      </w:ins>
      <w:del w:id="11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ngaân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ins w:id="11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sách</w:t>
        </w:r>
      </w:ins>
      <w:del w:id="11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saùch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del w:id="11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thaønh</w:delText>
        </w:r>
      </w:del>
      <w:del w:id="115" w:author="Microsoft Cop." w:date="2006-01-20T07:45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</w:delText>
        </w:r>
      </w:del>
      <w:del w:id="11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phoá</w:delText>
        </w:r>
      </w:del>
      <w:del w:id="117" w:author="Microsoft Cop." w:date="2006-01-20T07:45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</w:delText>
        </w:r>
      </w:del>
      <w:del w:id="11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phaân</w:delText>
        </w:r>
      </w:del>
      <w:del w:id="119" w:author="Microsoft Cop." w:date="2006-01-20T07:45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</w:delText>
        </w:r>
      </w:del>
      <w:del w:id="12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caáp</w:delText>
        </w:r>
      </w:del>
      <w:del w:id="121" w:author="Microsoft Cop." w:date="2006-01-20T07:45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</w:delText>
        </w:r>
      </w:del>
      <w:ins w:id="122" w:author="Microsoft Cop." w:date="2000-01-03T16:02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huyện</w:t>
        </w:r>
      </w:ins>
      <w:del w:id="12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naêm</w:delText>
        </w:r>
      </w:del>
      <w:del w:id="124" w:author="Microsoft Cop." w:date="2000-01-03T16:02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2005</w:delText>
        </w:r>
      </w:del>
    </w:p>
    <w:p>
      <w:pPr>
        <w:pStyle w:val="Heading3"/>
        <w:widowControl/>
        <w:bidi w:val="0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  <w:lang w:val="nl-NL"/>
          <w:ins w:id="127" w:author="Microsoft Cop." w:date="2007-01-22T13:22:00Z"/>
        </w:rPr>
      </w:pPr>
      <w:ins w:id="126" w:author="Microsoft Cop." w:date="2007-01-22T13:22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</w:r>
      </w:ins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lang w:val="nl-NL"/>
          <w:del w:id="129" w:author="USER" w:date="2008-01-18T15:58:00Z"/>
        </w:rPr>
      </w:pPr>
      <w:del w:id="128" w:author="USER" w:date="2008-01-18T15:58:00Z">
        <w:r>
          <w:rPr>
            <w:rFonts w:cs="Times New Roman" w:ascii="Times New Roman" w:hAnsi="Times New Roman"/>
            <w:b/>
            <w:lang w:val="nl-NL"/>
          </w:rPr>
          <w:delText>___________________</w:delText>
        </w:r>
      </w:del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b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lang w:val="nl-NL"/>
        </w:rPr>
      </w:pPr>
      <w:ins w:id="130" w:author="Microsoft Cop." w:date="2005-11-20T07:54:00Z">
        <w:r>
          <w:rPr>
            <w:rFonts w:cs="Times New Roman" w:ascii="Times New Roman" w:hAnsi="Times New Roman"/>
            <w:b/>
            <w:sz w:val="30"/>
            <w:lang w:val="nl-NL"/>
          </w:rPr>
          <w:t>ỦY</w:t>
        </w:r>
      </w:ins>
      <w:del w:id="131" w:author="Microsoft Cop." w:date="2005-11-20T07:54:00Z">
        <w:r>
          <w:rPr>
            <w:rFonts w:cs="Times New Roman" w:ascii="Times New Roman" w:hAnsi="Times New Roman"/>
            <w:b/>
            <w:sz w:val="30"/>
            <w:lang w:val="nl-NL"/>
          </w:rPr>
          <w:delText>UÛY</w:delText>
        </w:r>
      </w:del>
      <w:r>
        <w:rPr>
          <w:rFonts w:cs="Times New Roman" w:ascii="Times New Roman" w:hAnsi="Times New Roman"/>
          <w:b/>
          <w:sz w:val="30"/>
          <w:lang w:val="nl-NL"/>
        </w:rPr>
        <w:t xml:space="preserve"> </w:t>
      </w:r>
      <w:ins w:id="132" w:author="Microsoft Cop." w:date="2005-11-20T07:54:00Z">
        <w:r>
          <w:rPr>
            <w:rFonts w:cs="Times New Roman" w:ascii="Times New Roman" w:hAnsi="Times New Roman"/>
            <w:b/>
            <w:sz w:val="30"/>
            <w:lang w:val="nl-NL"/>
          </w:rPr>
          <w:t>BAN</w:t>
        </w:r>
      </w:ins>
      <w:del w:id="133" w:author="Microsoft Cop." w:date="2005-11-20T07:54:00Z">
        <w:r>
          <w:rPr>
            <w:rFonts w:cs="Times New Roman" w:ascii="Times New Roman" w:hAnsi="Times New Roman"/>
            <w:b/>
            <w:sz w:val="30"/>
            <w:lang w:val="nl-NL"/>
          </w:rPr>
          <w:delText>BAN</w:delText>
        </w:r>
      </w:del>
      <w:r>
        <w:rPr>
          <w:rFonts w:cs="Times New Roman" w:ascii="Times New Roman" w:hAnsi="Times New Roman"/>
          <w:b/>
          <w:sz w:val="30"/>
          <w:lang w:val="nl-NL"/>
        </w:rPr>
        <w:t xml:space="preserve"> </w:t>
      </w:r>
      <w:ins w:id="134" w:author="Microsoft Cop." w:date="2005-11-20T07:54:00Z">
        <w:r>
          <w:rPr>
            <w:rFonts w:cs="Times New Roman" w:ascii="Times New Roman" w:hAnsi="Times New Roman"/>
            <w:b/>
            <w:sz w:val="30"/>
            <w:lang w:val="nl-NL"/>
          </w:rPr>
          <w:t>NHÂN</w:t>
        </w:r>
      </w:ins>
      <w:del w:id="135" w:author="Microsoft Cop." w:date="2005-11-20T07:54:00Z">
        <w:r>
          <w:rPr>
            <w:rFonts w:cs="Times New Roman" w:ascii="Times New Roman" w:hAnsi="Times New Roman"/>
            <w:b/>
            <w:sz w:val="30"/>
            <w:lang w:val="nl-NL"/>
          </w:rPr>
          <w:delText>NHAÂN</w:delText>
        </w:r>
      </w:del>
      <w:r>
        <w:rPr>
          <w:rFonts w:cs="Times New Roman" w:ascii="Times New Roman" w:hAnsi="Times New Roman"/>
          <w:b/>
          <w:sz w:val="30"/>
          <w:lang w:val="nl-NL"/>
        </w:rPr>
        <w:t xml:space="preserve"> </w:t>
      </w:r>
      <w:ins w:id="136" w:author="Microsoft Cop." w:date="2005-11-20T07:54:00Z">
        <w:r>
          <w:rPr>
            <w:rFonts w:cs="Times New Roman" w:ascii="Times New Roman" w:hAnsi="Times New Roman"/>
            <w:b/>
            <w:sz w:val="30"/>
            <w:lang w:val="nl-NL"/>
          </w:rPr>
          <w:t>DÂN</w:t>
        </w:r>
      </w:ins>
      <w:del w:id="137" w:author="Microsoft Cop." w:date="2005-11-20T07:54:00Z">
        <w:r>
          <w:rPr>
            <w:rFonts w:cs="Times New Roman" w:ascii="Times New Roman" w:hAnsi="Times New Roman"/>
            <w:b/>
            <w:sz w:val="30"/>
            <w:lang w:val="nl-NL"/>
          </w:rPr>
          <w:delText>DAÂN</w:delText>
        </w:r>
      </w:del>
      <w:r>
        <w:rPr>
          <w:rFonts w:cs="Times New Roman" w:ascii="Times New Roman" w:hAnsi="Times New Roman"/>
          <w:b/>
          <w:sz w:val="30"/>
          <w:lang w:val="nl-NL"/>
        </w:rPr>
        <w:t xml:space="preserve"> </w:t>
      </w:r>
      <w:ins w:id="138" w:author="Microsoft Cop." w:date="2005-11-20T07:54:00Z">
        <w:r>
          <w:rPr>
            <w:rFonts w:cs="Times New Roman" w:ascii="Times New Roman" w:hAnsi="Times New Roman"/>
            <w:b/>
            <w:sz w:val="30"/>
            <w:lang w:val="nl-NL"/>
          </w:rPr>
          <w:t>HUYỆN</w:t>
        </w:r>
      </w:ins>
      <w:del w:id="139" w:author="Microsoft Cop." w:date="2005-11-20T07:54:00Z">
        <w:r>
          <w:rPr>
            <w:rFonts w:cs="Times New Roman" w:ascii="Times New Roman" w:hAnsi="Times New Roman"/>
            <w:b/>
            <w:sz w:val="30"/>
            <w:lang w:val="nl-NL"/>
          </w:rPr>
          <w:delText>HUYEÄN</w:delText>
        </w:r>
      </w:del>
      <w:r>
        <w:rPr>
          <w:rFonts w:cs="Times New Roman" w:ascii="Times New Roman" w:hAnsi="Times New Roman"/>
          <w:b/>
          <w:sz w:val="30"/>
          <w:lang w:val="nl-NL"/>
        </w:rPr>
        <w:t xml:space="preserve"> </w:t>
      </w:r>
      <w:ins w:id="140" w:author="Microsoft Cop." w:date="2005-11-20T07:54:00Z">
        <w:r>
          <w:rPr>
            <w:rFonts w:cs="Times New Roman" w:ascii="Times New Roman" w:hAnsi="Times New Roman"/>
            <w:b/>
            <w:sz w:val="30"/>
            <w:lang w:val="nl-NL"/>
          </w:rPr>
          <w:t>CỦ</w:t>
        </w:r>
      </w:ins>
      <w:del w:id="141" w:author="Microsoft Cop." w:date="2005-11-20T07:54:00Z">
        <w:r>
          <w:rPr>
            <w:rFonts w:cs="Times New Roman" w:ascii="Times New Roman" w:hAnsi="Times New Roman"/>
            <w:b/>
            <w:sz w:val="30"/>
            <w:lang w:val="nl-NL"/>
          </w:rPr>
          <w:delText>CUÛ</w:delText>
        </w:r>
      </w:del>
      <w:r>
        <w:rPr>
          <w:rFonts w:cs="Times New Roman" w:ascii="Times New Roman" w:hAnsi="Times New Roman"/>
          <w:b/>
          <w:sz w:val="30"/>
          <w:lang w:val="nl-NL"/>
        </w:rPr>
        <w:t xml:space="preserve"> </w:t>
      </w:r>
      <w:ins w:id="142" w:author="Microsoft Cop." w:date="2005-11-20T07:54:00Z">
        <w:r>
          <w:rPr>
            <w:rFonts w:cs="Times New Roman" w:ascii="Times New Roman" w:hAnsi="Times New Roman"/>
            <w:b/>
            <w:sz w:val="30"/>
            <w:lang w:val="nl-NL"/>
          </w:rPr>
          <w:t>CHI</w:t>
        </w:r>
      </w:ins>
      <w:del w:id="143" w:author="Microsoft Cop." w:date="2005-11-20T07:54:00Z">
        <w:r>
          <w:rPr>
            <w:rFonts w:cs="Times New Roman" w:ascii="Times New Roman" w:hAnsi="Times New Roman"/>
            <w:b/>
            <w:sz w:val="30"/>
            <w:lang w:val="nl-NL"/>
          </w:rPr>
          <w:delText>CHI</w:delText>
        </w:r>
      </w:del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del w:id="144" w:author="Microsoft Cop." w:date="2006-12-08T14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- </w:delText>
        </w:r>
      </w:del>
      <w:ins w:id="14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C</w:t>
        </w:r>
      </w:ins>
      <w:ins w:id="14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ă</w:t>
        </w:r>
      </w:ins>
      <w:ins w:id="14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n</w:t>
        </w:r>
      </w:ins>
      <w:del w:id="14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aên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4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cứ</w:t>
        </w:r>
      </w:ins>
      <w:del w:id="15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öù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5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Luật</w:t>
        </w:r>
      </w:ins>
      <w:del w:id="15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Luaät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5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tổ</w:t>
        </w:r>
      </w:ins>
      <w:del w:id="15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oå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5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chức</w:t>
        </w:r>
      </w:ins>
      <w:del w:id="15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öùc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5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Hội</w:t>
        </w:r>
      </w:ins>
      <w:del w:id="15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oäi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5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đ</w:t>
        </w:r>
      </w:ins>
      <w:ins w:id="16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ồng</w:t>
        </w:r>
      </w:ins>
      <w:del w:id="16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oàng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6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nhân</w:t>
        </w:r>
      </w:ins>
      <w:del w:id="16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haân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6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dân</w:t>
        </w:r>
      </w:ins>
      <w:del w:id="16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daân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6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và</w:t>
        </w:r>
      </w:ins>
      <w:del w:id="16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aø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6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Ủy</w:t>
        </w:r>
      </w:ins>
      <w:del w:id="16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UÛy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7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ban</w:t>
        </w:r>
      </w:ins>
      <w:del w:id="17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ban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7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nhân</w:t>
        </w:r>
      </w:ins>
      <w:del w:id="17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haân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7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dân</w:t>
        </w:r>
      </w:ins>
      <w:del w:id="17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daân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7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ngày</w:t>
        </w:r>
      </w:ins>
      <w:del w:id="17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aøy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26 </w:t>
      </w:r>
      <w:ins w:id="17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tháng</w:t>
        </w:r>
      </w:ins>
      <w:del w:id="17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aùng</w:delText>
        </w:r>
      </w:del>
      <w:del w:id="180" w:author="USER" w:date="2008-01-18T15:59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 </w:delText>
        </w:r>
      </w:del>
      <w:ins w:id="181" w:author="USER" w:date="2008-01-18T15:59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 </w:t>
        </w:r>
      </w:ins>
      <w:r>
        <w:rPr>
          <w:rFonts w:cs="Times New Roman" w:ascii="Times New Roman" w:hAnsi="Times New Roman"/>
          <w:sz w:val="28"/>
          <w:szCs w:val="28"/>
          <w:lang w:val="nl-NL"/>
        </w:rPr>
        <w:t xml:space="preserve">11 </w:t>
      </w:r>
      <w:ins w:id="18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n</w:t>
        </w:r>
      </w:ins>
      <w:ins w:id="18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ă</w:t>
        </w:r>
      </w:ins>
      <w:ins w:id="18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m</w:t>
        </w:r>
      </w:ins>
      <w:del w:id="18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aêm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2003</w:t>
      </w:r>
      <w:del w:id="186" w:author="USER" w:date="2008-01-18T15:59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>;</w:t>
      </w:r>
    </w:p>
    <w:p>
      <w:pPr>
        <w:pStyle w:val="Normal"/>
        <w:spacing w:before="0" w:after="0"/>
        <w:ind w:firstLine="720"/>
        <w:jc w:val="both"/>
        <w:rPr>
          <w:ins w:id="251" w:author="Microsoft Cop." w:date="2006-12-08T14:55:00Z"/>
        </w:rPr>
      </w:pPr>
      <w:del w:id="187" w:author="Microsoft Cop." w:date="2006-12-08T14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- </w:delText>
        </w:r>
      </w:del>
      <w:ins w:id="18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C</w:t>
        </w:r>
      </w:ins>
      <w:ins w:id="18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ă</w:t>
        </w:r>
      </w:ins>
      <w:ins w:id="19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n</w:t>
        </w:r>
      </w:ins>
      <w:del w:id="19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aên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9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cứ</w:t>
        </w:r>
      </w:ins>
      <w:del w:id="19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öù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9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Nghị</w:t>
        </w:r>
      </w:ins>
      <w:del w:id="19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hò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9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đ</w:t>
        </w:r>
      </w:ins>
      <w:ins w:id="19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ịnh</w:t>
        </w:r>
      </w:ins>
      <w:del w:id="19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ònh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19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số</w:t>
        </w:r>
      </w:ins>
      <w:del w:id="20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soá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16/2005/</w:t>
      </w:r>
      <w:ins w:id="20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N</w:t>
        </w:r>
      </w:ins>
      <w:ins w:id="20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Đ</w:t>
        </w:r>
      </w:ins>
      <w:del w:id="20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Ñ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>-</w:t>
      </w:r>
      <w:ins w:id="20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CP</w:t>
        </w:r>
      </w:ins>
      <w:del w:id="20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P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20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ngày</w:t>
        </w:r>
      </w:ins>
      <w:del w:id="20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aøy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07 </w:t>
      </w:r>
      <w:ins w:id="20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tháng</w:t>
        </w:r>
      </w:ins>
      <w:del w:id="20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aùng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02 </w:t>
      </w:r>
      <w:ins w:id="21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n</w:t>
        </w:r>
      </w:ins>
      <w:ins w:id="21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ă</w:t>
        </w:r>
      </w:ins>
      <w:ins w:id="21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m</w:t>
        </w:r>
      </w:ins>
      <w:del w:id="21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aêm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2005 </w:t>
      </w:r>
      <w:ins w:id="21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của</w:t>
        </w:r>
      </w:ins>
      <w:del w:id="21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uûa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21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Chính</w:t>
        </w:r>
      </w:ins>
      <w:del w:id="21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ính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21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phủ</w:t>
        </w:r>
      </w:ins>
      <w:del w:id="21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phuû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22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về</w:t>
        </w:r>
      </w:ins>
      <w:del w:id="22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eà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22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quản</w:t>
        </w:r>
      </w:ins>
      <w:del w:id="22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quaûn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22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lý</w:t>
        </w:r>
      </w:ins>
      <w:del w:id="22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lyù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22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dự</w:t>
        </w:r>
      </w:ins>
      <w:del w:id="22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döï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22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án</w:t>
        </w:r>
      </w:ins>
      <w:del w:id="22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aùn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23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đ</w:t>
        </w:r>
      </w:ins>
      <w:ins w:id="23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ầu</w:t>
        </w:r>
      </w:ins>
      <w:del w:id="23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aàu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23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tư</w:t>
        </w:r>
      </w:ins>
      <w:del w:id="23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ö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23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xây</w:t>
        </w:r>
      </w:ins>
      <w:del w:id="23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xaây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23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dựng</w:t>
        </w:r>
      </w:ins>
      <w:del w:id="23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döïng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23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công</w:t>
        </w:r>
      </w:ins>
      <w:del w:id="24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oâng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24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trình</w:t>
        </w:r>
      </w:ins>
      <w:del w:id="24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rình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>;</w:t>
      </w:r>
      <w:ins w:id="243" w:author="Microsoft Cop." w:date="2006-12-08T14:55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 Nghị định số 112/2006/NĐ-CP ngày 29/09/2006 của Chính phủ v/v sửa đổi, bổ</w:t>
        </w:r>
      </w:ins>
      <w:ins w:id="244" w:author="Microsoft Cop." w:date="2006-12-08T14:55:00Z">
        <w:del w:id="245" w:author="USER" w:date="2008-01-21T08:22:00Z">
          <w:r>
            <w:rPr>
              <w:rFonts w:cs="Times New Roman" w:ascii="Times New Roman" w:hAnsi="Times New Roman"/>
              <w:sz w:val="28"/>
              <w:szCs w:val="28"/>
              <w:lang w:val="nl-NL"/>
            </w:rPr>
            <w:delText>ng</w:delText>
          </w:r>
        </w:del>
      </w:ins>
      <w:ins w:id="246" w:author="Microsoft Cop." w:date="2006-12-08T14:55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 sung một số điều của Nghị định số 16/2005/NĐ-CP</w:t>
        </w:r>
      </w:ins>
      <w:ins w:id="247" w:author="Microsoft Cop." w:date="2007-01-22T13:16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 ngày 07/02/2005 của Chính phủ về quản lý dự án đầu t</w:t>
        </w:r>
      </w:ins>
      <w:ins w:id="248" w:author="Microsoft Cop." w:date="2007-01-22T13:16:00Z">
        <w:r>
          <w:rPr>
            <w:rFonts w:cs="Times New Roman" w:ascii="Times New Roman" w:hAnsi="Times New Roman"/>
            <w:sz w:val="28"/>
            <w:szCs w:val="28"/>
            <w:lang w:val="nl-NL"/>
          </w:rPr>
          <w:t>ư</w:t>
        </w:r>
      </w:ins>
      <w:ins w:id="249" w:author="Microsoft Cop." w:date="2007-01-22T13:16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 xây dựng công trình</w:t>
        </w:r>
      </w:ins>
      <w:ins w:id="250" w:author="Microsoft Cop." w:date="2006-12-08T14:55:00Z">
        <w:r>
          <w:rPr>
            <w:rFonts w:cs="Times New Roman" w:ascii="Times New Roman" w:hAnsi="Times New Roman"/>
            <w:sz w:val="28"/>
            <w:szCs w:val="28"/>
            <w:lang w:val="nl-NL"/>
          </w:rPr>
          <w:t>;</w:t>
        </w:r>
      </w:ins>
    </w:p>
    <w:p>
      <w:pPr>
        <w:pStyle w:val="Normal"/>
        <w:ind w:firstLine="720"/>
        <w:jc w:val="both"/>
        <w:rPr>
          <w:ins w:id="271" w:author="Microsoft Cop." w:date="2007-01-15T10:16:00Z"/>
        </w:rPr>
      </w:pPr>
      <w:ins w:id="252" w:author="Microsoft Cop." w:date="2007-01-15T10:16:00Z">
        <w:r>
          <w:rPr>
            <w:rFonts w:cs="Times New Roman" w:ascii="Times New Roman" w:hAnsi="Times New Roman"/>
            <w:sz w:val="28"/>
            <w:szCs w:val="28"/>
            <w:lang w:val="nl-NL"/>
          </w:rPr>
          <w:t>C</w:t>
        </w:r>
      </w:ins>
      <w:ins w:id="253" w:author="Microsoft Cop." w:date="2007-01-15T10:16:00Z">
        <w:r>
          <w:rPr>
            <w:rFonts w:cs="Times New Roman" w:ascii="Times New Roman" w:hAnsi="Times New Roman"/>
            <w:sz w:val="28"/>
            <w:szCs w:val="28"/>
            <w:lang w:val="nl-NL"/>
          </w:rPr>
          <w:t>ă</w:t>
        </w:r>
      </w:ins>
      <w:ins w:id="254" w:author="Microsoft Cop." w:date="2007-01-15T10:16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n cứ Thông tư số </w:t>
        </w:r>
      </w:ins>
      <w:ins w:id="255" w:author="Microsoft Cop." w:date="2008-01-15T14:34:00Z">
        <w:r>
          <w:rPr>
            <w:rFonts w:cs="Times New Roman" w:ascii="Times New Roman" w:hAnsi="Times New Roman"/>
            <w:sz w:val="28"/>
            <w:szCs w:val="28"/>
            <w:lang w:val="nl-NL"/>
          </w:rPr>
          <w:t>135</w:t>
        </w:r>
      </w:ins>
      <w:ins w:id="256" w:author="Microsoft Cop." w:date="2007-01-15T10:16:00Z">
        <w:r>
          <w:rPr>
            <w:rFonts w:cs="Times New Roman" w:ascii="Times New Roman" w:hAnsi="Times New Roman"/>
            <w:sz w:val="28"/>
            <w:szCs w:val="28"/>
            <w:lang w:val="nl-NL"/>
          </w:rPr>
          <w:t>/200</w:t>
        </w:r>
      </w:ins>
      <w:ins w:id="257" w:author="Microsoft Cop." w:date="2008-01-15T14:34:00Z">
        <w:r>
          <w:rPr>
            <w:rFonts w:cs="Times New Roman" w:ascii="Times New Roman" w:hAnsi="Times New Roman"/>
            <w:sz w:val="28"/>
            <w:szCs w:val="28"/>
            <w:lang w:val="nl-NL"/>
          </w:rPr>
          <w:t>7</w:t>
        </w:r>
      </w:ins>
      <w:ins w:id="258" w:author="Microsoft Cop." w:date="2007-01-15T10:16:00Z">
        <w:r>
          <w:rPr>
            <w:rFonts w:cs="Times New Roman" w:ascii="Times New Roman" w:hAnsi="Times New Roman"/>
            <w:sz w:val="28"/>
            <w:szCs w:val="28"/>
            <w:lang w:val="nl-NL"/>
          </w:rPr>
          <w:t>/TT-BTC ngày 2</w:t>
        </w:r>
      </w:ins>
      <w:ins w:id="259" w:author="Microsoft Cop." w:date="2008-01-15T14:34:00Z">
        <w:r>
          <w:rPr>
            <w:rFonts w:cs="Times New Roman" w:ascii="Times New Roman" w:hAnsi="Times New Roman"/>
            <w:sz w:val="28"/>
            <w:szCs w:val="28"/>
            <w:lang w:val="nl-NL"/>
          </w:rPr>
          <w:t>3</w:t>
        </w:r>
      </w:ins>
      <w:ins w:id="260" w:author="Microsoft Cop." w:date="2007-01-15T10:16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 tháng 11 n</w:t>
        </w:r>
      </w:ins>
      <w:ins w:id="261" w:author="Microsoft Cop." w:date="2007-01-15T10:16:00Z">
        <w:r>
          <w:rPr>
            <w:rFonts w:cs="Times New Roman" w:ascii="Times New Roman" w:hAnsi="Times New Roman"/>
            <w:sz w:val="28"/>
            <w:szCs w:val="28"/>
            <w:lang w:val="nl-NL"/>
          </w:rPr>
          <w:t>ă</w:t>
        </w:r>
      </w:ins>
      <w:ins w:id="262" w:author="Microsoft Cop." w:date="2007-01-15T10:16:00Z">
        <w:r>
          <w:rPr>
            <w:rFonts w:cs="Times New Roman" w:ascii="Times New Roman" w:hAnsi="Times New Roman"/>
            <w:sz w:val="28"/>
            <w:szCs w:val="28"/>
            <w:lang w:val="nl-NL"/>
          </w:rPr>
          <w:t>m 200</w:t>
        </w:r>
      </w:ins>
      <w:ins w:id="263" w:author="Microsoft Cop." w:date="2008-01-15T14:34:00Z">
        <w:r>
          <w:rPr>
            <w:rFonts w:cs="Times New Roman" w:ascii="Times New Roman" w:hAnsi="Times New Roman"/>
            <w:sz w:val="28"/>
            <w:szCs w:val="28"/>
            <w:lang w:val="nl-NL"/>
          </w:rPr>
          <w:t>7</w:t>
        </w:r>
      </w:ins>
      <w:ins w:id="264" w:author="Microsoft Cop." w:date="2007-01-15T10:16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 của Bộ Tài Chính về hướng dẫn một số </w:t>
        </w:r>
      </w:ins>
      <w:ins w:id="265" w:author="Microsoft Cop." w:date="2007-01-15T10:16:00Z">
        <w:r>
          <w:rPr>
            <w:rFonts w:cs="Times New Roman" w:ascii="Times New Roman" w:hAnsi="Times New Roman"/>
            <w:sz w:val="28"/>
            <w:szCs w:val="28"/>
            <w:lang w:val="nl-NL"/>
          </w:rPr>
          <w:t>đ</w:t>
        </w:r>
      </w:ins>
      <w:ins w:id="266" w:author="Microsoft Cop." w:date="2007-01-15T10:16:00Z">
        <w:r>
          <w:rPr>
            <w:rFonts w:cs="Times New Roman" w:ascii="Times New Roman" w:hAnsi="Times New Roman"/>
            <w:sz w:val="28"/>
            <w:szCs w:val="28"/>
            <w:lang w:val="nl-NL"/>
          </w:rPr>
          <w:t>iểm về tổ chức thực hiện dự toán ngân sách nhà nước n</w:t>
        </w:r>
      </w:ins>
      <w:ins w:id="267" w:author="Microsoft Cop." w:date="2007-01-15T10:16:00Z">
        <w:r>
          <w:rPr>
            <w:rFonts w:cs="Times New Roman" w:ascii="Times New Roman" w:hAnsi="Times New Roman"/>
            <w:sz w:val="28"/>
            <w:szCs w:val="28"/>
            <w:lang w:val="nl-NL"/>
          </w:rPr>
          <w:t>ă</w:t>
        </w:r>
      </w:ins>
      <w:ins w:id="268" w:author="Microsoft Cop." w:date="2007-01-15T10:16:00Z">
        <w:r>
          <w:rPr>
            <w:rFonts w:cs="Times New Roman" w:ascii="Times New Roman" w:hAnsi="Times New Roman"/>
            <w:sz w:val="28"/>
            <w:szCs w:val="28"/>
            <w:lang w:val="nl-NL"/>
          </w:rPr>
          <w:t>m 200</w:t>
        </w:r>
      </w:ins>
      <w:ins w:id="269" w:author="Microsoft Cop." w:date="2008-01-15T14:34:00Z">
        <w:r>
          <w:rPr>
            <w:rFonts w:cs="Times New Roman" w:ascii="Times New Roman" w:hAnsi="Times New Roman"/>
            <w:sz w:val="28"/>
            <w:szCs w:val="28"/>
            <w:lang w:val="nl-NL"/>
          </w:rPr>
          <w:t>8</w:t>
        </w:r>
      </w:ins>
      <w:ins w:id="270" w:author="Microsoft Cop." w:date="2007-01-15T10:16:00Z">
        <w:r>
          <w:rPr>
            <w:rFonts w:cs="Times New Roman" w:ascii="Times New Roman" w:hAnsi="Times New Roman"/>
            <w:sz w:val="28"/>
            <w:szCs w:val="28"/>
            <w:lang w:val="nl-NL"/>
          </w:rPr>
          <w:t>;</w:t>
        </w:r>
      </w:ins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  <w:del w:id="273" w:author="Microsoft Cop." w:date="2006-12-08T14:55:00Z"/>
        </w:rPr>
      </w:pPr>
      <w:del w:id="272" w:author="Microsoft Cop." w:date="2006-12-08T14:55:00Z">
        <w:r>
          <w:rPr>
            <w:rFonts w:cs="Times New Roman" w:ascii="Times New Roman" w:hAnsi="Times New Roman"/>
            <w:sz w:val="28"/>
            <w:szCs w:val="28"/>
            <w:lang w:val="nl-NL"/>
          </w:rPr>
        </w:r>
      </w:del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  <w:del w:id="388" w:author="Microsoft Cop." w:date="2006-01-19T08:24:00Z"/>
        </w:rPr>
      </w:pPr>
      <w:del w:id="274" w:author="Microsoft Cop." w:date="2006-12-08T14:55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- </w:delText>
        </w:r>
      </w:del>
      <w:del w:id="27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aên</w:delText>
        </w:r>
      </w:del>
      <w:del w:id="276" w:author="Microsoft Cop." w:date="2007-01-15T10:1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27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öù</w:delText>
        </w:r>
      </w:del>
      <w:del w:id="278" w:author="Microsoft Cop." w:date="2007-01-15T10:1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27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Quyeát</w:delText>
        </w:r>
      </w:del>
      <w:del w:id="280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28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ònh</w:delText>
        </w:r>
      </w:del>
      <w:del w:id="282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28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soá</w:delText>
        </w:r>
      </w:del>
      <w:del w:id="284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46/2005/</w:delText>
        </w:r>
      </w:del>
      <w:del w:id="28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QÑ</w:delText>
        </w:r>
      </w:del>
      <w:del w:id="286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>-</w:delText>
        </w:r>
      </w:del>
      <w:del w:id="28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UB</w:delText>
        </w:r>
      </w:del>
      <w:del w:id="288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28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aøy</w:delText>
        </w:r>
      </w:del>
      <w:del w:id="290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21 </w:delText>
        </w:r>
      </w:del>
      <w:del w:id="29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aùng</w:delText>
        </w:r>
      </w:del>
      <w:del w:id="292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03 </w:delText>
        </w:r>
      </w:del>
      <w:del w:id="29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aêm</w:delText>
        </w:r>
      </w:del>
      <w:del w:id="294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2005 </w:delText>
        </w:r>
      </w:del>
      <w:del w:id="29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uûa</w:delText>
        </w:r>
      </w:del>
      <w:del w:id="296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29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UÛy</w:delText>
        </w:r>
      </w:del>
      <w:del w:id="298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29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ban</w:delText>
        </w:r>
      </w:del>
      <w:del w:id="300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0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haân</w:delText>
        </w:r>
      </w:del>
      <w:del w:id="302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0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daân</w:delText>
        </w:r>
      </w:del>
      <w:del w:id="304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0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aønh</w:delText>
        </w:r>
      </w:del>
      <w:del w:id="306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0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phoá</w:delText>
        </w:r>
      </w:del>
      <w:del w:id="308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0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eà</w:delText>
        </w:r>
      </w:del>
      <w:del w:id="310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1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giao</w:delText>
        </w:r>
      </w:del>
      <w:del w:id="312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1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æ</w:delText>
        </w:r>
      </w:del>
      <w:del w:id="314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1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ieâu</w:delText>
        </w:r>
      </w:del>
      <w:del w:id="316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1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keá</w:delText>
        </w:r>
      </w:del>
      <w:del w:id="318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1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oaïch</w:delText>
        </w:r>
      </w:del>
      <w:del w:id="320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2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aàu</w:delText>
        </w:r>
      </w:del>
      <w:del w:id="322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2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ö</w:delText>
        </w:r>
      </w:del>
      <w:del w:id="324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2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xaây</w:delText>
        </w:r>
      </w:del>
      <w:del w:id="326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2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döïng</w:delText>
        </w:r>
      </w:del>
      <w:del w:id="328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2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aêm</w:delText>
        </w:r>
      </w:del>
      <w:del w:id="330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2005</w:delText>
        </w:r>
      </w:del>
      <w:del w:id="331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3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aø</w:delText>
        </w:r>
      </w:del>
      <w:del w:id="333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3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Quyeát</w:delText>
        </w:r>
      </w:del>
      <w:del w:id="335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3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ònh</w:delText>
        </w:r>
      </w:del>
      <w:del w:id="337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3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soá</w:delText>
        </w:r>
      </w:del>
      <w:del w:id="339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16/2005/</w:delText>
        </w:r>
      </w:del>
      <w:del w:id="34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QÑ</w:delText>
        </w:r>
      </w:del>
      <w:del w:id="341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>-</w:delText>
        </w:r>
      </w:del>
      <w:del w:id="34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UB</w:delText>
        </w:r>
      </w:del>
      <w:del w:id="343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4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aøy</w:delText>
        </w:r>
      </w:del>
      <w:del w:id="345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27 </w:delText>
        </w:r>
      </w:del>
      <w:del w:id="34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aùng</w:delText>
        </w:r>
      </w:del>
      <w:del w:id="347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01 </w:delText>
        </w:r>
      </w:del>
      <w:del w:id="34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aêm</w:delText>
        </w:r>
      </w:del>
      <w:del w:id="349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2005 </w:delText>
        </w:r>
      </w:del>
      <w:del w:id="35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uûa</w:delText>
        </w:r>
      </w:del>
      <w:del w:id="351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5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UÛy</w:delText>
        </w:r>
      </w:del>
      <w:del w:id="353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5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ban</w:delText>
        </w:r>
      </w:del>
      <w:del w:id="355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5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haân</w:delText>
        </w:r>
      </w:del>
      <w:del w:id="357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5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daân</w:delText>
        </w:r>
      </w:del>
      <w:del w:id="359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6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aønh</w:delText>
        </w:r>
      </w:del>
      <w:del w:id="361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6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phoá</w:delText>
        </w:r>
      </w:del>
      <w:del w:id="363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6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eà</w:delText>
        </w:r>
      </w:del>
      <w:del w:id="365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6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aïm</w:delText>
        </w:r>
      </w:del>
      <w:del w:id="367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6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giao</w:delText>
        </w:r>
      </w:del>
      <w:del w:id="369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7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æ</w:delText>
        </w:r>
      </w:del>
      <w:del w:id="371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7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ieâu</w:delText>
        </w:r>
      </w:del>
      <w:del w:id="373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7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keá</w:delText>
        </w:r>
      </w:del>
      <w:del w:id="375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7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oaïch</w:delText>
        </w:r>
      </w:del>
      <w:del w:id="377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7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aàu</w:delText>
        </w:r>
      </w:del>
      <w:del w:id="379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8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ö</w:delText>
        </w:r>
      </w:del>
      <w:del w:id="381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8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xaây</w:delText>
        </w:r>
      </w:del>
      <w:del w:id="383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8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döïng</w:delText>
        </w:r>
      </w:del>
      <w:del w:id="385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8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aêm</w:delText>
        </w:r>
      </w:del>
      <w:del w:id="387" w:author="Microsoft Cop." w:date="2000-01-03T16:0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2005;</w:delText>
        </w:r>
      </w:del>
    </w:p>
    <w:p>
      <w:pPr>
        <w:pStyle w:val="Normal"/>
        <w:ind w:firstLine="720"/>
        <w:jc w:val="both"/>
        <w:rPr>
          <w:del w:id="454" w:author="Microsoft Cop." w:date="2000-01-03T16:07:00Z"/>
        </w:rPr>
      </w:pPr>
      <w:del w:id="389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- </w:delText>
        </w:r>
      </w:del>
      <w:del w:id="39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aên</w:delText>
        </w:r>
      </w:del>
      <w:del w:id="391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9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öù</w:delText>
        </w:r>
      </w:del>
      <w:del w:id="393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9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oâng</w:delText>
        </w:r>
      </w:del>
      <w:del w:id="395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9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ö</w:delText>
        </w:r>
      </w:del>
      <w:del w:id="397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39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soá</w:delText>
        </w:r>
      </w:del>
      <w:del w:id="399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111/2004/</w:delText>
        </w:r>
      </w:del>
      <w:del w:id="40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T</w:delText>
        </w:r>
      </w:del>
      <w:del w:id="401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>-</w:delText>
        </w:r>
      </w:del>
      <w:del w:id="40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BTC</w:delText>
        </w:r>
      </w:del>
      <w:del w:id="403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0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aøy</w:delText>
        </w:r>
      </w:del>
      <w:del w:id="405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19 </w:delText>
        </w:r>
      </w:del>
      <w:del w:id="40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aùng</w:delText>
        </w:r>
      </w:del>
      <w:del w:id="407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11 </w:delText>
        </w:r>
      </w:del>
      <w:del w:id="40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aêm</w:delText>
        </w:r>
      </w:del>
      <w:del w:id="409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2004 </w:delText>
        </w:r>
      </w:del>
      <w:del w:id="41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uûa</w:delText>
        </w:r>
      </w:del>
      <w:del w:id="411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1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Boä</w:delText>
        </w:r>
      </w:del>
      <w:del w:id="413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1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aøi</w:delText>
        </w:r>
      </w:del>
      <w:del w:id="415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1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ính</w:delText>
        </w:r>
      </w:del>
      <w:del w:id="417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1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eà</w:delText>
        </w:r>
      </w:del>
      <w:del w:id="419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2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öôùng</w:delText>
        </w:r>
      </w:del>
      <w:del w:id="421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2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daãn</w:delText>
        </w:r>
      </w:del>
      <w:del w:id="423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2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moät</w:delText>
        </w:r>
      </w:del>
      <w:del w:id="425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2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soá</w:delText>
        </w:r>
      </w:del>
      <w:del w:id="427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2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ieåm</w:delText>
        </w:r>
      </w:del>
      <w:del w:id="429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3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eà</w:delText>
        </w:r>
      </w:del>
      <w:del w:id="431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3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oå</w:delText>
        </w:r>
      </w:del>
      <w:del w:id="433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3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öùc</w:delText>
        </w:r>
      </w:del>
      <w:del w:id="435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3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öïc</w:delText>
        </w:r>
      </w:del>
      <w:del w:id="437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3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ieän</w:delText>
        </w:r>
      </w:del>
      <w:del w:id="439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4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döï</w:delText>
        </w:r>
      </w:del>
      <w:del w:id="441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4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oaùn</w:delText>
        </w:r>
      </w:del>
      <w:del w:id="443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4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aân</w:delText>
        </w:r>
      </w:del>
      <w:del w:id="445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4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saùch</w:delText>
        </w:r>
      </w:del>
      <w:del w:id="447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4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haø</w:delText>
        </w:r>
      </w:del>
      <w:del w:id="449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5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öôùc</w:delText>
        </w:r>
      </w:del>
      <w:del w:id="451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5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aên</w:delText>
        </w:r>
      </w:del>
      <w:del w:id="453" w:author="Microsoft Cop." w:date="2000-01-03T16:07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2005;</w:delText>
        </w:r>
      </w:del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del w:id="455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>-</w:delText>
        </w:r>
      </w:del>
      <w:del w:id="456" w:author="Microsoft Cop." w:date="2006-01-19T08:2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</w:delText>
        </w:r>
      </w:del>
      <w:del w:id="45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Xeùt</w:delText>
        </w:r>
      </w:del>
      <w:del w:id="458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5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eà</w:delText>
        </w:r>
      </w:del>
      <w:del w:id="460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6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hò</w:delText>
        </w:r>
      </w:del>
      <w:del w:id="462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6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uûa</w:delText>
        </w:r>
      </w:del>
      <w:del w:id="464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6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Phoøng</w:delText>
        </w:r>
      </w:del>
      <w:del w:id="466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6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aøi</w:delText>
        </w:r>
      </w:del>
      <w:del w:id="468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6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ính</w:delText>
        </w:r>
      </w:del>
      <w:del w:id="470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– </w:delText>
        </w:r>
      </w:del>
      <w:del w:id="47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Keá</w:delText>
        </w:r>
      </w:del>
      <w:del w:id="472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7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oaïch</w:delText>
        </w:r>
      </w:del>
      <w:del w:id="474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7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uyeän</w:delText>
        </w:r>
      </w:del>
      <w:del w:id="476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7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aïi</w:delText>
        </w:r>
      </w:del>
      <w:del w:id="478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7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ôø</w:delText>
        </w:r>
      </w:del>
      <w:del w:id="480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8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rình</w:delText>
        </w:r>
      </w:del>
      <w:del w:id="482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8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soá</w:delText>
        </w:r>
      </w:del>
      <w:del w:id="484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05/</w:delText>
        </w:r>
      </w:del>
      <w:del w:id="48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C</w:delText>
        </w:r>
      </w:del>
      <w:del w:id="486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>-</w:delText>
        </w:r>
      </w:del>
      <w:del w:id="48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KH</w:delText>
        </w:r>
      </w:del>
      <w:del w:id="488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48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aøy</w:delText>
        </w:r>
      </w:del>
      <w:del w:id="490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29 </w:delText>
        </w:r>
      </w:del>
      <w:del w:id="49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aùng</w:delText>
        </w:r>
      </w:del>
      <w:del w:id="492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03 </w:delText>
        </w:r>
      </w:del>
      <w:del w:id="49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aêm</w:delText>
        </w:r>
      </w:del>
      <w:del w:id="494" w:author="Microsoft Cop." w:date="2005-11-21T11:4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2005</w:delText>
        </w:r>
      </w:del>
      <w:del w:id="495" w:author="Microsoft Cop." w:date="2006-01-19T08:24:00Z">
        <w:r>
          <w:rPr>
            <w:rFonts w:cs="Times New Roman" w:ascii="Times New Roman" w:hAnsi="Times New Roman"/>
            <w:sz w:val="28"/>
            <w:szCs w:val="28"/>
            <w:lang w:val="nl-NL"/>
          </w:rPr>
          <w:delText>;</w:delText>
        </w:r>
      </w:del>
      <w:ins w:id="496" w:author="Microsoft Cop." w:date="2006-12-08T14:57:00Z">
        <w:r>
          <w:rPr>
            <w:rFonts w:cs="Times New Roman" w:ascii="Times New Roman" w:hAnsi="Times New Roman"/>
            <w:sz w:val="28"/>
            <w:szCs w:val="28"/>
            <w:lang w:val="nl-NL"/>
          </w:rPr>
          <w:t>Xét đề nghị của Tr</w:t>
        </w:r>
      </w:ins>
      <w:ins w:id="497" w:author="Microsoft Cop." w:date="2006-12-08T14:57:00Z">
        <w:r>
          <w:rPr>
            <w:rFonts w:cs="Times New Roman" w:ascii="Times New Roman" w:hAnsi="Times New Roman"/>
            <w:sz w:val="28"/>
            <w:szCs w:val="28"/>
            <w:lang w:val="nl-NL"/>
          </w:rPr>
          <w:t>ư</w:t>
        </w:r>
      </w:ins>
      <w:ins w:id="498" w:author="Microsoft Cop." w:date="2006-12-08T14:57:00Z">
        <w:r>
          <w:rPr>
            <w:rFonts w:cs="Times New Roman" w:ascii="Times New Roman" w:hAnsi="Times New Roman"/>
            <w:sz w:val="28"/>
            <w:szCs w:val="28"/>
            <w:lang w:val="nl-NL"/>
          </w:rPr>
          <w:t>ởng phòng Tài chính - Kế hoạch huyện</w:t>
        </w:r>
      </w:ins>
      <w:ins w:id="499" w:author="Microsoft Cop." w:date="2007-11-16T16:37:00Z">
        <w:r>
          <w:rPr>
            <w:rFonts w:cs="Times New Roman" w:ascii="Times New Roman" w:hAnsi="Times New Roman"/>
            <w:sz w:val="28"/>
            <w:szCs w:val="28"/>
            <w:lang w:val="nl-NL"/>
          </w:rPr>
          <w:t>,</w:t>
        </w:r>
      </w:ins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b/>
          <w:sz w:val="28"/>
          <w:szCs w:val="28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28"/>
          <w:lang w:val="nl-NL"/>
        </w:rPr>
      </w:pPr>
      <w:ins w:id="500" w:author="Microsoft Cop." w:date="2005-11-20T07:54:00Z">
        <w:r>
          <w:rPr>
            <w:rFonts w:cs="Times New Roman" w:ascii="Times New Roman" w:hAnsi="Times New Roman"/>
            <w:b/>
            <w:sz w:val="30"/>
            <w:szCs w:val="28"/>
            <w:lang w:val="nl-NL"/>
          </w:rPr>
          <w:t>QUYẾT</w:t>
        </w:r>
      </w:ins>
      <w:del w:id="501" w:author="Microsoft Cop." w:date="2005-11-20T07:54:00Z">
        <w:r>
          <w:rPr>
            <w:rFonts w:cs="Times New Roman" w:ascii="Times New Roman" w:hAnsi="Times New Roman"/>
            <w:b/>
            <w:sz w:val="30"/>
            <w:szCs w:val="28"/>
            <w:lang w:val="nl-NL"/>
          </w:rPr>
          <w:delText>QUYEÁT</w:delText>
        </w:r>
      </w:del>
      <w:r>
        <w:rPr>
          <w:rFonts w:cs="Times New Roman" w:ascii="Times New Roman" w:hAnsi="Times New Roman"/>
          <w:b/>
          <w:sz w:val="30"/>
          <w:szCs w:val="28"/>
          <w:lang w:val="nl-NL"/>
        </w:rPr>
        <w:t xml:space="preserve"> </w:t>
      </w:r>
      <w:ins w:id="502" w:author="Microsoft Cop." w:date="2005-11-20T07:54:00Z">
        <w:r>
          <w:rPr>
            <w:rFonts w:cs="Times New Roman" w:ascii="Times New Roman" w:hAnsi="Times New Roman"/>
            <w:b/>
            <w:sz w:val="30"/>
            <w:szCs w:val="28"/>
            <w:lang w:val="nl-NL"/>
          </w:rPr>
          <w:t>Đ</w:t>
        </w:r>
      </w:ins>
      <w:ins w:id="503" w:author="Microsoft Cop." w:date="2005-11-20T07:54:00Z">
        <w:r>
          <w:rPr>
            <w:rFonts w:cs="Times New Roman" w:ascii="Times New Roman" w:hAnsi="Times New Roman"/>
            <w:b/>
            <w:sz w:val="30"/>
            <w:szCs w:val="28"/>
            <w:lang w:val="nl-NL"/>
          </w:rPr>
          <w:t>ỊNH</w:t>
        </w:r>
      </w:ins>
      <w:ins w:id="504" w:author="Microsoft Cop." w:date="2006-12-08T14:58:00Z">
        <w:r>
          <w:rPr>
            <w:rFonts w:cs="Times New Roman" w:ascii="Times New Roman" w:hAnsi="Times New Roman"/>
            <w:b/>
            <w:sz w:val="30"/>
            <w:szCs w:val="28"/>
            <w:lang w:val="nl-NL"/>
          </w:rPr>
          <w:t>:</w:t>
        </w:r>
      </w:ins>
      <w:del w:id="505" w:author="Microsoft Cop." w:date="2005-11-20T07:54:00Z">
        <w:r>
          <w:rPr>
            <w:rFonts w:cs="Times New Roman" w:ascii="Times New Roman" w:hAnsi="Times New Roman"/>
            <w:b/>
            <w:sz w:val="30"/>
            <w:szCs w:val="28"/>
            <w:lang w:val="nl-NL"/>
          </w:rPr>
          <w:delText>ÑÒNH</w:delText>
        </w:r>
      </w:del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14"/>
          <w:szCs w:val="14"/>
          <w:lang w:val="nl-NL"/>
          <w:del w:id="507" w:author="USER" w:date="2008-01-18T15:59:00Z"/>
        </w:rPr>
      </w:pPr>
      <w:del w:id="506" w:author="USER" w:date="2008-01-18T15:59:00Z">
        <w:r>
          <w:rPr>
            <w:rFonts w:cs="Times New Roman" w:ascii="Times New Roman" w:hAnsi="Times New Roman"/>
            <w:sz w:val="14"/>
            <w:szCs w:val="14"/>
            <w:lang w:val="nl-NL"/>
          </w:rPr>
        </w:r>
      </w:del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nl-NL"/>
        </w:rPr>
      </w:r>
    </w:p>
    <w:p>
      <w:pPr>
        <w:pStyle w:val="Normal"/>
        <w:ind w:firstLine="720"/>
        <w:jc w:val="both"/>
        <w:rPr/>
      </w:pPr>
      <w:del w:id="508" w:author="Microsoft Cop." w:date="2006-08-30T16:32:00Z">
        <w:r>
          <w:rPr>
            <w:rFonts w:cs="Times New Roman" w:ascii="Times New Roman" w:hAnsi="Times New Roman"/>
            <w:sz w:val="28"/>
            <w:szCs w:val="28"/>
            <w:lang w:val="nl-NL"/>
          </w:rPr>
          <w:delText>-</w:delText>
        </w:r>
      </w:del>
      <w:del w:id="509" w:author="Microsoft Cop." w:date="2006-08-30T16:32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</w:delText>
        </w:r>
      </w:del>
      <w:ins w:id="51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Đ</w:t>
        </w:r>
      </w:ins>
      <w:ins w:id="51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iều</w:t>
        </w:r>
      </w:ins>
      <w:del w:id="51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Ñieàu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1</w:t>
      </w:r>
      <w:del w:id="513" w:author="USER" w:date="2008-01-18T15:59:00Z">
        <w:r>
          <w:rPr>
            <w:rFonts w:cs="Times New Roman" w:ascii="Times New Roman" w:hAnsi="Times New Roman"/>
            <w:sz w:val="28"/>
            <w:szCs w:val="28"/>
            <w:lang w:val="nl-NL"/>
          </w:rPr>
          <w:delText>:</w:delText>
        </w:r>
      </w:del>
      <w:ins w:id="514" w:author="USER" w:date="2008-01-18T15:59:00Z">
        <w:r>
          <w:rPr>
            <w:rFonts w:cs="Times New Roman" w:ascii="Times New Roman" w:hAnsi="Times New Roman"/>
            <w:sz w:val="28"/>
            <w:szCs w:val="28"/>
            <w:lang w:val="nl-NL"/>
          </w:rPr>
          <w:t>.</w:t>
        </w:r>
      </w:ins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51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Nay</w:t>
        </w:r>
      </w:ins>
      <w:del w:id="51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ay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517" w:author="Microsoft Cop." w:date="2008-01-15T14:34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tạm giao </w:t>
        </w:r>
      </w:ins>
      <w:del w:id="51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aïm</w:delText>
        </w:r>
      </w:del>
      <w:del w:id="519" w:author="Microsoft Cop." w:date="2005-11-21T11:46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52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giao</w:delText>
        </w:r>
      </w:del>
      <w:del w:id="521" w:author="Microsoft Cop." w:date="2008-01-15T14:34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ins w:id="52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chỉ</w:t>
        </w:r>
      </w:ins>
      <w:del w:id="52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æ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52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tiêu</w:t>
        </w:r>
      </w:ins>
      <w:del w:id="52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ieâu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52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kế</w:t>
        </w:r>
      </w:ins>
      <w:del w:id="52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keá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52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hoạch</w:t>
        </w:r>
      </w:ins>
      <w:del w:id="52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oaïch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53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vốn</w:t>
        </w:r>
      </w:ins>
      <w:del w:id="53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oán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53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đ</w:t>
        </w:r>
      </w:ins>
      <w:ins w:id="53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ầu</w:t>
        </w:r>
      </w:ins>
      <w:del w:id="53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aàu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53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tư</w:t>
        </w:r>
      </w:ins>
      <w:del w:id="53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ö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del w:id="53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aø</w:delText>
        </w:r>
      </w:del>
      <w:del w:id="538" w:author="Microsoft Cop." w:date="2006-12-08T14:58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ins w:id="53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xây</w:t>
        </w:r>
      </w:ins>
      <w:del w:id="54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xaây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54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dựng</w:t>
        </w:r>
      </w:ins>
      <w:del w:id="54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döïng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54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n</w:t>
        </w:r>
      </w:ins>
      <w:ins w:id="54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ă</w:t>
        </w:r>
      </w:ins>
      <w:ins w:id="54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m</w:t>
        </w:r>
      </w:ins>
      <w:del w:id="54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aêm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200</w:t>
      </w:r>
      <w:del w:id="547" w:author="Microsoft Cop." w:date="2006-01-20T07:38:00Z">
        <w:r>
          <w:rPr>
            <w:rFonts w:cs="Times New Roman" w:ascii="Times New Roman" w:hAnsi="Times New Roman"/>
            <w:sz w:val="28"/>
            <w:szCs w:val="28"/>
            <w:lang w:val="nl-NL"/>
          </w:rPr>
          <w:delText>5</w:delText>
        </w:r>
      </w:del>
      <w:ins w:id="548" w:author="Microsoft Cop." w:date="2008-01-15T14:35:00Z">
        <w:r>
          <w:rPr>
            <w:rFonts w:cs="Times New Roman" w:ascii="Times New Roman" w:hAnsi="Times New Roman"/>
            <w:sz w:val="28"/>
            <w:szCs w:val="28"/>
            <w:lang w:val="nl-NL"/>
          </w:rPr>
          <w:t>8</w:t>
        </w:r>
      </w:ins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54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nguồn</w:t>
        </w:r>
      </w:ins>
      <w:del w:id="55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uoàn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55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vốn</w:t>
        </w:r>
      </w:ins>
      <w:del w:id="55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oán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55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ngân</w:t>
        </w:r>
      </w:ins>
      <w:del w:id="55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aân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55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sách</w:t>
        </w:r>
      </w:ins>
      <w:del w:id="55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saùch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del w:id="55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aønh</w:delText>
        </w:r>
      </w:del>
      <w:del w:id="558" w:author="Microsoft Cop." w:date="2006-01-20T07:45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55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phoá</w:delText>
        </w:r>
      </w:del>
      <w:del w:id="560" w:author="Microsoft Cop." w:date="2006-01-20T07:45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56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phaân</w:delText>
        </w:r>
      </w:del>
      <w:del w:id="562" w:author="Microsoft Cop." w:date="2006-01-20T07:45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56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aáp</w:delText>
        </w:r>
      </w:del>
      <w:del w:id="564" w:author="Microsoft Cop." w:date="2006-01-20T07:45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ins w:id="565" w:author="Microsoft Cop." w:date="2005-11-21T11:46:00Z">
        <w:r>
          <w:rPr>
            <w:rFonts w:cs="Times New Roman" w:ascii="Times New Roman" w:hAnsi="Times New Roman"/>
            <w:sz w:val="28"/>
            <w:szCs w:val="28"/>
            <w:lang w:val="nl-NL"/>
          </w:rPr>
          <w:t>huyện</w:t>
        </w:r>
      </w:ins>
      <w:ins w:id="566" w:author="Microsoft Cop." w:date="2007-01-15T10:20:00Z">
        <w:r>
          <w:rPr>
            <w:rFonts w:cs="Times New Roman" w:ascii="Times New Roman" w:hAnsi="Times New Roman"/>
            <w:sz w:val="28"/>
            <w:szCs w:val="28"/>
            <w:lang w:val="nl-NL"/>
          </w:rPr>
          <w:t>,</w:t>
        </w:r>
      </w:ins>
      <w:del w:id="567" w:author="Microsoft Cop." w:date="2006-12-08T14:58:00Z">
        <w:r>
          <w:rPr>
            <w:rFonts w:cs="Times New Roman" w:ascii="Times New Roman" w:hAnsi="Times New Roman"/>
            <w:sz w:val="28"/>
            <w:szCs w:val="28"/>
            <w:lang w:val="nl-NL"/>
          </w:rPr>
          <w:delText>200</w:delText>
        </w:r>
      </w:del>
      <w:del w:id="568" w:author="Microsoft Cop." w:date="2006-01-20T07:38:00Z">
        <w:r>
          <w:rPr>
            <w:rFonts w:cs="Times New Roman" w:ascii="Times New Roman" w:hAnsi="Times New Roman"/>
            <w:sz w:val="28"/>
            <w:szCs w:val="28"/>
            <w:lang w:val="nl-NL"/>
          </w:rPr>
          <w:delText>5</w:delText>
        </w:r>
      </w:del>
      <w:del w:id="569" w:author="Microsoft Cop." w:date="2000-01-03T16:08:00Z">
        <w:r>
          <w:rPr>
            <w:rFonts w:cs="Times New Roman" w:ascii="Times New Roman" w:hAnsi="Times New Roman"/>
            <w:sz w:val="28"/>
            <w:szCs w:val="28"/>
            <w:lang w:val="nl-NL"/>
          </w:rPr>
          <w:delText>,</w:delText>
        </w:r>
      </w:del>
      <w:del w:id="570" w:author="Microsoft Cop." w:date="2006-12-08T14:58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ins w:id="571" w:author="Microsoft Cop." w:date="2006-08-30T13:55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 </w:t>
        </w:r>
      </w:ins>
      <w:ins w:id="57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như</w:t>
        </w:r>
      </w:ins>
      <w:del w:id="57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hö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 xml:space="preserve"> </w:t>
      </w:r>
      <w:ins w:id="57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t>sau</w:t>
        </w:r>
      </w:ins>
      <w:del w:id="57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sau</w:delText>
        </w:r>
      </w:del>
      <w:r>
        <w:rPr>
          <w:rFonts w:cs="Times New Roman" w:ascii="Times New Roman" w:hAnsi="Times New Roman"/>
          <w:sz w:val="28"/>
          <w:szCs w:val="28"/>
          <w:lang w:val="nl-NL"/>
        </w:rPr>
        <w:t>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ins w:id="576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Tổng</w:t>
        </w:r>
      </w:ins>
      <w:del w:id="57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Toång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ins w:id="578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vốn</w:t>
        </w:r>
      </w:ins>
      <w:del w:id="579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voán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ins w:id="58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đ</w:t>
        </w:r>
      </w:ins>
      <w:ins w:id="58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ầu</w:t>
        </w:r>
      </w:ins>
      <w:del w:id="58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ñaàu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ins w:id="58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tư</w:t>
        </w:r>
      </w:ins>
      <w:del w:id="58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tö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ins w:id="585" w:author="Microsoft Cop." w:date="2008-01-16T10:40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 xml:space="preserve">tạm </w:t>
        </w:r>
      </w:ins>
      <w:del w:id="586" w:author="Microsoft Cop." w:date="2008-01-16T10:40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</w:delText>
        </w:r>
      </w:del>
      <w:del w:id="58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taïm</w:delText>
        </w:r>
      </w:del>
      <w:del w:id="588" w:author="Microsoft Cop." w:date="2005-11-21T11:47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</w:delText>
        </w:r>
      </w:del>
      <w:ins w:id="589" w:author="Microsoft Cop." w:date="2005-11-21T11:47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g</w:t>
        </w:r>
      </w:ins>
      <w:ins w:id="590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iao</w:t>
        </w:r>
      </w:ins>
      <w:del w:id="59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giao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del w:id="59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naêm</w:delText>
        </w:r>
      </w:del>
      <w:del w:id="593" w:author="Microsoft Cop." w:date="2006-01-20T07:39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2005 </w:delText>
        </w:r>
      </w:del>
      <w:ins w:id="594" w:author="Microsoft Cop." w:date="2006-01-20T07:39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l</w:t>
        </w:r>
      </w:ins>
      <w:ins w:id="59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à</w:t>
        </w:r>
      </w:ins>
      <w:ins w:id="596" w:author="Microsoft Cop." w:date="2007-01-22T13:17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ab/>
        </w:r>
      </w:ins>
      <w:del w:id="597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laø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: </w:t>
      </w:r>
      <w:del w:id="598" w:author="Microsoft Cop." w:date="2005-11-21T11:47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25.803</w:delText>
        </w:r>
      </w:del>
      <w:ins w:id="599" w:author="Microsoft Cop." w:date="2007-01-22T13:19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 xml:space="preserve"> </w:t>
        </w:r>
      </w:ins>
      <w:ins w:id="600" w:author="Microsoft Cop." w:date="2008-01-16T10:40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5.827</w:t>
        </w:r>
      </w:ins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ins w:id="601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triệu</w:t>
        </w:r>
      </w:ins>
      <w:del w:id="60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trieäu</w:delText>
        </w:r>
      </w:del>
      <w:r>
        <w:rPr>
          <w:rFonts w:cs="Times New Roman" w:ascii="Times New Roman" w:hAnsi="Times New Roman"/>
          <w:b/>
          <w:sz w:val="28"/>
          <w:szCs w:val="28"/>
          <w:lang w:val="nl-NL"/>
        </w:rPr>
        <w:t xml:space="preserve"> </w:t>
      </w:r>
      <w:ins w:id="603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đ</w:t>
        </w:r>
      </w:ins>
      <w:ins w:id="604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ồng</w:t>
        </w:r>
      </w:ins>
      <w:del w:id="605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ñoàng</w:delText>
        </w:r>
      </w:del>
    </w:p>
    <w:p>
      <w:pPr>
        <w:pStyle w:val="Normal"/>
        <w:ind w:firstLine="720"/>
        <w:jc w:val="both"/>
        <w:rPr>
          <w:rFonts w:ascii="Times New Roman" w:hAnsi="Times New Roman" w:cs="Times New Roman"/>
          <w:i/>
          <w:i/>
          <w:sz w:val="28"/>
          <w:szCs w:val="28"/>
          <w:lang w:val="nl-NL"/>
          <w:ins w:id="630" w:author="Microsoft Cop." w:date="2005-11-21T12:34:00Z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</w:t>
      </w:r>
      <w:ins w:id="606" w:author="Microsoft Cop." w:date="2008-01-16T10:40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t>Năm tỷ, tám trăm hai m</w:t>
        </w:r>
      </w:ins>
      <w:ins w:id="607" w:author="Microsoft Cop." w:date="2008-01-16T10:40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t>ươ</w:t>
        </w:r>
      </w:ins>
      <w:ins w:id="608" w:author="Microsoft Cop." w:date="2008-01-16T10:40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t>i bảy triệu đồng</w:t>
        </w:r>
      </w:ins>
      <w:del w:id="609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Hai</w:delText>
        </w:r>
      </w:del>
      <w:del w:id="610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 xml:space="preserve"> </w:delText>
        </w:r>
      </w:del>
      <w:del w:id="611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möôi</w:delText>
        </w:r>
      </w:del>
      <w:del w:id="612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 xml:space="preserve"> </w:delText>
        </w:r>
      </w:del>
      <w:del w:id="613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laêm</w:delText>
        </w:r>
      </w:del>
      <w:del w:id="614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 xml:space="preserve"> </w:delText>
        </w:r>
      </w:del>
      <w:del w:id="615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tyû</w:delText>
        </w:r>
      </w:del>
      <w:del w:id="616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 xml:space="preserve">, </w:delText>
        </w:r>
      </w:del>
      <w:del w:id="617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taùm</w:delText>
        </w:r>
      </w:del>
      <w:del w:id="618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 xml:space="preserve"> </w:delText>
        </w:r>
      </w:del>
      <w:del w:id="619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traêm</w:delText>
        </w:r>
      </w:del>
      <w:del w:id="620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 xml:space="preserve"> </w:delText>
        </w:r>
      </w:del>
      <w:del w:id="621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leû</w:delText>
        </w:r>
      </w:del>
      <w:del w:id="622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 xml:space="preserve"> </w:delText>
        </w:r>
      </w:del>
      <w:del w:id="623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ba</w:delText>
        </w:r>
      </w:del>
      <w:del w:id="624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 xml:space="preserve"> </w:delText>
        </w:r>
      </w:del>
      <w:del w:id="625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trieäu</w:delText>
        </w:r>
      </w:del>
      <w:del w:id="626" w:author="Microsoft Cop." w:date="2005-11-21T11:47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 xml:space="preserve"> </w:delText>
        </w:r>
      </w:del>
      <w:del w:id="627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ñoàng</w:delText>
        </w:r>
      </w:del>
      <w:del w:id="628" w:author="Microsoft Cop." w:date="2005-11-21T14:2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 xml:space="preserve"> </w:delText>
        </w:r>
      </w:del>
      <w:del w:id="629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chaün</w:delText>
        </w:r>
      </w:del>
      <w:r>
        <w:rPr>
          <w:rFonts w:cs="Times New Roman" w:ascii="Times New Roman" w:hAnsi="Times New Roman"/>
          <w:i/>
          <w:sz w:val="28"/>
          <w:szCs w:val="28"/>
          <w:lang w:val="nl-NL"/>
        </w:rPr>
        <w:t>)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  <w:ins w:id="634" w:author="Microsoft Cop." w:date="2007-01-23T16:03:00Z"/>
        </w:rPr>
      </w:pPr>
      <w:ins w:id="631" w:author="Microsoft Cop." w:date="2005-11-21T12:34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Trong </w:t>
        </w:r>
      </w:ins>
      <w:ins w:id="632" w:author="Microsoft Cop." w:date="2005-11-21T12:34:00Z">
        <w:r>
          <w:rPr>
            <w:rFonts w:cs="Times New Roman" w:ascii="Times New Roman" w:hAnsi="Times New Roman"/>
            <w:sz w:val="28"/>
            <w:szCs w:val="28"/>
            <w:lang w:val="nl-NL"/>
          </w:rPr>
          <w:t>đ</w:t>
        </w:r>
      </w:ins>
      <w:ins w:id="633" w:author="Microsoft Cop." w:date="2005-11-21T12:34:00Z">
        <w:r>
          <w:rPr>
            <w:rFonts w:cs="Times New Roman" w:ascii="Times New Roman" w:hAnsi="Times New Roman"/>
            <w:sz w:val="28"/>
            <w:szCs w:val="28"/>
            <w:lang w:val="nl-NL"/>
          </w:rPr>
          <w:t>ó:</w:t>
        </w:r>
      </w:ins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ind w:left="450" w:firstLine="720"/>
        <w:jc w:val="both"/>
        <w:rPr>
          <w:rFonts w:ascii="Times New Roman" w:hAnsi="Times New Roman" w:cs="Times New Roman"/>
          <w:sz w:val="28"/>
          <w:szCs w:val="28"/>
          <w:lang w:val="nl-NL"/>
          <w:ins w:id="649" w:author="Microsoft Cop." w:date="2006-04-10T08:39:00Z"/>
        </w:rPr>
      </w:pPr>
      <w:ins w:id="635" w:author="Microsoft Cop." w:date="2006-04-10T08:26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- </w:t>
        </w:r>
      </w:ins>
      <w:ins w:id="636" w:author="Microsoft Cop." w:date="2008-01-16T10:41:00Z">
        <w:r>
          <w:rPr>
            <w:rFonts w:cs="Times New Roman" w:ascii="Times New Roman" w:hAnsi="Times New Roman"/>
            <w:sz w:val="28"/>
            <w:szCs w:val="28"/>
            <w:lang w:val="nl-NL"/>
          </w:rPr>
          <w:t>Thanh toán nợ đọng</w:t>
        </w:r>
      </w:ins>
      <w:ins w:id="637" w:author="Microsoft Cop." w:date="2008-01-16T10:43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 chi phí khác</w:t>
        </w:r>
      </w:ins>
      <w:ins w:id="638" w:author="Microsoft Cop." w:date="2008-01-16T10:41:00Z">
        <w:r>
          <w:rPr>
            <w:rFonts w:cs="Times New Roman" w:ascii="Times New Roman" w:hAnsi="Times New Roman"/>
            <w:sz w:val="28"/>
            <w:szCs w:val="28"/>
            <w:lang w:val="nl-NL"/>
          </w:rPr>
          <w:tab/>
        </w:r>
      </w:ins>
      <w:ins w:id="639" w:author="Microsoft Cop." w:date="2006-04-10T08:39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: </w:t>
        </w:r>
      </w:ins>
      <w:ins w:id="640" w:author="Microsoft Cop." w:date="2008-01-16T10:41:00Z">
        <w:del w:id="641" w:author="USER" w:date="2008-01-18T15:59:00Z">
          <w:r>
            <w:rPr>
              <w:rFonts w:cs="Times New Roman" w:ascii="Times New Roman" w:hAnsi="Times New Roman"/>
              <w:sz w:val="28"/>
              <w:szCs w:val="28"/>
              <w:lang w:val="nl-NL"/>
            </w:rPr>
            <w:delText xml:space="preserve">     </w:delText>
          </w:r>
        </w:del>
      </w:ins>
      <w:ins w:id="642" w:author="Microsoft Cop." w:date="2008-01-16T11:24:00Z">
        <w:del w:id="643" w:author="USER" w:date="2008-01-18T15:59:00Z">
          <w:r>
            <w:rPr>
              <w:rFonts w:cs="Times New Roman" w:ascii="Times New Roman" w:hAnsi="Times New Roman"/>
              <w:sz w:val="28"/>
              <w:szCs w:val="28"/>
              <w:lang w:val="nl-NL"/>
            </w:rPr>
            <w:delText xml:space="preserve">   </w:delText>
          </w:r>
        </w:del>
      </w:ins>
      <w:ins w:id="644" w:author="Microsoft Cop." w:date="2008-01-16T10:41:00Z">
        <w:r>
          <w:rPr>
            <w:rFonts w:cs="Times New Roman" w:ascii="Times New Roman" w:hAnsi="Times New Roman"/>
            <w:sz w:val="28"/>
            <w:szCs w:val="28"/>
            <w:lang w:val="nl-NL"/>
          </w:rPr>
          <w:t>20</w:t>
        </w:r>
      </w:ins>
      <w:ins w:id="645" w:author="Microsoft Cop." w:date="2007-01-25T10:01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 </w:t>
        </w:r>
      </w:ins>
      <w:ins w:id="646" w:author="Microsoft Cop." w:date="2006-04-10T08:39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triệu </w:t>
        </w:r>
      </w:ins>
      <w:ins w:id="647" w:author="Microsoft Cop." w:date="2006-04-10T08:39:00Z">
        <w:r>
          <w:rPr>
            <w:rFonts w:cs="Times New Roman" w:ascii="Times New Roman" w:hAnsi="Times New Roman"/>
            <w:sz w:val="28"/>
            <w:szCs w:val="28"/>
            <w:lang w:val="nl-NL"/>
          </w:rPr>
          <w:t>đ</w:t>
        </w:r>
      </w:ins>
      <w:ins w:id="648" w:author="Microsoft Cop." w:date="2006-04-10T08:39:00Z">
        <w:r>
          <w:rPr>
            <w:rFonts w:cs="Times New Roman" w:ascii="Times New Roman" w:hAnsi="Times New Roman"/>
            <w:sz w:val="28"/>
            <w:szCs w:val="28"/>
            <w:lang w:val="nl-NL"/>
          </w:rPr>
          <w:t>ồng</w:t>
        </w:r>
      </w:ins>
    </w:p>
    <w:p>
      <w:pPr>
        <w:pStyle w:val="Normal"/>
        <w:tabs>
          <w:tab w:val="clear" w:pos="720"/>
          <w:tab w:val="left" w:pos="450" w:leader="none"/>
          <w:tab w:val="left" w:pos="4680" w:leader="none"/>
        </w:tabs>
        <w:ind w:left="450" w:firstLine="720"/>
        <w:jc w:val="both"/>
        <w:rPr>
          <w:rFonts w:ascii="Times New Roman" w:hAnsi="Times New Roman" w:cs="Times New Roman"/>
          <w:sz w:val="28"/>
          <w:szCs w:val="28"/>
          <w:lang w:val="nl-NL"/>
          <w:ins w:id="660" w:author="Microsoft Cop." w:date="2005-11-21T12:35:00Z"/>
        </w:rPr>
      </w:pPr>
      <w:ins w:id="650" w:author="Microsoft Cop." w:date="2006-04-10T08:41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- </w:t>
        </w:r>
      </w:ins>
      <w:ins w:id="651" w:author="Microsoft Cop." w:date="2008-01-16T11:24:00Z">
        <w:r>
          <w:rPr>
            <w:rFonts w:cs="Times New Roman" w:ascii="Times New Roman" w:hAnsi="Times New Roman"/>
            <w:sz w:val="28"/>
            <w:szCs w:val="28"/>
            <w:lang w:val="nl-NL"/>
          </w:rPr>
          <w:t>Công trình chuyển tiếp</w:t>
          <w:tab/>
        </w:r>
      </w:ins>
      <w:ins w:id="652" w:author="Microsoft Cop." w:date="2008-01-16T10:45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: </w:t>
        </w:r>
      </w:ins>
      <w:ins w:id="653" w:author="Microsoft Cop." w:date="2008-01-16T11:24:00Z">
        <w:del w:id="654" w:author="USER" w:date="2008-01-18T15:59:00Z">
          <w:r>
            <w:rPr>
              <w:rFonts w:cs="Times New Roman" w:ascii="Times New Roman" w:hAnsi="Times New Roman"/>
              <w:sz w:val="28"/>
              <w:szCs w:val="28"/>
              <w:lang w:val="nl-NL"/>
            </w:rPr>
            <w:delText xml:space="preserve">   </w:delText>
          </w:r>
        </w:del>
      </w:ins>
      <w:ins w:id="655" w:author="Microsoft Cop." w:date="2008-01-16T10:45:00Z">
        <w:r>
          <w:rPr>
            <w:rFonts w:cs="Times New Roman" w:ascii="Times New Roman" w:hAnsi="Times New Roman"/>
            <w:sz w:val="28"/>
            <w:szCs w:val="28"/>
            <w:lang w:val="nl-NL"/>
          </w:rPr>
          <w:t>5.807</w:t>
        </w:r>
      </w:ins>
      <w:ins w:id="656" w:author="Microsoft Cop." w:date="2006-04-10T08:42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 triệu </w:t>
        </w:r>
      </w:ins>
      <w:ins w:id="657" w:author="Microsoft Cop." w:date="2006-04-10T08:42:00Z">
        <w:r>
          <w:rPr>
            <w:rFonts w:cs="Times New Roman" w:ascii="Times New Roman" w:hAnsi="Times New Roman"/>
            <w:sz w:val="28"/>
            <w:szCs w:val="28"/>
            <w:lang w:val="nl-NL"/>
          </w:rPr>
          <w:t>đ</w:t>
        </w:r>
      </w:ins>
      <w:ins w:id="658" w:author="Microsoft Cop." w:date="2006-04-10T08:42:00Z">
        <w:r>
          <w:rPr>
            <w:rFonts w:cs="Times New Roman" w:ascii="Times New Roman" w:hAnsi="Times New Roman"/>
            <w:sz w:val="28"/>
            <w:szCs w:val="28"/>
            <w:lang w:val="nl-NL"/>
          </w:rPr>
          <w:t>ồng</w:t>
        </w:r>
      </w:ins>
      <w:ins w:id="659" w:author="Microsoft Cop." w:date="2007-07-23T10:20:00Z">
        <w:r>
          <w:rPr>
            <w:rFonts w:cs="Times New Roman" w:ascii="Times New Roman" w:hAnsi="Times New Roman"/>
            <w:sz w:val="28"/>
            <w:szCs w:val="28"/>
            <w:lang w:val="nl-NL"/>
          </w:rPr>
          <w:t>.</w:t>
        </w:r>
      </w:ins>
    </w:p>
    <w:p>
      <w:pPr>
        <w:pStyle w:val="Normal"/>
        <w:tabs>
          <w:tab w:val="clear" w:pos="720"/>
          <w:tab w:val="left" w:pos="1080" w:leader="none"/>
        </w:tabs>
        <w:ind w:left="45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nl-NL"/>
          <w:del w:id="662" w:author="Microsoft Cop." w:date="2006-01-20T07:41:00Z"/>
        </w:rPr>
      </w:pPr>
      <w:del w:id="661" w:author="Microsoft Cop." w:date="2006-01-20T07:41:00Z">
        <w:r>
          <w:rPr>
            <w:rFonts w:cs="Times New Roman" w:ascii="Times New Roman" w:hAnsi="Times New Roman"/>
            <w:b w:val="false"/>
            <w:sz w:val="28"/>
            <w:szCs w:val="28"/>
            <w:lang w:val="nl-NL"/>
          </w:rPr>
        </w:r>
      </w:del>
    </w:p>
    <w:p>
      <w:pPr>
        <w:pStyle w:val="Normal"/>
        <w:tabs>
          <w:tab w:val="clear" w:pos="720"/>
          <w:tab w:val="left" w:pos="990" w:leader="none"/>
          <w:tab w:val="left" w:pos="1080" w:leader="none"/>
        </w:tabs>
        <w:ind w:left="450"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nl-NL"/>
        </w:rPr>
      </w:pPr>
      <w:r>
        <w:rPr>
          <w:rFonts w:cs="Times New Roman" w:ascii="Times New Roman" w:hAnsi="Times New Roman"/>
          <w:i/>
          <w:sz w:val="28"/>
          <w:szCs w:val="28"/>
          <w:lang w:val="nl-NL"/>
        </w:rPr>
        <w:t>(</w:t>
      </w:r>
      <w:ins w:id="663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t>Danh</w:t>
        </w:r>
      </w:ins>
      <w:del w:id="664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Danh</w:delText>
        </w:r>
      </w:del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ins w:id="665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t>mục</w:t>
        </w:r>
      </w:ins>
      <w:del w:id="666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muïc</w:delText>
        </w:r>
      </w:del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ins w:id="667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t>chi</w:t>
        </w:r>
      </w:ins>
      <w:del w:id="668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chi</w:delText>
        </w:r>
      </w:del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ins w:id="669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t>tiết</w:t>
        </w:r>
      </w:ins>
      <w:del w:id="670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tieát</w:delText>
        </w:r>
      </w:del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ins w:id="671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t>trong</w:t>
        </w:r>
      </w:ins>
      <w:del w:id="672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trong</w:delText>
        </w:r>
      </w:del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ins w:id="673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t>biểu</w:t>
        </w:r>
      </w:ins>
      <w:del w:id="674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bieåu</w:delText>
        </w:r>
      </w:del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ins w:id="675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t>mẫu</w:t>
        </w:r>
      </w:ins>
      <w:del w:id="676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maãu</w:delText>
        </w:r>
      </w:del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ins w:id="677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t>kế</w:t>
        </w:r>
      </w:ins>
      <w:del w:id="678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keá</w:delText>
        </w:r>
      </w:del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ins w:id="679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t>hoạch</w:t>
        </w:r>
      </w:ins>
      <w:del w:id="680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hoaïch</w:delText>
        </w:r>
      </w:del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ins w:id="681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t>đí</w:t>
        </w:r>
      </w:ins>
      <w:ins w:id="682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t>nh</w:t>
        </w:r>
      </w:ins>
      <w:del w:id="683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ñính</w:delText>
        </w:r>
      </w:del>
      <w:r>
        <w:rPr>
          <w:rFonts w:cs="Times New Roman" w:ascii="Times New Roman" w:hAnsi="Times New Roman"/>
          <w:i/>
          <w:sz w:val="28"/>
          <w:szCs w:val="28"/>
          <w:lang w:val="nl-NL"/>
        </w:rPr>
        <w:t xml:space="preserve"> </w:t>
      </w:r>
      <w:ins w:id="684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t>kèm</w:t>
        </w:r>
      </w:ins>
      <w:del w:id="685" w:author="Microsoft Cop." w:date="2005-11-20T07:54:00Z">
        <w:r>
          <w:rPr>
            <w:rFonts w:cs="Times New Roman" w:ascii="Times New Roman" w:hAnsi="Times New Roman"/>
            <w:i/>
            <w:sz w:val="28"/>
            <w:szCs w:val="28"/>
            <w:lang w:val="nl-NL"/>
          </w:rPr>
          <w:delText>keøm</w:delText>
        </w:r>
      </w:del>
      <w:r>
        <w:rPr>
          <w:rFonts w:cs="Times New Roman" w:ascii="Times New Roman" w:hAnsi="Times New Roman"/>
          <w:i/>
          <w:sz w:val="28"/>
          <w:szCs w:val="28"/>
          <w:lang w:val="nl-NL"/>
        </w:rPr>
        <w:t>)</w:t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i/>
          <w:i/>
          <w:sz w:val="14"/>
          <w:szCs w:val="14"/>
          <w:lang w:val="nl-NL"/>
        </w:rPr>
      </w:pPr>
      <w:r>
        <w:rPr>
          <w:rFonts w:cs="Times New Roman" w:ascii="Times New Roman" w:hAnsi="Times New Roman"/>
          <w:b/>
          <w:i/>
          <w:sz w:val="14"/>
          <w:szCs w:val="14"/>
          <w:lang w:val="nl-NL"/>
        </w:rPr>
      </w:r>
    </w:p>
    <w:p>
      <w:pPr>
        <w:pStyle w:val="Normal"/>
        <w:ind w:firstLine="720"/>
        <w:jc w:val="both"/>
        <w:rPr>
          <w:ins w:id="723" w:author="Microsoft Cop." w:date="2008-01-15T14:36:00Z"/>
        </w:rPr>
      </w:pPr>
      <w:ins w:id="686" w:author="Microsoft Cop." w:date="2006-12-08T15:02:00Z">
        <w:r>
          <w:rPr>
            <w:rFonts w:cs="Times New Roman" w:ascii="Times New Roman" w:hAnsi="Times New Roman"/>
            <w:b/>
            <w:spacing w:val="-2"/>
            <w:sz w:val="28"/>
            <w:szCs w:val="28"/>
            <w:lang w:val="nl-NL"/>
          </w:rPr>
          <w:t>Đ</w:t>
        </w:r>
      </w:ins>
      <w:ins w:id="687" w:author="Microsoft Cop." w:date="2006-12-08T15:02:00Z">
        <w:r>
          <w:rPr>
            <w:rFonts w:cs="Times New Roman" w:ascii="Times New Roman" w:hAnsi="Times New Roman"/>
            <w:b/>
            <w:spacing w:val="-2"/>
            <w:sz w:val="28"/>
            <w:szCs w:val="28"/>
            <w:lang w:val="nl-NL"/>
          </w:rPr>
          <w:t>iều 2</w:t>
        </w:r>
      </w:ins>
      <w:ins w:id="688" w:author="Microsoft Cop." w:date="2006-12-08T15:02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 xml:space="preserve">. </w:t>
        </w:r>
      </w:ins>
      <w:ins w:id="689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 xml:space="preserve">Sau khi nhận </w:t>
        </w:r>
      </w:ins>
      <w:ins w:id="690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đ</w:t>
        </w:r>
      </w:ins>
      <w:ins w:id="691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 xml:space="preserve">ược chỉ tiêu tạm giao kế hoạch vốn </w:t>
        </w:r>
      </w:ins>
      <w:ins w:id="692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đ</w:t>
        </w:r>
      </w:ins>
      <w:ins w:id="693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ầu tư xây dựng n</w:t>
        </w:r>
      </w:ins>
      <w:ins w:id="694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ă</w:t>
        </w:r>
      </w:ins>
      <w:ins w:id="695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 xml:space="preserve">m 2008 nguồn vốn ngân sách </w:t>
        </w:r>
      </w:ins>
      <w:ins w:id="696" w:author="Microsoft Cop." w:date="2008-01-15T14:39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huyện</w:t>
        </w:r>
      </w:ins>
      <w:ins w:id="697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 xml:space="preserve">, các Chủ </w:t>
        </w:r>
      </w:ins>
      <w:ins w:id="698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đ</w:t>
        </w:r>
      </w:ins>
      <w:ins w:id="699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ầu tư công trình có trách nhiệm phối hợp cùng các ngành chức n</w:t>
        </w:r>
      </w:ins>
      <w:ins w:id="700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ă</w:t>
        </w:r>
      </w:ins>
      <w:ins w:id="701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ng có liên quan của huyện nhanh chóng thực hiện thanh toán hoàn tất hồ s</w:t>
        </w:r>
      </w:ins>
      <w:ins w:id="702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ơ</w:t>
        </w:r>
      </w:ins>
      <w:ins w:id="703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 xml:space="preserve"> các công trình theo chỉ tiêu kế hoạch, bảo </w:t>
        </w:r>
      </w:ins>
      <w:ins w:id="704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đ</w:t>
        </w:r>
      </w:ins>
      <w:ins w:id="705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 xml:space="preserve">ảm thực hiện </w:t>
        </w:r>
      </w:ins>
      <w:ins w:id="706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đú</w:t>
        </w:r>
      </w:ins>
      <w:ins w:id="707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 xml:space="preserve">ng các qui </w:t>
        </w:r>
      </w:ins>
      <w:ins w:id="708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đ</w:t>
        </w:r>
      </w:ins>
      <w:ins w:id="709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 xml:space="preserve">ịnh hiện hành của nhà nước tại Nghị </w:t>
        </w:r>
      </w:ins>
      <w:ins w:id="710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đ</w:t>
        </w:r>
      </w:ins>
      <w:ins w:id="711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ịnh số 16/2005/N</w:t>
        </w:r>
      </w:ins>
      <w:ins w:id="712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Đ</w:t>
        </w:r>
      </w:ins>
      <w:ins w:id="713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-CP ngày 07 tháng 02 n</w:t>
        </w:r>
      </w:ins>
      <w:ins w:id="714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ă</w:t>
        </w:r>
      </w:ins>
      <w:ins w:id="715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 xml:space="preserve">m 2005 của Chính phủ về Quản lý dự án </w:t>
        </w:r>
      </w:ins>
      <w:ins w:id="716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đ</w:t>
        </w:r>
      </w:ins>
      <w:ins w:id="717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ầu tư xây dựng công trình, Nghị định số 112/2006/NĐ-CP ngày 29/09/2006 của Chính phủ v/v sửa đổi, bổ</w:t>
        </w:r>
      </w:ins>
      <w:ins w:id="718" w:author="Microsoft Cop." w:date="2008-01-15T14:36:00Z">
        <w:del w:id="719" w:author="USER" w:date="2008-01-21T08:22:00Z">
          <w:r>
            <w:rPr>
              <w:rFonts w:cs="Times New Roman" w:ascii="Times New Roman" w:hAnsi="Times New Roman"/>
              <w:spacing w:val="-2"/>
              <w:sz w:val="28"/>
              <w:szCs w:val="28"/>
              <w:lang w:val="nl-NL"/>
            </w:rPr>
            <w:delText>ng</w:delText>
          </w:r>
        </w:del>
      </w:ins>
      <w:ins w:id="720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 xml:space="preserve"> sung một số điều của Nghị định số 16/2005/NĐ-CP ngày 07/02/2005 của Chính phủ về quản lý dự án đầu t</w:t>
        </w:r>
      </w:ins>
      <w:ins w:id="721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>ư</w:t>
        </w:r>
      </w:ins>
      <w:ins w:id="722" w:author="Microsoft Cop." w:date="2008-01-15T14:36:00Z">
        <w:r>
          <w:rPr>
            <w:rFonts w:cs="Times New Roman" w:ascii="Times New Roman" w:hAnsi="Times New Roman"/>
            <w:spacing w:val="-2"/>
            <w:sz w:val="28"/>
            <w:szCs w:val="28"/>
            <w:lang w:val="nl-NL"/>
          </w:rPr>
          <w:t xml:space="preserve"> xây dựng công trình.</w:t>
        </w:r>
      </w:ins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spacing w:val="-2"/>
          <w:sz w:val="14"/>
          <w:szCs w:val="14"/>
          <w:lang w:val="nl-NL"/>
          <w:ins w:id="725" w:author="Microsoft Cop." w:date="2006-12-08T15:02:00Z"/>
        </w:rPr>
      </w:pPr>
      <w:ins w:id="724" w:author="Microsoft Cop." w:date="2006-12-08T15:02:00Z">
        <w:r>
          <w:rPr>
            <w:rFonts w:cs="Times New Roman" w:ascii="Times New Roman" w:hAnsi="Times New Roman"/>
            <w:spacing w:val="-2"/>
            <w:sz w:val="14"/>
            <w:szCs w:val="14"/>
            <w:lang w:val="nl-NL"/>
          </w:rPr>
        </w:r>
      </w:ins>
    </w:p>
    <w:p>
      <w:pPr>
        <w:pStyle w:val="Normal"/>
        <w:spacing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  <w:ins w:id="749" w:author="Microsoft Cop." w:date="2007-07-23T10:22:00Z"/>
        </w:rPr>
      </w:pPr>
      <w:ins w:id="726" w:author="Microsoft Cop." w:date="2006-12-08T15:02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Đ</w:t>
        </w:r>
      </w:ins>
      <w:ins w:id="727" w:author="Microsoft Cop." w:date="2006-12-08T15:02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 xml:space="preserve">iều </w:t>
        </w:r>
      </w:ins>
      <w:ins w:id="728" w:author="Microsoft Cop." w:date="2008-01-15T14:36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t>3</w:t>
        </w:r>
      </w:ins>
      <w:ins w:id="729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>. Chánh V</w:t>
        </w:r>
      </w:ins>
      <w:ins w:id="730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>ă</w:t>
        </w:r>
      </w:ins>
      <w:ins w:id="731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>n phòng H</w:t>
        </w:r>
      </w:ins>
      <w:ins w:id="732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>Đ</w:t>
        </w:r>
      </w:ins>
      <w:ins w:id="733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ND - UBND huyện, Trưởng Phòng Tài chính - Kế hoạch huyện, Trưởng Phòng Quản lý </w:t>
        </w:r>
      </w:ins>
      <w:ins w:id="734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>đô</w:t>
        </w:r>
      </w:ins>
      <w:ins w:id="735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 thị huyện, Trưởng Phòng Kinh tế huyện, Giám </w:t>
        </w:r>
      </w:ins>
      <w:ins w:id="736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>đ</w:t>
        </w:r>
      </w:ins>
      <w:ins w:id="737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ốc Kho bạc Nhà nước huyện, Giám </w:t>
        </w:r>
      </w:ins>
      <w:ins w:id="738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>đ</w:t>
        </w:r>
      </w:ins>
      <w:ins w:id="739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ốc Ban quản lý Dự án khu vực </w:t>
        </w:r>
      </w:ins>
      <w:ins w:id="740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>Đ</w:t>
        </w:r>
      </w:ins>
      <w:ins w:id="741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T-XD huyện, Chủ tịch UBND </w:t>
        </w:r>
      </w:ins>
      <w:ins w:id="742" w:author="Microsoft Cop." w:date="2007-01-22T13:17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các </w:t>
        </w:r>
      </w:ins>
      <w:ins w:id="743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Xã, Thị Trấn và các </w:t>
        </w:r>
      </w:ins>
      <w:ins w:id="744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>đ</w:t>
        </w:r>
      </w:ins>
      <w:ins w:id="745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 xml:space="preserve">ơn vị có liên quan có trách nhiệm thi hành quyết </w:t>
        </w:r>
      </w:ins>
      <w:ins w:id="746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>đ</w:t>
        </w:r>
      </w:ins>
      <w:ins w:id="747" w:author="Microsoft Cop." w:date="2006-12-08T15:02:00Z">
        <w:r>
          <w:rPr>
            <w:rFonts w:cs="Times New Roman" w:ascii="Times New Roman" w:hAnsi="Times New Roman"/>
            <w:sz w:val="28"/>
            <w:szCs w:val="28"/>
            <w:lang w:val="nl-NL"/>
          </w:rPr>
          <w:t>ịnh này.</w:t>
        </w:r>
      </w:ins>
      <w:ins w:id="748" w:author="Microsoft Cop." w:date="2008-01-03T09:57:00Z">
        <w:r>
          <w:rPr>
            <w:rFonts w:cs="Times New Roman" w:ascii="Times New Roman" w:hAnsi="Times New Roman"/>
            <w:sz w:val="28"/>
            <w:szCs w:val="28"/>
            <w:lang w:val="nl-NL"/>
          </w:rPr>
          <w:t>/.</w:t>
        </w:r>
      </w:ins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  <w:del w:id="1044" w:author="Microsoft Cop." w:date="2006-01-20T07:43:00Z"/>
        </w:rPr>
      </w:pPr>
      <w:del w:id="750" w:author="Microsoft Cop." w:date="2006-08-30T16:32:00Z">
        <w:r>
          <w:rPr>
            <w:rFonts w:cs="Times New Roman" w:ascii="Times New Roman" w:hAnsi="Times New Roman"/>
            <w:sz w:val="28"/>
            <w:szCs w:val="28"/>
            <w:lang w:val="nl-NL"/>
          </w:rPr>
          <w:delText>-</w:delText>
        </w:r>
      </w:del>
      <w:del w:id="751" w:author="Microsoft Cop." w:date="2006-08-30T16:32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</w:delText>
        </w:r>
      </w:del>
      <w:del w:id="752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Ñieàu</w:delText>
        </w:r>
      </w:del>
      <w:del w:id="753" w:author="Microsoft Cop." w:date="2006-12-08T15:03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2</w:delText>
        </w:r>
      </w:del>
      <w:del w:id="75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: </w:delText>
        </w:r>
      </w:del>
      <w:del w:id="75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Sau</w:delText>
        </w:r>
      </w:del>
      <w:del w:id="75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5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khi</w:delText>
        </w:r>
      </w:del>
      <w:del w:id="75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5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haän</w:delText>
        </w:r>
      </w:del>
      <w:del w:id="76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6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öôïc</w:delText>
        </w:r>
      </w:del>
      <w:del w:id="76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6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æ</w:delText>
        </w:r>
      </w:del>
      <w:del w:id="76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6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ieâu</w:delText>
        </w:r>
      </w:del>
      <w:del w:id="76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6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keá</w:delText>
        </w:r>
      </w:del>
      <w:del w:id="76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6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oaïch</w:delText>
        </w:r>
      </w:del>
      <w:del w:id="77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7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aïm</w:delText>
        </w:r>
      </w:del>
      <w:del w:id="772" w:author="Microsoft Cop." w:date="2005-11-21T11:48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7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giao</w:delText>
        </w:r>
      </w:del>
      <w:del w:id="77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7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eà</w:delText>
        </w:r>
      </w:del>
      <w:del w:id="77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7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aàu</w:delText>
        </w:r>
      </w:del>
      <w:del w:id="77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7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ö</w:delText>
        </w:r>
      </w:del>
      <w:del w:id="78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8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xaây</w:delText>
        </w:r>
      </w:del>
      <w:del w:id="78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8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döïng</w:delText>
        </w:r>
      </w:del>
      <w:del w:id="78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8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aêm</w:delText>
        </w:r>
      </w:del>
      <w:del w:id="78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200</w:delText>
        </w:r>
      </w:del>
      <w:del w:id="787" w:author="Microsoft Cop." w:date="2006-01-20T07:41:00Z">
        <w:r>
          <w:rPr>
            <w:rFonts w:cs="Times New Roman" w:ascii="Times New Roman" w:hAnsi="Times New Roman"/>
            <w:sz w:val="28"/>
            <w:szCs w:val="28"/>
            <w:lang w:val="nl-NL"/>
          </w:rPr>
          <w:delText>5</w:delText>
        </w:r>
      </w:del>
      <w:del w:id="78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8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uoàn</w:delText>
        </w:r>
      </w:del>
      <w:del w:id="79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9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oán</w:delText>
        </w:r>
      </w:del>
      <w:del w:id="79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9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aân</w:delText>
        </w:r>
      </w:del>
      <w:del w:id="79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9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saùch</w:delText>
        </w:r>
      </w:del>
      <w:del w:id="79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9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aønh</w:delText>
        </w:r>
      </w:del>
      <w:del w:id="798" w:author="Microsoft Cop." w:date="2006-04-10T08:48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79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phoá</w:delText>
        </w:r>
      </w:del>
      <w:del w:id="800" w:author="Microsoft Cop." w:date="2006-04-10T08:48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0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phaân</w:delText>
        </w:r>
      </w:del>
      <w:del w:id="802" w:author="Microsoft Cop." w:date="2006-04-10T08:48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0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aáp</w:delText>
        </w:r>
      </w:del>
      <w:del w:id="804" w:author="Microsoft Cop." w:date="2006-01-20T07:42:00Z">
        <w:r>
          <w:rPr>
            <w:rFonts w:cs="Times New Roman" w:ascii="Times New Roman" w:hAnsi="Times New Roman"/>
            <w:sz w:val="28"/>
            <w:szCs w:val="28"/>
            <w:lang w:val="nl-NL"/>
          </w:rPr>
          <w:delText>;</w:delText>
        </w:r>
      </w:del>
      <w:del w:id="805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0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aùc</w:delText>
        </w:r>
      </w:del>
      <w:del w:id="807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0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uû</w:delText>
        </w:r>
      </w:del>
      <w:del w:id="809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1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aàu</w:delText>
        </w:r>
      </w:del>
      <w:del w:id="811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1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ö</w:delText>
        </w:r>
      </w:del>
      <w:del w:id="813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1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oâng</w:delText>
        </w:r>
      </w:del>
      <w:del w:id="815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1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rình</w:delText>
        </w:r>
      </w:del>
      <w:del w:id="817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1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où</w:delText>
        </w:r>
      </w:del>
      <w:del w:id="819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2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raùch</w:delText>
        </w:r>
      </w:del>
      <w:del w:id="821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2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hieäm</w:delText>
        </w:r>
      </w:del>
      <w:del w:id="823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2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phoái</w:delText>
        </w:r>
      </w:del>
      <w:del w:id="825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2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ôïp</w:delText>
        </w:r>
      </w:del>
      <w:del w:id="827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2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uøng</w:delText>
        </w:r>
      </w:del>
      <w:del w:id="829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3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aùc</w:delText>
        </w:r>
      </w:del>
      <w:del w:id="831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3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aønh</w:delText>
        </w:r>
      </w:del>
      <w:del w:id="833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3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öùc</w:delText>
        </w:r>
      </w:del>
      <w:del w:id="835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3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aêng</w:delText>
        </w:r>
      </w:del>
      <w:del w:id="837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3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où</w:delText>
        </w:r>
      </w:del>
      <w:del w:id="839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4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lieân</w:delText>
        </w:r>
      </w:del>
      <w:del w:id="841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4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quan</w:delText>
        </w:r>
      </w:del>
      <w:del w:id="843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4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uûa</w:delText>
        </w:r>
      </w:del>
      <w:del w:id="845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4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uyeän</w:delText>
        </w:r>
      </w:del>
      <w:del w:id="847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4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hanh</w:delText>
        </w:r>
      </w:del>
      <w:del w:id="849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5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oùng</w:delText>
        </w:r>
      </w:del>
      <w:del w:id="851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5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öïc</w:delText>
        </w:r>
      </w:del>
      <w:del w:id="853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5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ieän</w:delText>
        </w:r>
      </w:del>
      <w:del w:id="855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5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oaøn</w:delText>
        </w:r>
      </w:del>
      <w:del w:id="857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5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aát</w:delText>
        </w:r>
      </w:del>
      <w:del w:id="859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6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aùc</w:delText>
        </w:r>
      </w:del>
      <w:del w:id="861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6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oâng</w:delText>
        </w:r>
      </w:del>
      <w:del w:id="863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6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rình</w:delText>
        </w:r>
      </w:del>
      <w:del w:id="865" w:author="Microsoft Cop." w:date="2006-01-20T07:42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6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aêm</w:delText>
        </w:r>
      </w:del>
      <w:del w:id="867" w:author="Microsoft Cop." w:date="2006-01-20T07:42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68" w:author="Microsoft Cop." w:date="2005-11-21T11:48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2004 - </w:delText>
        </w:r>
      </w:del>
      <w:del w:id="869" w:author="Microsoft Cop." w:date="2006-01-20T07:42:00Z">
        <w:r>
          <w:rPr>
            <w:rFonts w:cs="Times New Roman" w:ascii="Times New Roman" w:hAnsi="Times New Roman"/>
            <w:sz w:val="28"/>
            <w:szCs w:val="28"/>
            <w:lang w:val="nl-NL"/>
          </w:rPr>
          <w:delText>2005</w:delText>
        </w:r>
      </w:del>
      <w:del w:id="87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7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eo</w:delText>
        </w:r>
      </w:del>
      <w:del w:id="87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7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keá</w:delText>
        </w:r>
      </w:del>
      <w:del w:id="87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7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oaïch</w:delText>
        </w:r>
      </w:del>
      <w:del w:id="87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, </w:delText>
        </w:r>
      </w:del>
      <w:del w:id="87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baûo</w:delText>
        </w:r>
      </w:del>
      <w:del w:id="87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7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aûm</w:delText>
        </w:r>
      </w:del>
      <w:del w:id="88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8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uùng</w:delText>
        </w:r>
      </w:del>
      <w:del w:id="88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8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aùc</w:delText>
        </w:r>
      </w:del>
      <w:del w:id="88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8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qui</w:delText>
        </w:r>
      </w:del>
      <w:del w:id="88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8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ònh</w:delText>
        </w:r>
      </w:del>
      <w:del w:id="88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8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ieän</w:delText>
        </w:r>
      </w:del>
      <w:del w:id="89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9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aønh</w:delText>
        </w:r>
      </w:del>
      <w:del w:id="89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9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uûa</w:delText>
        </w:r>
      </w:del>
      <w:del w:id="89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9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haø</w:delText>
        </w:r>
      </w:del>
      <w:del w:id="89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9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öôùc</w:delText>
        </w:r>
      </w:del>
      <w:del w:id="89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89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öôïc</w:delText>
        </w:r>
      </w:del>
      <w:del w:id="90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0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qui</w:delText>
        </w:r>
      </w:del>
      <w:del w:id="90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0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ònh</w:delText>
        </w:r>
      </w:del>
      <w:del w:id="90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0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aïi</w:delText>
        </w:r>
      </w:del>
      <w:del w:id="90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0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hò</w:delText>
        </w:r>
      </w:del>
      <w:del w:id="90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0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ònh</w:delText>
        </w:r>
      </w:del>
      <w:del w:id="91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1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soá</w:delText>
        </w:r>
      </w:del>
      <w:del w:id="91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16/2005/</w:delText>
        </w:r>
      </w:del>
      <w:del w:id="91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Ñ</w:delText>
        </w:r>
      </w:del>
      <w:del w:id="91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>-</w:delText>
        </w:r>
      </w:del>
      <w:del w:id="91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P</w:delText>
        </w:r>
      </w:del>
      <w:del w:id="91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1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aøy</w:delText>
        </w:r>
      </w:del>
      <w:del w:id="91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07</w:delText>
        </w:r>
      </w:del>
      <w:del w:id="919" w:author="Microsoft Cop." w:date="2006-08-30T14:01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2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aùng</w:delText>
        </w:r>
      </w:del>
      <w:del w:id="921" w:author="Microsoft Cop." w:date="2006-08-30T14:01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2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>02</w:delText>
        </w:r>
      </w:del>
      <w:del w:id="923" w:author="Microsoft Cop." w:date="2006-08-30T14:02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2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aêm</w:delText>
        </w:r>
      </w:del>
      <w:del w:id="925" w:author="Microsoft Cop." w:date="2006-08-30T14:02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2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2005 </w:delText>
        </w:r>
      </w:del>
      <w:del w:id="92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uûa</w:delText>
        </w:r>
      </w:del>
      <w:del w:id="92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2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ính</w:delText>
        </w:r>
      </w:del>
      <w:del w:id="93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3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phuû</w:delText>
        </w:r>
      </w:del>
      <w:del w:id="93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3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eà</w:delText>
        </w:r>
      </w:del>
      <w:del w:id="93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3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Quaûn</w:delText>
        </w:r>
      </w:del>
      <w:del w:id="93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3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lyù</w:delText>
        </w:r>
      </w:del>
      <w:del w:id="93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3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döï</w:delText>
        </w:r>
      </w:del>
      <w:del w:id="94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4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aùn</w:delText>
        </w:r>
      </w:del>
      <w:del w:id="94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4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aàu</w:delText>
        </w:r>
      </w:del>
      <w:del w:id="94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4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ö</w:delText>
        </w:r>
      </w:del>
      <w:del w:id="94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4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xaây</w:delText>
        </w:r>
      </w:del>
      <w:del w:id="94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4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döïng</w:delText>
        </w:r>
      </w:del>
      <w:del w:id="95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5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oâng</w:delText>
        </w:r>
      </w:del>
      <w:del w:id="95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5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rình</w:delText>
        </w:r>
      </w:del>
      <w:del w:id="954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>,</w:delText>
        </w:r>
      </w:del>
      <w:del w:id="955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5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hò</w:delText>
        </w:r>
      </w:del>
      <w:del w:id="957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5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ònh</w:delText>
        </w:r>
      </w:del>
      <w:del w:id="959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6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soá</w:delText>
        </w:r>
      </w:del>
      <w:del w:id="961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52/1999/</w:delText>
        </w:r>
      </w:del>
      <w:del w:id="96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Ñ</w:delText>
        </w:r>
      </w:del>
      <w:del w:id="963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>-</w:delText>
        </w:r>
      </w:del>
      <w:del w:id="96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P</w:delText>
        </w:r>
      </w:del>
      <w:del w:id="965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6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aøy</w:delText>
        </w:r>
      </w:del>
      <w:del w:id="967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08 </w:delText>
        </w:r>
      </w:del>
      <w:del w:id="96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aùng</w:delText>
        </w:r>
      </w:del>
      <w:del w:id="969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7 </w:delText>
        </w:r>
      </w:del>
      <w:del w:id="97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aêm</w:delText>
        </w:r>
      </w:del>
      <w:del w:id="971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1999 </w:delText>
        </w:r>
      </w:del>
      <w:del w:id="97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uûa</w:delText>
        </w:r>
      </w:del>
      <w:del w:id="973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7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ính</w:delText>
        </w:r>
      </w:del>
      <w:del w:id="975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7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Phuû</w:delText>
        </w:r>
      </w:del>
      <w:del w:id="977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7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eà</w:delText>
        </w:r>
      </w:del>
      <w:del w:id="979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8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ieäc</w:delText>
        </w:r>
      </w:del>
      <w:del w:id="981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8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ban</w:delText>
        </w:r>
      </w:del>
      <w:del w:id="983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8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aønh</w:delText>
        </w:r>
      </w:del>
      <w:del w:id="985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8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Quy</w:delText>
        </w:r>
      </w:del>
      <w:del w:id="987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8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eá</w:delText>
        </w:r>
      </w:del>
      <w:del w:id="989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9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quaûn</w:delText>
        </w:r>
      </w:del>
      <w:del w:id="991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9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lyù</w:delText>
        </w:r>
      </w:del>
      <w:del w:id="993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9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aàu</w:delText>
        </w:r>
      </w:del>
      <w:del w:id="995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9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ö</w:delText>
        </w:r>
      </w:del>
      <w:del w:id="997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99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aø</w:delText>
        </w:r>
      </w:del>
      <w:del w:id="999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0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xaây</w:delText>
        </w:r>
      </w:del>
      <w:del w:id="1001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0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döïng</w:delText>
        </w:r>
      </w:del>
      <w:del w:id="1003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(</w:delText>
        </w:r>
      </w:del>
      <w:del w:id="100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oái</w:delText>
        </w:r>
      </w:del>
      <w:del w:id="1005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0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ôùi</w:delText>
        </w:r>
      </w:del>
      <w:del w:id="1007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0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aùc</w:delText>
        </w:r>
      </w:del>
      <w:del w:id="1009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1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döï</w:delText>
        </w:r>
      </w:del>
      <w:del w:id="1011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1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aùn</w:delText>
        </w:r>
      </w:del>
      <w:del w:id="1013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1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aõ</w:delText>
        </w:r>
      </w:del>
      <w:del w:id="1015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1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où</w:delText>
        </w:r>
      </w:del>
      <w:del w:id="1017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1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quyeát</w:delText>
        </w:r>
      </w:del>
      <w:del w:id="1019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2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ònh</w:delText>
        </w:r>
      </w:del>
      <w:del w:id="1021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2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aàu</w:delText>
        </w:r>
      </w:del>
      <w:del w:id="1023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2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ö</w:delText>
        </w:r>
      </w:del>
      <w:del w:id="1025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2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röôùc</w:delText>
        </w:r>
      </w:del>
      <w:del w:id="1027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2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aøy</w:delText>
        </w:r>
      </w:del>
      <w:del w:id="1029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3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ghò</w:delText>
        </w:r>
      </w:del>
      <w:del w:id="1031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3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ònh</w:delText>
        </w:r>
      </w:del>
      <w:del w:id="1033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16/2005/</w:delText>
        </w:r>
      </w:del>
      <w:del w:id="1034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Ñ</w:delText>
        </w:r>
      </w:del>
      <w:del w:id="1035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>-</w:delText>
        </w:r>
      </w:del>
      <w:del w:id="1036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P</w:delText>
        </w:r>
      </w:del>
      <w:del w:id="1037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38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où</w:delText>
        </w:r>
      </w:del>
      <w:del w:id="1039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40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ieäu</w:delText>
        </w:r>
      </w:del>
      <w:del w:id="1041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42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löïc</w:delText>
        </w:r>
      </w:del>
      <w:del w:id="1043" w:author="Microsoft Cop." w:date="2006-04-10T08:50:00Z">
        <w:r>
          <w:rPr>
            <w:rFonts w:cs="Times New Roman" w:ascii="Times New Roman" w:hAnsi="Times New Roman"/>
            <w:sz w:val="28"/>
            <w:szCs w:val="28"/>
            <w:lang w:val="nl-NL"/>
          </w:rPr>
          <w:delText>).</w:delText>
        </w:r>
      </w:del>
    </w:p>
    <w:p>
      <w:pPr>
        <w:pStyle w:val="Normal"/>
        <w:widowControl/>
        <w:bidi w:val="0"/>
        <w:spacing w:lineRule="auto" w:line="240" w:before="140" w:after="0"/>
        <w:ind w:firstLine="720"/>
        <w:jc w:val="both"/>
        <w:rPr>
          <w:rFonts w:ascii="Times New Roman" w:hAnsi="Times New Roman" w:cs="Times New Roman"/>
          <w:sz w:val="28"/>
          <w:szCs w:val="28"/>
          <w:lang w:val="nl-NL"/>
          <w:del w:id="1046" w:author="Microsoft Cop." w:date="2006-12-08T15:03:00Z"/>
        </w:rPr>
      </w:pPr>
      <w:del w:id="1045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</w:r>
      </w:del>
    </w:p>
    <w:p>
      <w:pPr>
        <w:pStyle w:val="Normal"/>
        <w:numPr>
          <w:ilvl w:val="0"/>
          <w:numId w:val="2"/>
        </w:numPr>
        <w:spacing w:lineRule="auto" w:line="240" w:before="14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nl-NL"/>
          <w:del w:id="1186" w:author="Microsoft Cop." w:date="2005-11-21T12:47:00Z"/>
        </w:rPr>
      </w:pPr>
      <w:del w:id="1047" w:author="Microsoft Cop." w:date="2006-08-30T16:31:00Z">
        <w:r>
          <w:rPr>
            <w:rFonts w:cs="Times New Roman" w:ascii="Times New Roman" w:hAnsi="Times New Roman"/>
            <w:sz w:val="28"/>
            <w:szCs w:val="28"/>
            <w:lang w:val="nl-NL"/>
          </w:rPr>
          <w:delText>-</w:delText>
        </w:r>
      </w:del>
      <w:del w:id="1048" w:author="Microsoft Cop." w:date="2006-08-30T16:31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</w:delText>
        </w:r>
      </w:del>
      <w:del w:id="1049" w:author="Microsoft Cop." w:date="2005-11-20T07:54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Ñieàu</w:delText>
        </w:r>
      </w:del>
      <w:del w:id="1050" w:author="Microsoft Cop." w:date="2006-12-08T15:03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 xml:space="preserve"> </w:delText>
        </w:r>
      </w:del>
      <w:del w:id="1051" w:author="Microsoft Cop." w:date="2005-11-21T11:50:00Z">
        <w:r>
          <w:rPr>
            <w:rFonts w:cs="Times New Roman" w:ascii="Times New Roman" w:hAnsi="Times New Roman"/>
            <w:b/>
            <w:sz w:val="28"/>
            <w:szCs w:val="28"/>
            <w:lang w:val="nl-NL"/>
          </w:rPr>
          <w:delText>3</w:delText>
        </w:r>
      </w:del>
      <w:del w:id="105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: </w:delText>
        </w:r>
      </w:del>
      <w:del w:id="105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aùnh</w:delText>
        </w:r>
      </w:del>
      <w:del w:id="105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5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aên</w:delText>
        </w:r>
      </w:del>
      <w:del w:id="105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5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phoøng</w:delText>
        </w:r>
      </w:del>
      <w:del w:id="105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5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ÑND</w:delText>
        </w:r>
      </w:del>
      <w:del w:id="106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- </w:delText>
        </w:r>
      </w:del>
      <w:del w:id="106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UBND</w:delText>
        </w:r>
      </w:del>
      <w:del w:id="106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6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uyeän</w:delText>
        </w:r>
      </w:del>
      <w:del w:id="106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, </w:delText>
        </w:r>
      </w:del>
      <w:del w:id="106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röôûng</w:delText>
        </w:r>
      </w:del>
      <w:del w:id="106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6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Phoøng</w:delText>
        </w:r>
      </w:del>
      <w:del w:id="106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6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aøi</w:delText>
        </w:r>
      </w:del>
      <w:del w:id="107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7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iùnh</w:delText>
        </w:r>
      </w:del>
      <w:del w:id="107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73" w:author="Microsoft Cop." w:date="2005-11-21T12:30:00Z">
        <w:r>
          <w:rPr>
            <w:rFonts w:cs="Times New Roman" w:ascii="Times New Roman" w:hAnsi="Times New Roman"/>
            <w:sz w:val="28"/>
            <w:szCs w:val="28"/>
            <w:lang w:val="nl-NL"/>
          </w:rPr>
          <w:delText>–</w:delText>
        </w:r>
      </w:del>
      <w:del w:id="107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7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Keá</w:delText>
        </w:r>
      </w:del>
      <w:del w:id="107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7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oaïch</w:delText>
        </w:r>
      </w:del>
      <w:del w:id="107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7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uyeän</w:delText>
        </w:r>
      </w:del>
      <w:del w:id="108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, </w:delText>
        </w:r>
      </w:del>
      <w:del w:id="108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röôûng</w:delText>
        </w:r>
      </w:del>
      <w:del w:id="108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8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Phoøng</w:delText>
        </w:r>
      </w:del>
      <w:del w:id="108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8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Quaûn</w:delText>
        </w:r>
      </w:del>
      <w:del w:id="108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8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lyù</w:delText>
        </w:r>
      </w:del>
      <w:del w:id="108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8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oâ</w:delText>
        </w:r>
      </w:del>
      <w:del w:id="109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9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ò</w:delText>
        </w:r>
      </w:del>
      <w:del w:id="109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9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uyeän</w:delText>
        </w:r>
      </w:del>
      <w:del w:id="109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, </w:delText>
        </w:r>
      </w:del>
      <w:del w:id="109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röôûng</w:delText>
        </w:r>
      </w:del>
      <w:del w:id="109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9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Phoøng</w:delText>
        </w:r>
      </w:del>
      <w:del w:id="109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09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Kinh</w:delText>
        </w:r>
      </w:del>
      <w:del w:id="110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0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eá</w:delText>
        </w:r>
      </w:del>
      <w:del w:id="110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0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uyeän</w:delText>
        </w:r>
      </w:del>
      <w:del w:id="110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, </w:delText>
        </w:r>
      </w:del>
      <w:del w:id="110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Giaùm</w:delText>
        </w:r>
      </w:del>
      <w:del w:id="110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0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oác</w:delText>
        </w:r>
      </w:del>
      <w:del w:id="110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0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Ban</w:delText>
        </w:r>
      </w:del>
      <w:del w:id="111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1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quaûn</w:delText>
        </w:r>
      </w:del>
      <w:del w:id="111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1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lyù</w:delText>
        </w:r>
      </w:del>
      <w:del w:id="111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1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Döï</w:delText>
        </w:r>
      </w:del>
      <w:del w:id="111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1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aùn</w:delText>
        </w:r>
      </w:del>
      <w:del w:id="111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1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khu</w:delText>
        </w:r>
      </w:del>
      <w:del w:id="112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2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öïc</w:delText>
        </w:r>
      </w:del>
      <w:del w:id="112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2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T</w:delText>
        </w:r>
      </w:del>
      <w:del w:id="112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>-</w:delText>
        </w:r>
      </w:del>
      <w:del w:id="112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XD</w:delText>
        </w:r>
      </w:del>
      <w:del w:id="112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2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uyeän</w:delText>
        </w:r>
      </w:del>
      <w:del w:id="112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, </w:delText>
        </w:r>
      </w:del>
      <w:del w:id="112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Giaùm</w:delText>
        </w:r>
      </w:del>
      <w:del w:id="1130" w:author="Microsoft Cop." w:date="2000-01-03T16:12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3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oác</w:delText>
        </w:r>
      </w:del>
      <w:del w:id="1132" w:author="Microsoft Cop." w:date="2000-01-03T16:12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3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Kho</w:delText>
        </w:r>
      </w:del>
      <w:del w:id="1134" w:author="Microsoft Cop." w:date="2000-01-03T16:12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3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baïc</w:delText>
        </w:r>
      </w:del>
      <w:del w:id="1136" w:author="Microsoft Cop." w:date="2000-01-03T16:12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3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haø</w:delText>
        </w:r>
      </w:del>
      <w:del w:id="1138" w:author="Microsoft Cop." w:date="2000-01-03T16:12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3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öôùc</w:delText>
        </w:r>
      </w:del>
      <w:del w:id="1140" w:author="Microsoft Cop." w:date="2000-01-03T16:12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4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uyeän</w:delText>
        </w:r>
      </w:del>
      <w:del w:id="1142" w:author="Microsoft Cop." w:date="2000-01-03T16:12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, </w:delText>
        </w:r>
      </w:del>
      <w:del w:id="114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huû</w:delText>
        </w:r>
      </w:del>
      <w:del w:id="114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4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òch</w:delText>
        </w:r>
      </w:del>
      <w:del w:id="114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4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UBND</w:delText>
        </w:r>
      </w:del>
      <w:del w:id="114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20 </w:delText>
        </w:r>
      </w:del>
      <w:del w:id="114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Xaõ</w:delText>
        </w:r>
      </w:del>
      <w:del w:id="1150" w:author="Microsoft Cop." w:date="2000-01-03T16:12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- </w:delText>
        </w:r>
      </w:del>
      <w:del w:id="115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ò</w:delText>
        </w:r>
      </w:del>
      <w:del w:id="115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5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raán</w:delText>
        </w:r>
      </w:del>
      <w:del w:id="115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5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aø</w:delText>
        </w:r>
      </w:del>
      <w:del w:id="115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5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aùc</w:delText>
        </w:r>
      </w:del>
      <w:del w:id="115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5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ôn</w:delText>
        </w:r>
      </w:del>
      <w:del w:id="116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6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vò</w:delText>
        </w:r>
      </w:del>
      <w:del w:id="116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6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où</w:delText>
        </w:r>
      </w:del>
      <w:del w:id="116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6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lieân</w:delText>
        </w:r>
      </w:del>
      <w:del w:id="116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6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quan</w:delText>
        </w:r>
      </w:del>
      <w:del w:id="116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6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coù</w:delText>
        </w:r>
      </w:del>
      <w:del w:id="117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7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raùch</w:delText>
        </w:r>
      </w:del>
      <w:del w:id="117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7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hieäm</w:delText>
        </w:r>
      </w:del>
      <w:del w:id="1174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75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thi</w:delText>
        </w:r>
      </w:del>
      <w:del w:id="1176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77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haønh</w:delText>
        </w:r>
      </w:del>
      <w:del w:id="1178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79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quyeát</w:delText>
        </w:r>
      </w:del>
      <w:del w:id="1180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81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ñònh</w:delText>
        </w:r>
      </w:del>
      <w:del w:id="1182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83" w:author="Microsoft Cop." w:date="2005-11-20T07:54:00Z">
        <w:r>
          <w:rPr>
            <w:rFonts w:cs="Times New Roman" w:ascii="Times New Roman" w:hAnsi="Times New Roman"/>
            <w:sz w:val="28"/>
            <w:szCs w:val="28"/>
            <w:lang w:val="nl-NL"/>
          </w:rPr>
          <w:delText>naøy</w:delText>
        </w:r>
      </w:del>
      <w:del w:id="1184" w:author="Microsoft Cop." w:date="2005-11-21T12:31:00Z">
        <w:r>
          <w:rPr>
            <w:rFonts w:cs="Times New Roman" w:ascii="Times New Roman" w:hAnsi="Times New Roman"/>
            <w:sz w:val="28"/>
            <w:szCs w:val="28"/>
            <w:lang w:val="nl-NL"/>
          </w:rPr>
          <w:delText xml:space="preserve"> </w:delText>
        </w:r>
      </w:del>
      <w:del w:id="1185" w:author="Microsoft Cop." w:date="2006-12-08T15:03:00Z">
        <w:r>
          <w:rPr>
            <w:rFonts w:cs="Times New Roman" w:ascii="Times New Roman" w:hAnsi="Times New Roman"/>
            <w:sz w:val="28"/>
            <w:szCs w:val="28"/>
            <w:lang w:val="nl-NL"/>
          </w:rPr>
          <w:delText>.</w:delText>
        </w:r>
      </w:del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140" w:after="0"/>
        <w:ind w:left="0" w:firstLine="720"/>
        <w:jc w:val="both"/>
        <w:rPr>
          <w:rFonts w:ascii="Times New Roman" w:hAnsi="Times New Roman" w:cs="Times New Roman"/>
          <w:sz w:val="28"/>
          <w:szCs w:val="28"/>
          <w:lang w:val="nl-NL"/>
          <w:del w:id="1188" w:author="Microsoft Cop." w:date="2005-11-21T12:47:00Z"/>
        </w:rPr>
      </w:pPr>
      <w:del w:id="1187" w:author="Microsoft Cop." w:date="2005-11-21T12:47:00Z">
        <w:r>
          <w:rPr>
            <w:rFonts w:cs="Times New Roman" w:ascii="Times New Roman" w:hAnsi="Times New Roman"/>
            <w:sz w:val="28"/>
            <w:szCs w:val="28"/>
            <w:lang w:val="nl-NL"/>
          </w:rPr>
        </w:r>
      </w:del>
    </w:p>
    <w:p>
      <w:pPr>
        <w:pStyle w:val="Normal"/>
        <w:widowControl/>
        <w:numPr>
          <w:ilvl w:val="0"/>
          <w:numId w:val="2"/>
        </w:numPr>
        <w:bidi w:val="0"/>
        <w:spacing w:lineRule="auto" w:line="240" w:before="140" w:after="0"/>
        <w:ind w:left="0" w:firstLine="720"/>
        <w:jc w:val="both"/>
        <w:rPr>
          <w:rFonts w:ascii="Times New Roman" w:hAnsi="Times New Roman" w:cs="Times New Roman"/>
          <w:sz w:val="28"/>
          <w:lang w:val="nl-NL"/>
          <w:del w:id="1190" w:author="Microsoft Cop." w:date="2007-01-22T13:17:00Z"/>
        </w:rPr>
      </w:pPr>
      <w:del w:id="1189" w:author="Microsoft Cop." w:date="2007-01-22T13:17:00Z">
        <w:r>
          <w:rPr>
            <w:rFonts w:cs="Times New Roman" w:ascii="Times New Roman" w:hAnsi="Times New Roman"/>
            <w:sz w:val="28"/>
            <w:lang w:val="nl-NL"/>
          </w:rPr>
        </w:r>
      </w:del>
    </w:p>
    <w:p>
      <w:pPr>
        <w:pStyle w:val="Normal"/>
        <w:spacing w:before="140" w:after="0"/>
        <w:ind w:firstLine="720"/>
        <w:jc w:val="both"/>
        <w:rPr>
          <w:rFonts w:ascii="Times New Roman" w:hAnsi="Times New Roman" w:cs="Times New Roman"/>
          <w:b/>
          <w:b/>
          <w:i/>
          <w:i/>
          <w:lang w:val="nl-NL"/>
        </w:rPr>
      </w:pPr>
      <w:ins w:id="1191" w:author="Microsoft Cop." w:date="2005-11-21T12:30:00Z">
        <w:r>
          <w:rPr>
            <w:rFonts w:cs="Times New Roman" w:ascii="Times New Roman" w:hAnsi="Times New Roman"/>
            <w:b/>
            <w:i/>
            <w:lang w:val="nl-NL"/>
          </w:rPr>
          <w:t xml:space="preserve"> </w:t>
        </w:r>
      </w:ins>
    </w:p>
    <w:tbl>
      <w:tblPr>
        <w:tblW w:w="90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8"/>
        <w:gridCol w:w="4666"/>
      </w:tblGrid>
      <w:tr>
        <w:trPr/>
        <w:tc>
          <w:tcPr>
            <w:tcW w:w="4338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lang w:val="nl-NL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lang w:val="nl-NL"/>
              </w:rPr>
              <w:t>Nơi nhận :</w:t>
            </w:r>
          </w:p>
        </w:tc>
        <w:tc>
          <w:tcPr>
            <w:tcW w:w="4666" w:type="dxa"/>
            <w:vMerge w:val="restart"/>
            <w:tcBorders/>
          </w:tcPr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T/M ỦY BAN NHÂN DÂN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  <w:ins w:id="1192" w:author="USER" w:date="2008-01-18T16:05:00Z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  <w:t>Q. CHỦ TỊCH</w:t>
            </w:r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  <w:ins w:id="1194" w:author="USER" w:date="2008-01-18T16:05:00Z"/>
              </w:rPr>
            </w:pPr>
            <w:ins w:id="1193" w:author="USER" w:date="2008-01-18T16:05:00Z">
              <w:r>
                <w:rPr>
                  <w:rFonts w:cs="Times New Roman" w:ascii="Times New Roman" w:hAnsi="Times New Roman"/>
                  <w:b/>
                  <w:sz w:val="26"/>
                  <w:lang w:val="nl-NL"/>
                </w:rPr>
              </w:r>
            </w:ins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  <w:ins w:id="1196" w:author="USER" w:date="2008-01-18T16:05:00Z"/>
              </w:rPr>
            </w:pPr>
            <w:ins w:id="1195" w:author="USER" w:date="2008-01-18T16:05:00Z">
              <w:r>
                <w:rPr>
                  <w:rFonts w:cs="Times New Roman" w:ascii="Times New Roman" w:hAnsi="Times New Roman"/>
                  <w:b/>
                  <w:sz w:val="26"/>
                  <w:lang w:val="nl-NL"/>
                </w:rPr>
              </w:r>
            </w:ins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  <w:ins w:id="1198" w:author="USER" w:date="2008-01-18T16:05:00Z"/>
              </w:rPr>
            </w:pPr>
            <w:ins w:id="1197" w:author="USER" w:date="2008-01-18T16:05:00Z">
              <w:r>
                <w:rPr>
                  <w:rFonts w:cs="Times New Roman" w:ascii="Times New Roman" w:hAnsi="Times New Roman"/>
                  <w:b/>
                  <w:sz w:val="26"/>
                  <w:lang w:val="nl-NL"/>
                </w:rPr>
              </w:r>
            </w:ins>
          </w:p>
          <w:p>
            <w:pPr>
              <w:pStyle w:val="Normal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  <w:ins w:id="1200" w:author="USER" w:date="2008-01-18T16:05:00Z"/>
              </w:rPr>
            </w:pPr>
            <w:ins w:id="1199" w:author="USER" w:date="2008-01-18T16:05:00Z">
              <w:r>
                <w:rPr>
                  <w:rFonts w:cs="Times New Roman" w:ascii="Times New Roman" w:hAnsi="Times New Roman"/>
                  <w:b/>
                  <w:sz w:val="26"/>
                  <w:lang w:val="nl-NL"/>
                </w:rPr>
              </w:r>
            </w:ins>
          </w:p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ins w:id="1201" w:author="USER" w:date="2008-01-18T16:05:00Z">
              <w:r>
                <w:rPr>
                  <w:rFonts w:cs="Times New Roman" w:ascii="Times New Roman" w:hAnsi="Times New Roman"/>
                  <w:b/>
                  <w:sz w:val="28"/>
                  <w:szCs w:val="28"/>
                  <w:lang w:val="nl-NL"/>
                </w:rPr>
                <w:t xml:space="preserve">Lê Minh Tấn </w:t>
              </w:r>
            </w:ins>
          </w:p>
        </w:tc>
      </w:tr>
      <w:tr>
        <w:trPr>
          <w:trHeight w:val="1290" w:hRule="atLeast"/>
          <w:cantSplit w:val="true"/>
        </w:trPr>
        <w:tc>
          <w:tcPr>
            <w:tcW w:w="433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Như 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iều 3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.Huyện Ủy;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TT.H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Đ</w:t>
            </w: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ND Huyện;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 xml:space="preserve">- Các đ/c CT, PCT .UBND Huyện;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lang w:val="nl-NL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nl-NL"/>
              </w:rPr>
              <w:t>- Lưu</w:t>
            </w:r>
            <w:ins w:id="1202" w:author="USER" w:date="2008-01-18T16:05:00Z">
              <w:r>
                <w:rPr>
                  <w:rFonts w:cs="Times New Roman" w:ascii="Times New Roman" w:hAnsi="Times New Roman"/>
                  <w:sz w:val="22"/>
                  <w:szCs w:val="22"/>
                  <w:lang w:val="nl-NL"/>
                </w:rPr>
                <w:t>: VT, P.TC-KH.</w:t>
              </w:r>
            </w:ins>
            <w:del w:id="1203" w:author="USER" w:date="2008-01-18T16:05:00Z">
              <w:r>
                <w:rPr>
                  <w:rFonts w:cs="Times New Roman" w:ascii="Times New Roman" w:hAnsi="Times New Roman"/>
                  <w:sz w:val="22"/>
                  <w:szCs w:val="22"/>
                  <w:lang w:val="nl-NL"/>
                </w:rPr>
                <w:delText xml:space="preserve"> .</w:delText>
              </w:r>
            </w:del>
          </w:p>
        </w:tc>
        <w:tc>
          <w:tcPr>
            <w:tcW w:w="4666" w:type="dxa"/>
            <w:vMerge w:val="continue"/>
            <w:tcBorders/>
          </w:tcPr>
          <w:p>
            <w:pPr>
              <w:pStyle w:val="Normal"/>
              <w:tabs>
                <w:tab w:val="clear" w:pos="720"/>
                <w:tab w:val="left" w:pos="1755" w:leader="none"/>
                <w:tab w:val="center" w:pos="2660" w:leader="none"/>
              </w:tabs>
              <w:snapToGrid w:val="false"/>
              <w:spacing w:before="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lang w:val="nl-NL"/>
              </w:rPr>
            </w:pPr>
            <w:r>
              <w:rPr>
                <w:rFonts w:cs="Times New Roman" w:ascii="Times New Roman" w:hAnsi="Times New Roman"/>
                <w:b/>
                <w:sz w:val="26"/>
                <w:lang w:val="nl-NL"/>
              </w:rPr>
            </w:r>
          </w:p>
        </w:tc>
      </w:tr>
    </w:tbl>
    <w:p>
      <w:pPr>
        <w:pStyle w:val="Normal"/>
        <w:jc w:val="both"/>
        <w:rPr>
          <w:del w:id="1227" w:author="Microsoft Cop." w:date="2005-11-21T12:31:00Z"/>
        </w:rPr>
      </w:pPr>
      <w:del w:id="1204" w:author="Microsoft Cop." w:date="2005-11-20T07:54:00Z">
        <w:r>
          <w:rPr>
            <w:b/>
            <w:i/>
            <w:u w:val="none"/>
            <w:lang w:val="nl-NL"/>
          </w:rPr>
          <w:delText>Nôi</w:delText>
        </w:r>
      </w:del>
      <w:del w:id="1205" w:author="Microsoft Cop." w:date="2005-11-21T12:31:00Z">
        <w:r>
          <w:rPr>
            <w:b/>
            <w:i/>
            <w:u w:val="none"/>
            <w:lang w:val="nl-NL"/>
          </w:rPr>
          <w:delText xml:space="preserve"> </w:delText>
        </w:r>
      </w:del>
      <w:del w:id="1206" w:author="Microsoft Cop." w:date="2005-11-20T07:54:00Z">
        <w:r>
          <w:rPr>
            <w:b/>
            <w:i/>
            <w:u w:val="none"/>
            <w:lang w:val="nl-NL"/>
          </w:rPr>
          <w:delText>nhaän</w:delText>
        </w:r>
      </w:del>
      <w:del w:id="1207" w:author="Microsoft Cop." w:date="2005-11-21T12:31:00Z">
        <w:r>
          <w:rPr>
            <w:b/>
            <w:i/>
            <w:u w:val="none"/>
            <w:lang w:val="nl-NL"/>
          </w:rPr>
          <w:delText>:</w:delText>
        </w:r>
      </w:del>
      <w:del w:id="1208" w:author="Microsoft Cop." w:date="2005-11-21T12:31:00Z">
        <w:r>
          <w:rPr>
            <w:i/>
            <w:lang w:val="nl-NL"/>
          </w:rPr>
          <w:delText xml:space="preserve">     </w:delText>
        </w:r>
      </w:del>
      <w:del w:id="1209" w:author="Microsoft Cop." w:date="2005-11-21T12:31:00Z">
        <w:r>
          <w:rPr>
            <w:lang w:val="nl-NL"/>
          </w:rPr>
          <w:delText xml:space="preserve">                                          </w:delText>
        </w:r>
      </w:del>
      <w:del w:id="1210" w:author="Microsoft Cop." w:date="2005-11-20T07:54:00Z">
        <w:r>
          <w:rPr>
            <w:b/>
            <w:sz w:val="26"/>
            <w:lang w:val="nl-NL"/>
          </w:rPr>
          <w:delText>TM</w:delText>
        </w:r>
      </w:del>
      <w:del w:id="1211" w:author="Microsoft Cop." w:date="2005-11-21T12:31:00Z">
        <w:r>
          <w:rPr>
            <w:b/>
            <w:sz w:val="26"/>
            <w:lang w:val="nl-NL"/>
          </w:rPr>
          <w:delText xml:space="preserve"> . </w:delText>
        </w:r>
      </w:del>
      <w:del w:id="1212" w:author="Microsoft Cop." w:date="2005-11-20T07:54:00Z">
        <w:r>
          <w:rPr>
            <w:b/>
            <w:sz w:val="26"/>
            <w:lang w:val="nl-NL"/>
          </w:rPr>
          <w:delText>UÛY</w:delText>
        </w:r>
      </w:del>
      <w:del w:id="1213" w:author="Microsoft Cop." w:date="2005-11-21T12:31:00Z">
        <w:r>
          <w:rPr>
            <w:b/>
            <w:sz w:val="26"/>
            <w:lang w:val="nl-NL"/>
          </w:rPr>
          <w:delText xml:space="preserve"> </w:delText>
        </w:r>
      </w:del>
      <w:del w:id="1214" w:author="Microsoft Cop." w:date="2005-11-20T07:54:00Z">
        <w:r>
          <w:rPr>
            <w:b/>
            <w:sz w:val="26"/>
            <w:lang w:val="nl-NL"/>
          </w:rPr>
          <w:delText>BAN</w:delText>
        </w:r>
      </w:del>
      <w:del w:id="1215" w:author="Microsoft Cop." w:date="2005-11-21T12:31:00Z">
        <w:r>
          <w:rPr>
            <w:b/>
            <w:sz w:val="26"/>
            <w:lang w:val="nl-NL"/>
          </w:rPr>
          <w:delText xml:space="preserve"> </w:delText>
        </w:r>
      </w:del>
      <w:del w:id="1216" w:author="Microsoft Cop." w:date="2005-11-20T07:54:00Z">
        <w:r>
          <w:rPr>
            <w:b/>
            <w:sz w:val="26"/>
            <w:lang w:val="nl-NL"/>
          </w:rPr>
          <w:delText>NHAÂN</w:delText>
        </w:r>
      </w:del>
      <w:del w:id="1217" w:author="Microsoft Cop." w:date="2005-11-21T12:31:00Z">
        <w:r>
          <w:rPr>
            <w:b/>
            <w:sz w:val="26"/>
            <w:lang w:val="nl-NL"/>
          </w:rPr>
          <w:delText xml:space="preserve"> </w:delText>
        </w:r>
      </w:del>
      <w:del w:id="1218" w:author="Microsoft Cop." w:date="2005-11-20T07:54:00Z">
        <w:r>
          <w:rPr>
            <w:b/>
            <w:sz w:val="26"/>
            <w:lang w:val="nl-NL"/>
          </w:rPr>
          <w:delText>DAÂN</w:delText>
        </w:r>
      </w:del>
      <w:del w:id="1219" w:author="Microsoft Cop." w:date="2005-11-21T12:31:00Z">
        <w:r>
          <w:rPr>
            <w:b/>
            <w:sz w:val="26"/>
            <w:lang w:val="nl-NL"/>
          </w:rPr>
          <w:delText xml:space="preserve"> </w:delText>
        </w:r>
      </w:del>
      <w:del w:id="1220" w:author="Microsoft Cop." w:date="2005-11-20T07:54:00Z">
        <w:r>
          <w:rPr>
            <w:b/>
            <w:sz w:val="26"/>
            <w:lang w:val="nl-NL"/>
          </w:rPr>
          <w:delText>HUYEÄN</w:delText>
        </w:r>
      </w:del>
      <w:del w:id="1221" w:author="Microsoft Cop." w:date="2005-11-21T12:31:00Z">
        <w:r>
          <w:rPr>
            <w:b/>
            <w:sz w:val="26"/>
            <w:lang w:val="nl-NL"/>
          </w:rPr>
          <w:delText xml:space="preserve"> </w:delText>
        </w:r>
      </w:del>
      <w:del w:id="1222" w:author="Microsoft Cop." w:date="2005-11-20T07:54:00Z">
        <w:r>
          <w:rPr>
            <w:b/>
            <w:sz w:val="26"/>
            <w:lang w:val="nl-NL"/>
          </w:rPr>
          <w:delText>CUÛ</w:delText>
        </w:r>
      </w:del>
      <w:del w:id="1223" w:author="Microsoft Cop." w:date="2005-11-21T12:31:00Z">
        <w:r>
          <w:rPr>
            <w:b/>
            <w:sz w:val="26"/>
            <w:lang w:val="nl-NL"/>
          </w:rPr>
          <w:delText xml:space="preserve"> </w:delText>
        </w:r>
      </w:del>
      <w:del w:id="1224" w:author="Microsoft Cop." w:date="2005-11-20T07:54:00Z">
        <w:r>
          <w:rPr>
            <w:b/>
            <w:sz w:val="26"/>
            <w:lang w:val="nl-NL"/>
          </w:rPr>
          <w:delText>CHI</w:delText>
        </w:r>
      </w:del>
      <w:del w:id="1225" w:author="Microsoft Cop." w:date="2005-11-21T12:31:00Z">
        <w:r>
          <w:rPr>
            <w:b/>
            <w:lang w:val="nl-NL"/>
          </w:rPr>
          <w:delText xml:space="preserve"> </w:delText>
        </w:r>
      </w:del>
      <w:del w:id="1226" w:author="Microsoft Cop." w:date="2005-11-21T12:31:00Z">
        <w:r>
          <w:rPr>
            <w:lang w:val="nl-NL"/>
          </w:rPr>
          <w:delText xml:space="preserve">    </w:delText>
        </w:r>
      </w:del>
    </w:p>
    <w:p>
      <w:pPr>
        <w:pStyle w:val="Normal"/>
        <w:jc w:val="both"/>
        <w:rPr>
          <w:del w:id="1235" w:author="Microsoft Cop." w:date="2005-11-21T12:31:00Z"/>
        </w:rPr>
      </w:pPr>
      <w:del w:id="1228" w:author="Microsoft Cop." w:date="2005-11-21T12:31:00Z">
        <w:r>
          <w:rPr>
            <w:sz w:val="22"/>
            <w:lang w:val="nl-NL"/>
          </w:rPr>
          <w:delText xml:space="preserve">- </w:delText>
        </w:r>
      </w:del>
      <w:del w:id="1229" w:author="Microsoft Cop." w:date="2005-11-20T07:54:00Z">
        <w:r>
          <w:rPr>
            <w:sz w:val="22"/>
            <w:lang w:val="nl-NL"/>
          </w:rPr>
          <w:delText>Nhö</w:delText>
        </w:r>
      </w:del>
      <w:del w:id="1230" w:author="Microsoft Cop." w:date="2005-11-21T12:31:00Z">
        <w:r>
          <w:rPr>
            <w:sz w:val="22"/>
            <w:lang w:val="nl-NL"/>
          </w:rPr>
          <w:delText xml:space="preserve"> </w:delText>
        </w:r>
      </w:del>
      <w:del w:id="1231" w:author="Microsoft Cop." w:date="2005-11-20T07:54:00Z">
        <w:r>
          <w:rPr>
            <w:sz w:val="22"/>
            <w:lang w:val="nl-NL"/>
          </w:rPr>
          <w:delText>ñieàu</w:delText>
        </w:r>
      </w:del>
      <w:del w:id="1232" w:author="Microsoft Cop." w:date="2005-11-21T12:31:00Z">
        <w:r>
          <w:rPr>
            <w:sz w:val="22"/>
            <w:lang w:val="nl-NL"/>
          </w:rPr>
          <w:delText xml:space="preserve"> </w:delText>
        </w:r>
      </w:del>
      <w:del w:id="1233" w:author="Microsoft Cop." w:date="2005-11-21T11:50:00Z">
        <w:r>
          <w:rPr>
            <w:sz w:val="22"/>
            <w:lang w:val="nl-NL"/>
          </w:rPr>
          <w:delText>3</w:delText>
        </w:r>
      </w:del>
      <w:del w:id="1234" w:author="Microsoft Cop." w:date="2005-11-21T12:31:00Z">
        <w:r>
          <w:rPr>
            <w:sz w:val="22"/>
            <w:lang w:val="nl-NL"/>
          </w:rPr>
          <w:delText xml:space="preserve"> </w:delText>
        </w:r>
      </w:del>
    </w:p>
    <w:p>
      <w:pPr>
        <w:pStyle w:val="Normal"/>
        <w:jc w:val="both"/>
        <w:rPr>
          <w:sz w:val="22"/>
          <w:lang w:val="nl-NL"/>
          <w:del w:id="1242" w:author="Microsoft Cop." w:date="2005-11-21T12:31:00Z"/>
        </w:rPr>
      </w:pPr>
      <w:del w:id="1236" w:author="Microsoft Cop." w:date="2005-11-21T12:31:00Z">
        <w:r>
          <w:rPr>
            <w:sz w:val="22"/>
            <w:lang w:val="nl-NL"/>
          </w:rPr>
          <w:delText xml:space="preserve">- </w:delText>
        </w:r>
      </w:del>
      <w:del w:id="1237" w:author="Microsoft Cop." w:date="2005-11-20T07:54:00Z">
        <w:r>
          <w:rPr>
            <w:sz w:val="22"/>
            <w:lang w:val="nl-NL"/>
          </w:rPr>
          <w:delText>TT</w:delText>
        </w:r>
      </w:del>
      <w:del w:id="1238" w:author="Microsoft Cop." w:date="2005-11-21T12:31:00Z">
        <w:r>
          <w:rPr>
            <w:sz w:val="22"/>
            <w:lang w:val="nl-NL"/>
          </w:rPr>
          <w:delText>.</w:delText>
        </w:r>
      </w:del>
      <w:del w:id="1239" w:author="Microsoft Cop." w:date="2005-11-20T07:54:00Z">
        <w:r>
          <w:rPr>
            <w:sz w:val="22"/>
            <w:lang w:val="nl-NL"/>
          </w:rPr>
          <w:delText>Huyeän</w:delText>
        </w:r>
      </w:del>
      <w:del w:id="1240" w:author="Microsoft Cop." w:date="2005-11-21T12:31:00Z">
        <w:r>
          <w:rPr>
            <w:sz w:val="22"/>
            <w:lang w:val="nl-NL"/>
          </w:rPr>
          <w:delText xml:space="preserve"> </w:delText>
        </w:r>
      </w:del>
      <w:del w:id="1241" w:author="Microsoft Cop." w:date="2005-11-20T07:54:00Z">
        <w:r>
          <w:rPr>
            <w:sz w:val="22"/>
            <w:lang w:val="nl-NL"/>
          </w:rPr>
          <w:delText>UÛy</w:delText>
        </w:r>
      </w:del>
    </w:p>
    <w:p>
      <w:pPr>
        <w:pStyle w:val="Normal"/>
        <w:jc w:val="both"/>
        <w:rPr>
          <w:sz w:val="22"/>
          <w:lang w:val="nl-NL"/>
          <w:del w:id="1249" w:author="Microsoft Cop." w:date="2005-11-21T12:31:00Z"/>
        </w:rPr>
      </w:pPr>
      <w:del w:id="1243" w:author="Microsoft Cop." w:date="2005-11-21T12:31:00Z">
        <w:r>
          <w:rPr>
            <w:sz w:val="22"/>
            <w:lang w:val="nl-NL"/>
          </w:rPr>
          <w:delText xml:space="preserve">- </w:delText>
        </w:r>
      </w:del>
      <w:del w:id="1244" w:author="Microsoft Cop." w:date="2005-11-20T07:54:00Z">
        <w:r>
          <w:rPr>
            <w:sz w:val="22"/>
            <w:lang w:val="nl-NL"/>
          </w:rPr>
          <w:delText>TT</w:delText>
        </w:r>
      </w:del>
      <w:del w:id="1245" w:author="Microsoft Cop." w:date="2005-11-21T12:31:00Z">
        <w:r>
          <w:rPr>
            <w:sz w:val="22"/>
            <w:lang w:val="nl-NL"/>
          </w:rPr>
          <w:delText>.</w:delText>
        </w:r>
      </w:del>
      <w:del w:id="1246" w:author="Microsoft Cop." w:date="2005-11-20T07:54:00Z">
        <w:r>
          <w:rPr>
            <w:sz w:val="22"/>
            <w:lang w:val="nl-NL"/>
          </w:rPr>
          <w:delText>HÑND</w:delText>
        </w:r>
      </w:del>
      <w:del w:id="1247" w:author="Microsoft Cop." w:date="2005-11-21T12:31:00Z">
        <w:r>
          <w:rPr>
            <w:sz w:val="22"/>
            <w:lang w:val="nl-NL"/>
          </w:rPr>
          <w:delText xml:space="preserve"> </w:delText>
        </w:r>
      </w:del>
      <w:del w:id="1248" w:author="Microsoft Cop." w:date="2005-11-20T07:54:00Z">
        <w:r>
          <w:rPr>
            <w:sz w:val="22"/>
            <w:lang w:val="nl-NL"/>
          </w:rPr>
          <w:delText>Huyeän</w:delText>
        </w:r>
      </w:del>
    </w:p>
    <w:p>
      <w:pPr>
        <w:pStyle w:val="Normal"/>
        <w:jc w:val="both"/>
        <w:rPr>
          <w:del w:id="1257" w:author="Microsoft Cop." w:date="2005-11-21T12:31:00Z"/>
        </w:rPr>
      </w:pPr>
      <w:del w:id="1250" w:author="Microsoft Cop." w:date="2005-11-21T12:31:00Z">
        <w:r>
          <w:rPr>
            <w:sz w:val="22"/>
            <w:lang w:val="nl-NL"/>
          </w:rPr>
          <w:delText xml:space="preserve">- </w:delText>
        </w:r>
      </w:del>
      <w:del w:id="1251" w:author="Microsoft Cop." w:date="2005-11-20T07:54:00Z">
        <w:r>
          <w:rPr>
            <w:sz w:val="22"/>
            <w:lang w:val="nl-NL"/>
          </w:rPr>
          <w:delText>TT</w:delText>
        </w:r>
      </w:del>
      <w:del w:id="1252" w:author="Microsoft Cop." w:date="2005-11-21T12:31:00Z">
        <w:r>
          <w:rPr>
            <w:sz w:val="22"/>
            <w:lang w:val="nl-NL"/>
          </w:rPr>
          <w:delText>.</w:delText>
        </w:r>
      </w:del>
      <w:del w:id="1253" w:author="Microsoft Cop." w:date="2005-11-20T07:54:00Z">
        <w:r>
          <w:rPr>
            <w:sz w:val="22"/>
            <w:lang w:val="nl-NL"/>
          </w:rPr>
          <w:delText>UBND</w:delText>
        </w:r>
      </w:del>
      <w:del w:id="1254" w:author="Microsoft Cop." w:date="2005-11-21T12:31:00Z">
        <w:r>
          <w:rPr>
            <w:sz w:val="22"/>
            <w:lang w:val="nl-NL"/>
          </w:rPr>
          <w:delText xml:space="preserve"> </w:delText>
        </w:r>
      </w:del>
      <w:del w:id="1255" w:author="Microsoft Cop." w:date="2005-11-20T07:54:00Z">
        <w:r>
          <w:rPr>
            <w:sz w:val="22"/>
            <w:lang w:val="nl-NL"/>
          </w:rPr>
          <w:delText>Huyeän</w:delText>
        </w:r>
      </w:del>
      <w:del w:id="1256" w:author="Microsoft Cop." w:date="2005-11-21T12:31:00Z">
        <w:r>
          <w:rPr>
            <w:sz w:val="22"/>
            <w:lang w:val="nl-NL"/>
          </w:rPr>
          <w:delText xml:space="preserve"> </w:delText>
        </w:r>
      </w:del>
    </w:p>
    <w:p>
      <w:pPr>
        <w:pStyle w:val="Normal"/>
        <w:jc w:val="both"/>
        <w:rPr>
          <w:del w:id="1261" w:author="Microsoft Cop." w:date="2005-11-21T12:31:00Z"/>
        </w:rPr>
      </w:pPr>
      <w:del w:id="1258" w:author="Microsoft Cop." w:date="2005-11-21T12:31:00Z">
        <w:r>
          <w:rPr>
            <w:sz w:val="22"/>
            <w:lang w:val="nl-NL"/>
          </w:rPr>
          <w:delText xml:space="preserve">- </w:delText>
        </w:r>
      </w:del>
      <w:del w:id="1259" w:author="Microsoft Cop." w:date="2005-11-20T07:54:00Z">
        <w:r>
          <w:rPr>
            <w:sz w:val="22"/>
            <w:lang w:val="nl-NL"/>
          </w:rPr>
          <w:delText>Löu</w:delText>
        </w:r>
      </w:del>
      <w:del w:id="1260" w:author="Microsoft Cop." w:date="2005-11-21T12:31:00Z">
        <w:r>
          <w:rPr>
            <w:sz w:val="22"/>
            <w:lang w:val="nl-NL"/>
          </w:rPr>
          <w:delText xml:space="preserve"> .</w:delText>
        </w:r>
      </w:del>
    </w:p>
    <w:p>
      <w:pPr>
        <w:pStyle w:val="Normal"/>
        <w:jc w:val="both"/>
        <w:rPr>
          <w:rFonts w:ascii="Times New Roman" w:hAnsi="Times New Roman" w:cs="Times New Roman"/>
          <w:sz w:val="22"/>
          <w:lang w:val="nl-NL"/>
        </w:rPr>
      </w:pPr>
      <w:r>
        <w:rPr>
          <w:rFonts w:cs="Times New Roman" w:ascii="Times New Roman" w:hAnsi="Times New Roman"/>
          <w:sz w:val="22"/>
          <w:lang w:val="nl-NL"/>
        </w:rPr>
      </w:r>
    </w:p>
    <w:sectPr>
      <w:headerReference w:type="default" r:id="rId2"/>
      <w:footerReference w:type="default" r:id="rId3"/>
      <w:type w:val="nextPage"/>
      <w:pgSz w:w="12240" w:h="15840"/>
      <w:pgMar w:left="1699" w:right="900" w:gutter="0" w:header="274" w:top="994" w:footer="0" w:bottom="27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ins w:id="1265" w:author="Microsoft Cop." w:date="2006-04-10T09:06:00Z">
      <w:r>
        <w:rPr>
          <w:rFonts w:cs="Times New Roman" w:ascii="Times New Roman" w:hAnsi="Times New Roman"/>
          <w:lang w:val="nl-NL"/>
        </w:rPr>
        <w:tab/>
      </w:r>
    </w:ins>
    <w:ins w:id="1266" w:author="Microsoft Cop." w:date="2006-04-10T09:06:00Z">
      <w:del w:id="1267" w:author="USER" w:date="2008-01-18T15:58:00Z">
        <w:r>
          <w:rPr>
            <w:rFonts w:cs="Times New Roman" w:ascii="Times New Roman" w:hAnsi="Times New Roman"/>
            <w:lang w:val="nl-NL"/>
          </w:rPr>
          <w:delText xml:space="preserve">Trang </w:delText>
        </w:r>
      </w:del>
    </w:ins>
    <w:del w:id="1268" w:author="USER" w:date="2008-01-18T15:58:00Z">
      <w:r>
        <w:rPr>
          <w:rStyle w:val="PageNumber"/>
          <w:rFonts w:cs="Times New Roman" w:ascii="Times New Roman" w:hAnsi="Times New Roman"/>
          <w:lang w:val="nl-NL"/>
        </w:rPr>
        <w:fldChar w:fldCharType="begin"/>
      </w:r>
      <w:r>
        <w:rPr>
          <w:rStyle w:val="PageNumber"/>
          <w:rFonts w:cs="Times New Roman" w:ascii="Times New Roman" w:hAnsi="Times New Roman"/>
          <w:lang w:val="nl-NL"/>
        </w:rPr>
        <w:delInstrText xml:space="preserve"> PAGE </w:delInstrText>
      </w:r>
      <w:r>
        <w:rPr>
          <w:rStyle w:val="PageNumber"/>
          <w:rFonts w:cs="Times New Roman" w:ascii="Times New Roman" w:hAnsi="Times New Roman"/>
          <w:lang w:val="nl-NL"/>
        </w:rPr>
        <w:fldChar w:fldCharType="separate"/>
      </w:r>
      <w:r>
        <w:rPr>
          <w:rStyle w:val="PageNumber"/>
          <w:rFonts w:cs="Times New Roman" w:ascii="Times New Roman" w:hAnsi="Times New Roman"/>
          <w:lang w:val="nl-NL"/>
        </w:rPr>
        <w:delText>3</w:delText>
      </w:r>
      <w:r>
        <w:rPr>
          <w:rStyle w:val="PageNumber"/>
          <w:rFonts w:cs="Times New Roman" w:ascii="Times New Roman" w:hAnsi="Times New Roman"/>
          <w:lang w:val="nl-NL"/>
        </w:rPr>
        <w:fldChar w:fldCharType="end"/>
      </w:r>
    </w:del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imes New Roman" w:ascii="Times New Roman" w:hAnsi="Times New Roman"/>
        <w:lang w:val="nl-NL"/>
      </w:rPr>
      <w:tab/>
      <w:tab/>
    </w:r>
    <w:del w:id="1262" w:author="Microsoft Cop." w:date="2005-11-20T07:54:00Z">
      <w:r>
        <w:rPr>
          <w:rFonts w:cs="Times New Roman" w:ascii="Times New Roman" w:hAnsi="Times New Roman"/>
          <w:lang w:val="nl-NL"/>
        </w:rPr>
        <w:delText>Trang</w:delText>
      </w:r>
    </w:del>
    <w:del w:id="1263" w:author="Microsoft Cop." w:date="2006-04-10T09:06:00Z">
      <w:r>
        <w:rPr>
          <w:rFonts w:cs="Times New Roman" w:ascii="Times New Roman" w:hAnsi="Times New Roman"/>
          <w:lang w:val="nl-NL"/>
        </w:rPr>
        <w:delText xml:space="preserve"> </w:delText>
      </w:r>
    </w:del>
    <w:del w:id="1264" w:author="Microsoft Cop." w:date="2006-04-10T09:06:00Z">
      <w:r>
        <w:rPr>
          <w:rStyle w:val="PageNumber"/>
          <w:rFonts w:cs="Times New Roman" w:ascii="Times New Roman" w:hAnsi="Times New Roman"/>
          <w:lang w:val="nl-NL"/>
        </w:rPr>
        <w:fldChar w:fldCharType="begin"/>
      </w:r>
      <w:r>
        <w:rPr>
          <w:rStyle w:val="PageNumber"/>
          <w:rFonts w:cs="Times New Roman" w:ascii="Times New Roman" w:hAnsi="Times New Roman"/>
          <w:lang w:val="nl-NL"/>
        </w:rPr>
        <w:delInstrText xml:space="preserve"> PAGE </w:delInstrText>
      </w:r>
      <w:r>
        <w:rPr>
          <w:rStyle w:val="PageNumber"/>
          <w:rFonts w:cs="Times New Roman" w:ascii="Times New Roman" w:hAnsi="Times New Roman"/>
          <w:lang w:val="nl-NL"/>
        </w:rPr>
        <w:fldChar w:fldCharType="separate"/>
      </w:r>
      <w:r>
        <w:rPr>
          <w:rStyle w:val="PageNumber"/>
          <w:rFonts w:cs="Times New Roman" w:ascii="Times New Roman" w:hAnsi="Times New Roman"/>
          <w:lang w:val="nl-NL"/>
        </w:rPr>
        <w:delText>3</w:delText>
      </w:r>
      <w:r>
        <w:rPr>
          <w:rStyle w:val="PageNumber"/>
          <w:rFonts w:cs="Times New Roman" w:ascii="Times New Roman" w:hAnsi="Times New Roman"/>
          <w:lang w:val="nl-NL"/>
        </w:rPr>
        <w:fldChar w:fldCharType="end"/>
      </w:r>
    </w:del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665"/>
        </w:tabs>
        <w:ind w:left="1665" w:hanging="94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i/>
      <w:sz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8T09:06:00Z</dcterms:created>
  <dc:creator>Computer</dc:creator>
  <dc:description/>
  <cp:keywords/>
  <dc:language>en-US</dc:language>
  <cp:lastModifiedBy>USER</cp:lastModifiedBy>
  <cp:lastPrinted>2007-01-22T13:59:00Z</cp:lastPrinted>
  <dcterms:modified xsi:type="dcterms:W3CDTF">2008-01-21T01:23:00Z</dcterms:modified>
  <cp:revision>3</cp:revision>
  <dc:subject/>
  <dc:title>QUYET DINH DIEU CHINH VON NGAN SACH HUYEN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Hình ảnh</vt:lpwstr>
  </property>
</Properties>
</file>